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4» февраля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.Иванова городская клиническая больница №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 Станкостроителей, д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_bol_8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 А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4-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1006 (10 эт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08 до 15 ч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76"/>
        <w:gridCol w:w="2417"/>
        <w:gridCol w:w="1245"/>
        <w:gridCol w:w="1385"/>
      </w:tblGrid>
      <w:tr>
        <w:trPr>
          <w:trHeight w:val="13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перационный с электроприво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оссийской Федерации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Регистрационное удостоверение Минздрава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анитарно-эпидемиологическое заключение, технический паспорт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Согласно  законодательству РФ и паспорту завода-изготовител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вар должен  по качеству и комплектности соответствовать техническим нормам, быть исправны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: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– 2008 г.г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ехническим характеристика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струкции по эксплуатации на русском язык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оставляемый товар должен быть соответствующим образом упакован и промаркирован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ставка Товара осуществляется силами Поставщика со всей необходимой документацией. </w:t>
            </w:r>
            <w:r>
              <w:rPr>
                <w:sz w:val="18"/>
                <w:szCs w:val="18"/>
              </w:rPr>
              <w:t>Срок гарантии 12 месяце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66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ные средства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0 (Четыреста тысяч рублей)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ДС, расходы на доставку до грузополучателя, монтаж и пуско – наладка поставленного оборудования, обучение персонала по работе с оборудованием, налоги, сборы и другие обязательные платежи. 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г. Иванова городская клиническая больница №8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30 календарных дней с момента подписания муниципального контракта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Аванс в размере 30% стоимости Контракта в течение 10 банковских дней с момента заключения муниципального контракта. Окончательный расчет производится, в течение 30 банковских дней на основании акта ввода оборудования в эксплуатацию, товарно-транспортной накладной и счета фактуры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1.02.2008 по 25.02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ниверсальный операционный стол с электроприводо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20"/>
        <w:gridCol w:w="2640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требуемых пара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функции или величина параметра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треб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ый стол с электроприв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Минздра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 Р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.заключ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ческое задание, заверенное печатью производ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знач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операционный универсальный предназначен предназначен для проведения широкого спектра хирургических операций (на грудной клетке, органах брюшной полости, сосудистой хирургии гинекологических, проктологических, ортопедических, нейрохирургических, лор-офтальмологических, урологически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</w:rPr>
              <w:t>Технические треб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ость управления с ручного пульта основными положениями стола (подъем-опускание панели, Тренделенбург и анти-Тренделенбург, боковые наклоны)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ция панели стола должна иметь возможность использования рентгеновского аппарата с С-образным штати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нель стола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ентгенопрозрач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ное основание для крепления подушек должно быть рентгенопрозрачно и выполнено из ударопрочного пластика (не оргстекло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Электро-механический при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правления панели стола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firstLine="5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сть быстрого ручного возврата в исходное положение панели стола в случае аварийных ситуаций (отключение электроэнерг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firstLine="5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установки приспособлений для ортопедии и травматологии, офтальмологии нейрохирургии, отоларингологии урологии, гинек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firstLine="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 электроприводов позволяет в экстренных случаях перейти на ручное механическое управление сто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firstLine="5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ьные, съемные ножные секции с возможностью перемещения как в вертикальной, так и в горизонтальной плоскост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роенные колеса для облегчения перемещения внутри операцион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ость ввода кассет с рентгеновской пленкой со стороны головной или ножных секц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</w:rPr>
              <w:t>Требования к материалам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стола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firstLine="5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лические открытые поверхности стола и доп. приспособления, должны быть выполнены из нерж.хромоникелевой стали, поверхности должны быть матовыми, устойчивыми к дез. средств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ушки матраса должны быть литыми устойчивыми к воздействию дезинфицирующих растворов из антистатического материал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</w:rPr>
              <w:t>Технические характеристики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подъемность сто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6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та стола (без подушек):</w:t>
            </w:r>
          </w:p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 крайнем нижнем положении</w:t>
            </w:r>
          </w:p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крайнем верхнем положении</w:t>
            </w:r>
          </w:p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д подъем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780 мм</w:t>
            </w:r>
          </w:p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0 мм</w:t>
            </w:r>
          </w:p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на панели сто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20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 головной секции</w:t>
            </w:r>
          </w:p>
          <w:p>
            <w:pPr>
              <w:pStyle w:val="Tx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 спинной секции</w:t>
            </w:r>
          </w:p>
          <w:p>
            <w:pPr>
              <w:pStyle w:val="Tx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 центральной секции</w:t>
            </w:r>
          </w:p>
          <w:p>
            <w:pPr>
              <w:pStyle w:val="Tx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 ножной секции</w:t>
            </w:r>
          </w:p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firstLine="13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 мм</w:t>
            </w:r>
          </w:p>
          <w:p>
            <w:pPr>
              <w:pStyle w:val="Txt"/>
              <w:ind w:firstLine="13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 мм</w:t>
            </w:r>
          </w:p>
          <w:p>
            <w:pPr>
              <w:pStyle w:val="Txt"/>
              <w:ind w:firstLine="13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 мм</w:t>
            </w:r>
          </w:p>
          <w:p>
            <w:pPr>
              <w:pStyle w:val="Txt"/>
              <w:ind w:firstLine="97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рина панели сто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секций стола (включая раздельную ножную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овная и ножные се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од подъема панели сто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-механи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firstLine="5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од наклонов панели ( продольных и боковы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-механи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firstLine="5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од наклона спинной се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чной (газовая пруж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firstLine="5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од наклона ножной и головной се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ч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виг панели стола в продольном направлении 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ьный наклон панели стола:</w:t>
            </w:r>
          </w:p>
          <w:p>
            <w:pPr>
              <w:pStyle w:val="Txt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 головную сторону (положение по Тренделенбургу)</w:t>
            </w:r>
          </w:p>
          <w:p>
            <w:pPr>
              <w:pStyle w:val="Txt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 ножную сторону (положение по анти-Тренделенбург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°</w:t>
            </w:r>
          </w:p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ковой наклон панели стола:</w:t>
            </w:r>
          </w:p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право</w:t>
            </w:r>
          </w:p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ле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20°</w:t>
            </w:r>
          </w:p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головной секции:</w:t>
            </w:r>
          </w:p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верх</w:t>
            </w:r>
          </w:p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ни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45°</w:t>
            </w:r>
          </w:p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4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спинной секции:</w:t>
            </w:r>
          </w:p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верх</w:t>
            </w:r>
          </w:p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ни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75°</w:t>
            </w:r>
          </w:p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4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ножных секций:</w:t>
            </w:r>
          </w:p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низ</w:t>
            </w:r>
          </w:p>
          <w:p>
            <w:pPr>
              <w:pStyle w:val="Tx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вер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90°</w:t>
            </w:r>
          </w:p>
          <w:p>
            <w:pPr>
              <w:pStyle w:val="T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пряжение се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В 50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сса сто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мплект поставки операционного сто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плект приспособлений для общий хирургии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кодерж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татив для влив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firstLine="5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ркозный экран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ставки для инъе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ковые упо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ень для фиксации туловищ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ржатель рентгеновской касс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ind w:firstLine="5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 приспособлений для гинек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ind w:firstLine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держатель с радиальными зажим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ind w:firstLine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мкость с рамочным держателем и комплектом деталей крепления рамочного держателя к операционному стол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к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требования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ввод оборудования в эксплуатацию, обучение медицинского персон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на русском язы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обслуживание, не мен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т производителя подтверждающий гарантийные обязатель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  <w:r>
        <w:br w:type="page"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8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г. Иванова городская клиническая больница № 8</w:t>
      </w:r>
      <w:r>
        <w:rPr>
          <w:rFonts w:cs="Times New Roman CYR" w:ascii="Times New Roman CYR" w:hAnsi="Times New Roman CYR"/>
        </w:rPr>
        <w:t>, именуемое в дальнейшем «</w:t>
      </w:r>
      <w:r>
        <w:rPr>
          <w:rFonts w:cs="Times New Roman CYR" w:ascii="Times New Roman CYR" w:hAnsi="Times New Roman CYR"/>
          <w:b/>
          <w:bCs/>
        </w:rPr>
        <w:t>Заказчик»</w:t>
      </w:r>
      <w:r>
        <w:rPr>
          <w:rFonts w:cs="Times New Roman CYR" w:ascii="Times New Roman CYR" w:hAnsi="Times New Roman CYR"/>
        </w:rPr>
        <w:t>, в лице главного врача Ратманова М.А., действующего на основании Устава, с одной стороны и ____________________________________________________________________________, именуемое в дальнейшем «</w:t>
      </w:r>
      <w:r>
        <w:rPr>
          <w:rFonts w:cs="Times New Roman CYR" w:ascii="Times New Roman CYR" w:hAnsi="Times New Roman CYR"/>
          <w:b/>
          <w:bCs/>
        </w:rPr>
        <w:t>Поставщик»</w:t>
      </w:r>
      <w:r>
        <w:rPr>
          <w:rFonts w:cs="Times New Roman CYR" w:ascii="Times New Roman CYR" w:hAnsi="Times New Roman CYR"/>
        </w:rPr>
        <w:t>, в лице _______________________________________________________________, действующего  на основании _________________, с другой стороны, руководствуясь протоколом _________________________ 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(далее - "Товар") по адресу: г. Иваново, ул. Станкостроителей, д.4 , в соответствии со Спецификацией (Приложение № 1 к Контракту)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) рублей, в том числе НДС, расходы на доставку до грузополучателя, монтаж и пуско – наладка поставленного оборудования, обучение персонала по работе с оборудованием, налоги, сборы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2.2.</w:t>
        <w:tab/>
        <w:t>Аванс в размере 30 % стоимости Контракта в течение 10 банковских дней с момента заключения настоящего Контракта. Окончательный расчет в течение 30 банковских дней на основании акта ввода оборудования в эксплуатацию, товарно – транспортной накладной и счета – фактуры путем перечисления денежных средств на расчетный счет Поставщ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4. Цена контракта является твердой и изменению не подлежи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в течение 30 календарных дней с момента заключе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составляет 12 месяцев с момента поставки Това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rFonts w:cs="Times New Roman CYR" w:ascii="Times New Roman CYR" w:hAnsi="Times New Roman CYR"/>
        </w:rPr>
        <w:t xml:space="preserve">4.3. Поставщик обязуется заменить некачественный товар на аналогичный товар надлежащего качества в течение 7 (семи) календарных дней с момента составления Акта для замены оборудования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обязательств по настоящему Контракту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азчик: МУЗ  г.Иваново городская клиническая больница №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53032 г. Иваново, ул. Станкостроителей, д.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Н 3731011300 / КПП 37020100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РКЦ  ГУ Банка России по Ивановской области, г.Иван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ИК 04240600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/сч 00212391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Заказчик: ____________/ Ратманов М.А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2008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г.</w:t>
      </w:r>
    </w:p>
    <w:p>
      <w:pPr>
        <w:pStyle w:val="Normal"/>
        <w:jc w:val="center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16"/>
        <w:gridCol w:w="567"/>
        <w:gridCol w:w="1418"/>
        <w:gridCol w:w="1304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 Ратманов М. 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cs="Verdana"/>
      <w:color w:val="000000"/>
      <w:sz w:val="18"/>
      <w:szCs w:val="18"/>
    </w:rPr>
  </w:style>
  <w:style w:type="paragraph" w:styleId="Txt1">
    <w:name w:val="txt1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54:00Z</dcterms:created>
  <dc:creator>0505</dc:creator>
  <dc:description/>
  <dc:language>en-US</dc:language>
  <cp:lastModifiedBy>0505</cp:lastModifiedBy>
  <cp:lastPrinted>2008-02-01T08:57:00Z</cp:lastPrinted>
  <dcterms:modified xsi:type="dcterms:W3CDTF">2008-02-04T12:35:00Z</dcterms:modified>
  <cp:revision>10</cp:revision>
  <dc:subject/>
  <dc:title>Участникам размещения заказа </dc:title>
</cp:coreProperties>
</file>