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 июня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36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gor</w:t>
            </w:r>
            <w:r>
              <w:rPr>
                <w:sz w:val="20"/>
                <w:szCs w:val="20"/>
              </w:rPr>
              <w:t xml:space="preserve"> 1 @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г. Иваново, ул. Парижской Коммуны, д. 5, 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.2008г. 15 ч. 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юче- смазочные материа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 А 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АИ 92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рные масл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торное универсаль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ниверсальное внесезон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мазка пластичн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дкость охлаждающая низкозамерзающ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Жидкость тормозна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Масло промывочное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8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 тыс. рублей  (Триста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ГСМ, НДС, налоги ,сборы и ины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11 .07.2008г.(ежедневно,      до 10.10.2008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: ежедневно за фактически потребленные Г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оплата согласно счетам, выставленным  в конце текущего месяца. Счет-фактура должна быть оплачена в течении 10 (десяти)банковских дней с момента ее получ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8.07.2008 и не позднее 11.07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9» июн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6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62 от 19 июня 2008 года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</w:rPr>
        <w:t>г. Иваново                                                                                «_»  ______________ 2008г</w:t>
        <w:b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МУЗ «1-я Городская клиническая больница»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ного врача И.А.Альпера, действующего на основании Устава с  одной стороны, и ______________________, в лице ______________________, действующего на основании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с другой стороны, руководствуясь протоколом рассмотрения и оценки котировочных заявок №___________  от _____________________ 2008г, 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Юридический адрес Заказчика: г. Иваново, ул. Парижской Коммуны, д. 5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действия контракта: с 11.07.2008г. по 10.10.2008 г., а в части расчетов до полно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Поставка товара происходит путем выборки товара на АЗС Поставщика согласно нормам расхода ГСМ автотранспор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ча нефтепродуктов производится в порядке отпуска нефтепродуктов на АЗС Поставщика путем заправки конкретного автотранспорта Заказчика либо путем передачи фасованных нефтепродукт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личество и ассортимент передаваемых нефтепродуктов определяется потребностью Заказчика с учетом наличия данных Товаров на конкретных АЗС и указывается в товарно – транспортных накладных и счетах – фактурах, выставляемых Поставщи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оличество переданных нефтепродуктов при заправке автотранспорта определяется в литрах по данным счетчиков топливо – раздаточных колонок АЗС Поставщика. Количество фасованных нефтепродуктов указывается на этикетке на соответствующей таре.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раво собственности и риск случайной гибели или порчи нефтепродуктов переходит к Заказчику в момент пересечения нефтепродуктом заливной горловины топливного бака конкретного автомобиля Заказчика либо в момент вручения фасованного нефтепродук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КОНТРАКТА И ПОРЯДОК РАСЧЕ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3.1. Цена контракта составляет ____________________тыс.руб., с учетом НДС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  Цена контракта является твердой и не может изменяться в ходе е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плата нефтепродуктов по настоящему контракту производится Заказчиком по безналичному расчету  перечислением  денежных средств на счет Поставщика, а также за наличный расчет с оплатой за фактическим отпущенные нефтепродук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0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производится за счет бюджета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ЧЕСТВО ПРОДУК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, ТУ и иным требованиям, с приложением надлежащим образом оформленных документ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тороной адресатом соответствующего уведом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щик:  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азчик: МУЗ«1-ая городская клиническая больница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                                                                                            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 _____________________./                                   _________________/_____________________/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»           20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 г.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25"/>
        <w:gridCol w:w="567"/>
        <w:gridCol w:w="1134"/>
        <w:gridCol w:w="1276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И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Моторные масла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Моторное универс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внесез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азка пласт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охлаждающая низкозамерза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торм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ромы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ТОГ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.П.                               Подпись 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»          20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»             20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  третьего квартала 2008г.</w:t>
            </w:r>
          </w:p>
          <w:p>
            <w:pPr>
              <w:pStyle w:val="Normal"/>
              <w:rPr/>
            </w:pPr>
            <w:r>
              <w:rPr/>
              <w:t>(со дня подписания муниципального контракта до  10.10.2008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Заказчик                                                  Поставщи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4:00Z</dcterms:created>
  <dc:creator>0505</dc:creator>
  <dc:description/>
  <dc:language>en-US</dc:language>
  <cp:lastModifiedBy>0505</cp:lastModifiedBy>
  <cp:lastPrinted>2008-06-09T09:18:00Z</cp:lastPrinted>
  <dcterms:modified xsi:type="dcterms:W3CDTF">2008-06-19T11:06:00Z</dcterms:modified>
  <cp:revision>11</cp:revision>
  <dc:subject/>
  <dc:title>Участникам размещения заказа </dc:title>
</cp:coreProperties>
</file>