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ДЛЕНИИ СРОКА ПОДАЧИ КОТИРОВОЧНЫХ ЗАЯВОК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2"/>
          <w:szCs w:val="22"/>
        </w:rPr>
        <w:t xml:space="preserve">Дата:  </w:t>
      </w:r>
      <w:r>
        <w:rPr>
          <w:sz w:val="22"/>
          <w:szCs w:val="22"/>
          <w:u w:val="single"/>
        </w:rPr>
        <w:t>«02»  июля  2008 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</w:t>
      </w:r>
      <w:r>
        <w:rPr>
          <w:sz w:val="22"/>
          <w:szCs w:val="22"/>
          <w:u w:val="single"/>
        </w:rPr>
        <w:t xml:space="preserve"> 362а</w:t>
      </w:r>
    </w:p>
    <w:p>
      <w:pPr>
        <w:pStyle w:val="Normal"/>
        <w:tabs>
          <w:tab w:val="clear" w:pos="708"/>
          <w:tab w:val="left" w:pos="2590" w:leader="none"/>
        </w:tabs>
        <w:rPr>
          <w:sz w:val="20"/>
          <w:szCs w:val="20"/>
        </w:rPr>
      </w:pPr>
      <w:r>
        <w:rPr>
          <w:sz w:val="20"/>
          <w:szCs w:val="20"/>
        </w:rPr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sz w:val="20"/>
          <w:szCs w:val="20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сети Интернет «19»  июня 2008 г., регистрационный номер 362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gor</w:t>
            </w:r>
            <w:r>
              <w:rPr>
                <w:sz w:val="20"/>
                <w:szCs w:val="20"/>
              </w:rPr>
              <w:t xml:space="preserve"> 1 @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аталья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5845,  факс 3855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г. Иваново, ул. Парижской Коммуны, д. 5, административно- хозяйственный отде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7.2008г. 15 ч.  30 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3030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юче- смазочные материа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е  нефтепродукты должны, соответствовать стандартам и техническим условиям, иметь  сертификаты, технические паспорта или иные документы, удостоверяющие их качество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ГОСТам   и ТУ соответственно требуемым нефтепродуктам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безопасности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пуск ГСМ автотранспорту МУЗ «1-я ГКБ» на АЗС расположенной вблизи больниц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НЗИН  А 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НЗИН АИ 92 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торные масла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торное универсально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ниверсальное внесезонно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мазка пластичн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дкость охлаждающая низкозамерзающа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Жидкость тормозная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Масло промывочное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80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6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0,0 тыс. рублей  (Триста тысяч рублей 00 коп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ключает стоимость ГСМ, НДС, налоги ,сборы и иные обязательные платеж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пуск ГСМ автотранспорту МУЗ «1-я ГКБ» на АЗС расположенной вблизи больниц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 11 .07.2008г.(ежедневно,      до 10.10.2008г.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и наличный ра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ный расчет: ежедневно за фактически потребленные ГС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 оплата согласно счетам, выставленным  в конце текущего месяца. Счет-фактура должна быть оплачена в течении 10 (десяти)банковских дней с момента ее получен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15.07.2008 и не позднее 21.07.20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19» июня 2008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62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362 от 19 июня 2008 года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Й КОНТРАКТ №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поставку нефтепродуктов с применением пластиковых смарт-карт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</w:rPr>
        <w:t>г. Иваново                                                                                «_»  ______________ 2008г</w:t>
        <w:b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МУЗ «1-я Городская клиническая больница», именуемое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в лице главного врача И.А.Альпера, действующего на основании Устава с  одной стороны, и ______________________, в лице ______________________, действующего на основании___________________, именуемое в дальнейшем </w:t>
      </w:r>
      <w:r>
        <w:rPr>
          <w:rFonts w:cs="Times New Roman" w:ascii="Times New Roman" w:hAnsi="Times New Roman"/>
          <w:b/>
        </w:rPr>
        <w:t>«Поставщик»</w:t>
      </w:r>
      <w:r>
        <w:rPr>
          <w:rFonts w:cs="Times New Roman" w:ascii="Times New Roman" w:hAnsi="Times New Roman"/>
        </w:rPr>
        <w:t>, с другой стороны, руководствуясь протоколом рассмотрения и оценки котировочных заявок №___________  от _____________________ 2008г,  заключили настоящий контракт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КОНТРАК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1. Поставщик обязуется в течение срока действия настоящего контракта передавать в собственность Заказчику нефтепродукты и сопутствующие товары в количестве, ассортименте, по цене согласно спецификации (Приложение №1), в сроки, обусловленные настоящим контрактом, а Заказчик - принимать и оплачивать данный товар в соответствии с условиями настоящего контрак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Количество и ассортимент передаваемых товаров определяются потребностью Заказчика с учетом наличия данных товаров на конкретных АЗ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2. Юридический адрес Заказчика: г. Иваново, ул. Парижской Коммуны, д. 5. Место заправки на АЗС Поставщика, который имеет  не менее 2-х АЗС в радиусе не дальше 3-х километров от юридического адреса места нахождения Заказчика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действия контракта: с 11.07.2008г. по 10.10.2008 г., а в части расчетов до полного испол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ОБРЕТЕНИЯ И ИСПОЛЬЗОВАНИЯ «КАРТ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Поставка товара происходит путем выборки товара на АЗС Поставщика согласно нормам расхода ГСМ автотранспорт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ередача нефтепродуктов производится в порядке отпуска нефтепродуктов на АЗС Поставщика путем заправки конкретного автотранспорта Заказчика либо путем передачи фасованных нефтепродукто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Количество и ассортимент передаваемых нефтепродуктов определяется потребностью Заказчика с учетом наличия данных Товаров на конкретных АЗС и указывается в товарно – транспортных накладных и счетах – фактурах, выставляемых Поставщико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Количество переданных нефтепродуктов при заправке автотранспорта определяется в литрах по данным счетчиков топливо – раздаточных колонок АЗС Поставщика. Количество фасованных нефтепродуктов указывается на этикетке на соответствующей таре. 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Право собственности и риск случайной гибели или порчи нефтепродуктов переходит к Заказчику в момент пересечения нефтепродуктом заливной горловины топливного бака конкретного автомобиля Заказчика либо в момент вручения фасованного нефтепродукт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НА КОНТРАКТА И ПОРЯДОК РАСЧЕТО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3.1. Цена контракта составляет ____________________тыс.руб., с учетом НДС.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2.  Цена контракта является твердой и не может изменяться в ходе его испол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Оплата нефтепродуктов по настоящему контракту производится Заказчиком по безналичному расчету  перечислением  денежных средств на счет Поставщика, а также за наличный расчет с оплатой за фактическим отпущенные нефтепродук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плата передаваемого по настоящему контракту бензина за последующие периоды производится Заказчиком на основании счета Поставщика. Оплата передаваемых по настоящему контракту нефтепродуктов производится Заказчиком в течение 10 банковских дней с момента предоставления Поставщиком сч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Факт отпуска товара Заказчику подтверждается выдаваемыми представителю Заказчика кассовыми чеками терминала с обязательным указанием номера карты, марки бензина, количества заправляемого бензи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На проданный товар Поставщик выписывает накладную и счет-фактуру, которые выдаются Заказчику не позднее пятого числа месяца, следующего за отчетны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плата производится за счет бюджета гор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АЧЕСТВО ПРОДУКЦИИ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 Поставщик обязуется поставлять качественную продукцию, соответствующую установленным в РФ стандартам и показателям качества. Качество продукции должно соответствовать ГОСТам, ТУ и иным требованиям, с приложением надлежащим образом оформленных документов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арушений условий контракта Поставщиком, в том числе недопоставки товара, он возмещает  Заказчику в полном объеме ущерб, вызванный нарушением условий контра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РАЗРЕШЕНИЯ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/>
        <w:t>6.1.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6.2.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. Действие контракта прекращается по истечении тридцати дней с момента получения стороной адресатом соответствующего уведом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Любые изменения и дополнения к настоящему контракту действительны лишь при условии, что они согласованы сторонами, совершены в письменной форме,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ДРЕСА, РЕКВИЗИТЫ И ПОДПИС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тавщик:  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казчик: МУЗ«1-ая городская клиническая больница»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:                                                                                               Заказчик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/ _____________________./                                   _________________/_____________________/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М.П.                                                                                                           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»           200 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 200 г.</w:t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25"/>
        <w:gridCol w:w="567"/>
        <w:gridCol w:w="1134"/>
        <w:gridCol w:w="1276"/>
        <w:gridCol w:w="226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л/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нзин 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нзин АИ 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</w:rPr>
              <w:t>Моторные масла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Моторное универсаль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е внесезо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мазка пласт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охлаждающая низкозамерза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тормоз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ромыв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ИТОГО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М.П.                               Подпись 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»          200 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»             200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7"/>
        <w:gridCol w:w="1847"/>
        <w:gridCol w:w="1704"/>
        <w:gridCol w:w="22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лучатель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накладной и счета-фак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течение   третьего квартала 2008г.</w:t>
            </w:r>
          </w:p>
          <w:p>
            <w:pPr>
              <w:pStyle w:val="Normal"/>
              <w:rPr/>
            </w:pPr>
            <w:r>
              <w:rPr/>
              <w:t>(со дня подписания муниципального контракта до  10.10.2008г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Заказчик                                                  Поставщик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48:00Z</dcterms:created>
  <dc:creator>0505</dc:creator>
  <dc:description/>
  <dc:language>en-US</dc:language>
  <cp:lastModifiedBy>0505</cp:lastModifiedBy>
  <cp:lastPrinted>2008-06-09T09:18:00Z</cp:lastPrinted>
  <dcterms:modified xsi:type="dcterms:W3CDTF">2008-07-02T09:51:00Z</dcterms:modified>
  <cp:revision>3</cp:revision>
  <dc:subject/>
  <dc:title>Участникам размещения заказа </dc:title>
</cp:coreProperties>
</file>