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9» июня 200</w:t>
      </w:r>
      <w:r>
        <w:rPr>
          <w:sz w:val="20"/>
          <w:szCs w:val="20"/>
          <w:u w:val="single"/>
        </w:rPr>
        <w:t xml:space="preserve">8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ivanovo@ma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40 85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6.2008г. до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4"/>
        <w:gridCol w:w="1620"/>
        <w:gridCol w:w="4102"/>
        <w:gridCol w:w="1023"/>
        <w:gridCol w:w="1383"/>
        <w:gridCol w:w="115"/>
      </w:tblGrid>
      <w:tr>
        <w:trPr>
          <w:trHeight w:val="13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нефтепродуктов с применением пластиковых смарт- карт 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ГСМ должно подтверждаться паспортами  качества и должно соответствовать ГОСТам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ин марки: АИ-80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И-92; АИ-95; в соответствии с ГОСТ Р 51105-97 с изм. 1-4  ГОСТ Р 52368-2005 (ЕН 590:2004). Автомасла в соответствии с ТУ2422-001-4978943-2003 и ГОСТ 28084-89; ГОСТ Р 51634-2000(п.3.1.). 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тр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: АИ-80; АИ-92; АИ-95; в соответствии с ГОСТ Р 51105-97 с изм.1-4 ГОСТ Р 52368-2005 (ЕН 590:2004). Автомасла в соответствии с ТУ2422-001-4978943-2003 и ГОСТ 28084-89; ГОСТ Р 51634-2000(п.3.1.)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: АИ-80; АИ-92; АИ-95; в соответствии с ГОСТ Р 51105-97 с изм. 1-4  ГОСТ Р 52368-2005 (ЕН 590:2004). Поставщик гарантирует качество поставляемых горюче-смазочных материалов. Автомасла соответствует требованиям нормативных документов: ТУ 2451-009-04001396-00 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 Р 51105-97 с изм. 1-4 ГОСТ Р 52368-2005 (ЕН 590:2004). Автомасла в соответствии с ТУ2422-001-4978943-2003 и ГОСТ 28084-89; ГОСТ Р 51634-2000(п.3.1.). Требование к бесперебойности поставки ГСМ с применением пластиковых смарт- карт: поставщик должен обеспечивать  бесперебойное обслуживание машин заказчика круглосуточно, в любой  момент обращения  в  течение всего срока исполнения муниципального контракта, иметь не менее 2-х АЗС в радиусе  не дальше 3-х километров от юридического адреса   места нахождения заказчика.  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И-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И-9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втомасла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Тосол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Тормозная жидкост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97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 65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 1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9,94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ДС входит в стоимость продук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Юридический адрес Заказчика:153032 г. Иваново, ул. Воронина, д.1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Место заправки на АЗС Поставщика, который имеет не менее 2-х АЗС в радиусе не дальше 3-х километров от юридического адреса  места нахождения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по 30.09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Товара по настоящему контракту производиться Заказчиком по безналичному расчету в размере суммы равной 30% от суммы контракта в течении 15 банковских дней с момента регистрации контракта Заказчиком. Оплата передаваемого по контракту бензина за последующие периоды производится Заказчиком на основании счета Поставщика. Оплата передаваемых по контракту нефтепродуктов производится Заказчиком в течение 15 банковских дней с момента предоставления Поставщиком счет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3.07.2008 и не позднее 10.07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19» июня 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6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363 от 19 июня 2008 года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_______ 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КОНТРАКТ №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нефтепродуктов с применением пластиковых смарт-карт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 Иваново                                                                                «_»  ______________ 2008г</w:t>
        <w:b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«Городская клиническая больница №7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С.В.Башмакова, действующего на основании Устава с  одной стороны, и ______________________, в лице ______________________, действующего на основании_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>, с другой стороны, руководствуясь протоколом рассмотрения и оценки котировочных заявок №___________  от _____________________ 2008г,  заключили настоящий контракт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, ассортименте, по цене согласно спецификации (Приложение №1),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Количество и ассортимент передаваемых товаров определяются потребностью Заказчика с учетом наличия данных товаров на конкретных АЗ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2. Юридический адрес Заказчика: 153032 г. Иваново, ул. Воронина, д.11. Место заправки на АЗС Поставщика, который имеет  не менее 2-х АЗС в радиусе не дальше 3-х километров от юридического адреса места нахождения Заказчик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и учете отпускаемого товара используются пластиковые смарт-карты далее (Карт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Срок действия контракта: с момента заключения контракта по 30.09.2008 г., а в части расчетов до полного испол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ПРИОБРЕТЕНИЯ И ИСПОЛЬЗОВАНИЯ «КАРТ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Поставка товара происходит путем выборки товара на АЗС Поставщика по Картам с использованием учетных терминалов для идентификации владельца Карт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сле заключения контракта Поставщик предоставляет во временное пользование Заказчику необходимое количество Карт, а Заказчик обязуется их возвратить в течение трех дней по истечении срока действия контракта либо при его досрочном прекращен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потери, кражи Карты, а также при необходимости ее блокировки Заказчик незамедлительно в срок не позднее следующего дня уведомляет  Поставщика по телефону ___________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В случае не возврата, потери или повреждения Карты Заказчик обязуется возместить стоимость Карты -               рублей. 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Карта возвращается Заказчику (представителю Заказчику) без разрешения на отпуск нефтепродуктов в следующих случаях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денежных средств на Карте или счете клиента.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Карта не возвращается Заказчику (представителю Заказчика) в следующих случаях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арта находится в </w:t>
      </w:r>
      <w:r>
        <w:rPr>
          <w:rFonts w:cs="Times New Roman" w:ascii="Times New Roman" w:hAnsi="Times New Roman"/>
          <w:sz w:val="22"/>
          <w:szCs w:val="22"/>
          <w:u w:val="single"/>
        </w:rPr>
        <w:t>«черном списке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Заказчик обязуется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. Поставщик не несет ответственности за материальный ущерб, причиненный Заказчику незаконным использованием Кар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КОНТРАКТА И ПОРЯДОК РАСЧЕ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3.1. Цена контракта составляет ____________________тыс.руб., с учетом НДС.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2.  Цена контракта твердая и не может изменяться в ходе его испол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Каждая операция по Карте сопровождается выдачей чека терминала с указанием вида заправленного топлива и его количество в лит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Оплата нефтепродуктов по настоящему контракту производится Заказчиком по безналичному расчету  перечислением  денежных средств на счет Поставщика и выдачей Карт номинальн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Заказчик производит авансовый платеж  в размере суммы равной 30% от стоимости настоящего контракта, в течение 15 (пятнадцати) банковских дней с момента регистрации контракта Заказчи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Оплата передаваемого по настоящему контракту бензина за последующие периоды производится Заказчиком на основании счета Поставщика. Оплата передаваемых по настоящему контракту нефтепродуктов производится Заказчиком в течение 15 банковских дней с момента предоставления Поставщиком сч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Факт отпуска товара Заказчику подтверждается выдаваемыми представителю Заказчика кассовыми чеками терминала с обязательным указанием номера карты, марки бензина, количества заправляемого бензи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На проданный товар Поставщик выписывает накладную и счет-фактуру, которые выдаются Заказчику не позднее пятого числа месяца, следующего за отчетны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плата производится за счет бюджета гор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ПРОДУКЦИИ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тавщик обязуется поставлять качественную продукцию, соответствующую установленным в РФ стандартам и показателям качества. Качество продукции должно соответствовать ГОСТам, ТУ и иным требованиям, с приложением надлежащим образом оформленных документов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арушений условий контракта Поставщиком, в том числе недопоставки товара, он возмещает  Заказчику в полном объеме ущерб, вызванный нарушением условий контр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Любые изменения и дополнения к настояще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ставщик:  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азчик: МУЗ«Городская клиническая больница №7»Юридический адрес: 153032 г. Иваново, ул. Воронина,11 УФК по Ивановской области (ФКУ Администрации г. Иванова) Б/С№40204810800000000054 ГРКЦ ГУ Банка России по Ивановской области г. Иваново БИК 042406001 Л/с №02092243143 ИНН 3731011571 КПП 370201001 ОКПО 01924628 Л/С 00201238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:                                                                                               Заказчи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/ _____________________./                                   _________________/_____________________/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           М.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4:00Z</dcterms:created>
  <dc:creator>0505</dc:creator>
  <dc:description/>
  <dc:language>en-US</dc:language>
  <cp:lastModifiedBy>0505</cp:lastModifiedBy>
  <cp:lastPrinted>2008-05-27T14:58:00Z</cp:lastPrinted>
  <dcterms:modified xsi:type="dcterms:W3CDTF">2008-06-19T11:25:00Z</dcterms:modified>
  <cp:revision>11</cp:revision>
  <dc:subject/>
  <dc:title>Участникам размещения заказа </dc:title>
</cp:coreProperties>
</file>