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Style6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 24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июня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3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gkb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c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ivano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3-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.2008 до 15ч 30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634"/>
        <w:gridCol w:w="720"/>
        <w:gridCol w:w="170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в 3 квартале 2008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мясо говядины вырез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печень говяд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сертификата качества. Поставщик обязуется поставить продукцию, качество которой соответствует требованиям действующих ГОСТо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) мясо говядины вырезка –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 кг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2)Печень говядины -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 к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резка говядины, печень говядины - наличие санитарно-эпидемиологического заключения и ветеринарного свидетельства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кое качество товара. Поставляемая продукция должна иметь упаковку и маркировку в соответствии с действующими требованиями. Поставки продукции осуществляются на склад Покупателя по согласованному графику поставки: еженедельно в понедельник, среду, пятницу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4,25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стоимость товара с учетом доставки до Заказчика, разгрузки, расходы на упаковку, сертификацию, НДС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1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Ермака, д. 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по 30.09.2008г. по графику поставки (приложение к муниципальному контракту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езналичный расчет. Оплата производится на основании счетов «Поставщика», приемо-сдаточного акта, подтверждающего передачу товара от Поставщика Заказчику и предоставления товарно-транспортной накладной и счета-фактуры в течении 30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7.2008 года и не позднее 15.07.2008 года.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24  </w:t>
      </w:r>
      <w:r>
        <w:rPr>
          <w:rFonts w:cs="Times New Roman" w:ascii="Times New Roman" w:hAnsi="Times New Roman"/>
          <w:sz w:val="22"/>
          <w:szCs w:val="22"/>
        </w:rPr>
        <w:t>»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юня  </w:t>
      </w:r>
      <w:r>
        <w:rPr>
          <w:rFonts w:cs="Times New Roman" w:ascii="Times New Roman" w:hAnsi="Times New Roman"/>
          <w:sz w:val="22"/>
          <w:szCs w:val="22"/>
        </w:rPr>
        <w:t>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71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371  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4.06.2008  </w:t>
      </w:r>
      <w:r>
        <w:rPr>
          <w:rFonts w:cs="Times New Roman" w:ascii="Times New Roman" w:hAnsi="Times New Roman"/>
          <w:sz w:val="22"/>
          <w:szCs w:val="22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ород  Иваново                                                    </w:t>
        <w:tab/>
        <w:t xml:space="preserve">     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Детская городская клиническая больница № 1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лдаева А.А.,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Срок исполнения контракта: до 30.09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_____________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Цена контракта является твердой и не подлежит изменению в ходе его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3. Цена включает стоимость товара с учетом доставки до Заказчика, разгрузки, расходы на упаковку, сертификацию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>2.4. Оплата производится на основании счетов, выставленных Поставщиком, акта приема – передачи, товарно – транспортной накладной и счета – фактуры в течении 30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5. Валютой платежа является российский рубль.</w:t>
      </w:r>
    </w:p>
    <w:p>
      <w:pPr>
        <w:pStyle w:val="Normal"/>
        <w:jc w:val="both"/>
        <w:rPr/>
      </w:pPr>
      <w:r>
        <w:rPr/>
        <w:t>2.6. Оплата производится за счет внебюджетных средств (средства ФОМ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«Заказчик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, в Федеральном законе от 14.05.1993 № 4979-1 «О ветеринарии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 xml:space="preserve"> </w:t>
      </w:r>
      <w:r>
        <w:rPr/>
        <w:t>«Поставщик»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В случае поставки товара не соответствующего требованиям по качеству «Поставщик» обязуется в течение 8 (восьми) часов с момента предъявления претензии «Заказчиком»</w:t>
      </w:r>
      <w:r>
        <w:rPr>
          <w:b/>
        </w:rPr>
        <w:t xml:space="preserve">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грузка продукции в течение периода поставки производится по заявке Заказчика.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доставки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Упаковка Товара должна предотвратить их повреждение или порчу во время перевозки к месту назна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7.1. За недопоставку или просрочку поставки товара «Поставщик» уплачивает «Заказчику» 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Если «Поставщик»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 выполнил п.4.4. настоящего Контракта, «Заказчик» вправе приобрести необходимый товар у других лиц, причем все необходимые расходы на их приобретение несет «Поставщик».</w:t>
      </w:r>
    </w:p>
    <w:p>
      <w:pPr>
        <w:pStyle w:val="Normal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стоятельства непреодолимой силы</w:t>
      </w:r>
    </w:p>
    <w:p>
      <w:pPr>
        <w:pStyle w:val="Normal"/>
        <w:jc w:val="both"/>
        <w:rPr/>
      </w:pPr>
      <w:r>
        <w:rPr/>
        <w:t>8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8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jc w:val="both"/>
        <w:rPr/>
      </w:pPr>
      <w:r>
        <w:rPr/>
        <w:t>9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рабочих  дней с момента  получения претензии.</w:t>
      </w:r>
    </w:p>
    <w:p>
      <w:pPr>
        <w:pStyle w:val="Normal"/>
        <w:jc w:val="both"/>
        <w:rPr/>
      </w:pPr>
      <w:r>
        <w:rPr/>
        <w:t>9.2.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Контракт может быть расторгнут по соглашению сторон или по решению суда в случаях предусмотренных гражданским законодательством.</w:t>
      </w:r>
    </w:p>
    <w:p>
      <w:pPr>
        <w:pStyle w:val="Normal"/>
        <w:jc w:val="both"/>
        <w:rPr/>
      </w:pPr>
      <w:r>
        <w:rPr/>
        <w:t>10.2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Контракт вступает в силу с момента подписания Сторонами и действует до 30.09.2008, а в части расчетов – до полного исполнения.</w:t>
      </w:r>
    </w:p>
    <w:p>
      <w:pPr>
        <w:pStyle w:val="Normal"/>
        <w:jc w:val="both"/>
        <w:rPr/>
      </w:pPr>
      <w:r>
        <w:rPr/>
        <w:t>10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МУЗ «Детская городская клиническая больница №1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лавный врач _____________ Балдаев А.А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</w:rPr>
        <w:t xml:space="preserve">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Поставщик:</w:t>
      </w:r>
      <w:r>
        <w:rPr/>
        <w:t xml:space="preserve">____________________________________________________  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________________________________________________________ 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елефон:  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:</w:t>
      </w:r>
      <w:r>
        <w:rPr>
          <w:b/>
        </w:rPr>
        <w:t xml:space="preserve">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 /                    /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 №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 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/Балдаев А.А./                                             ______________ /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2:00Z</dcterms:created>
  <dc:creator>0505</dc:creator>
  <dc:description/>
  <cp:keywords/>
  <dc:language>en-US</dc:language>
  <cp:lastModifiedBy>Админ</cp:lastModifiedBy>
  <cp:lastPrinted>2008-01-10T14:44:00Z</cp:lastPrinted>
  <dcterms:modified xsi:type="dcterms:W3CDTF">2008-06-24T07:21:00Z</dcterms:modified>
  <cp:revision>21</cp:revision>
  <dc:subject/>
  <dc:title>Участникам размещения заказа </dc:title>
</cp:coreProperties>
</file>