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 24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н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 г. Иваново, ул.  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gkb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ivano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08 до 15ч 30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32"/>
        <w:gridCol w:w="2817"/>
        <w:gridCol w:w="1633"/>
        <w:gridCol w:w="1633"/>
      </w:tblGrid>
      <w:tr>
        <w:trPr>
          <w:trHeight w:val="1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 и молочных продуктов в 3 квартале 2008 год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. 0,5 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. 0,5 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фляга – 40 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 к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 к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фля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метана 20% жир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ворог 23 % жир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исломолочный напиток «Снежок» 2,5% жир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ыр твердый ГОС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масло сливочное ГОС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молоко фляжное  3,2 % жир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продукции осуществляется автомобильным транспортом «Поставщика». Упаковка товаров, должна предотвратить их повреждение или порчу во время перевозки к месту назначения (доставки) Товара и упаковка продукции должна соответствовать установленным в РФ требованиям и стандартам. Соответствие срокам годности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9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учетом доставки до Заказчика, разгрузки, расходы на упаковку, сертификацию, НДС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Ермак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.09.2008 по графику поставки (приложение к муниципальному контракту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наличный расчет. Оплата производится на основании счетов «Поставщика»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и 30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7.2008 года и не позднее 15.07.2008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4  </w:t>
      </w:r>
      <w:r>
        <w:rPr>
          <w:rFonts w:cs="Times New Roman" w:ascii="Times New Roman" w:hAnsi="Times New Roman"/>
          <w:sz w:val="22"/>
          <w:szCs w:val="22"/>
        </w:rPr>
        <w:t>»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юня  </w:t>
      </w:r>
      <w:r>
        <w:rPr>
          <w:rFonts w:cs="Times New Roman" w:ascii="Times New Roman" w:hAnsi="Times New Roman"/>
          <w:sz w:val="22"/>
          <w:szCs w:val="22"/>
        </w:rPr>
        <w:t>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2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2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4.06.2008  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 Иваново                                                    </w:t>
        <w:tab/>
        <w:t xml:space="preserve">     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Детская городская клиническая больница № 1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лдаева А.А.,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Срок исполнения контракта: до 30.09.200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Цена включает стоимость товара с учетом доставки до Заказчика, разгрузки, расходы на упаковку, сертификацию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2.4. Оплата производится на основании счетов, выставленных Поставщиком, акта приема – передачи,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5.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, в Федеральном законе от 14.05.1993 № 4979-1 «О ветеринар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«Поставщик» обязуется в течение 8 (восьми) часов с момента предъявления претензии «Заказчиком»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грузка продукции в течение периода поставки производится по заявке Заказчика.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Упаковка Товара должна предотвратить их повреждение или порчу во время перевозки к месту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«Поставщик» уплачивает «Заказчику»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«Поставщик»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п.4.4. настоящего Контракта, «Заказчик» вправе приобрести необходимый товар у других лиц, причем все необходимые расходы на их приобретение несет «Поставщик»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рабочих  дней с момента 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Контракт может быть расторгнут по соглашению сторон или по решению суда в случаях предусмотренных гражданским законодательством.</w:t>
      </w:r>
    </w:p>
    <w:p>
      <w:pPr>
        <w:pStyle w:val="Normal"/>
        <w:jc w:val="both"/>
        <w:rPr/>
      </w:pPr>
      <w:r>
        <w:rPr/>
        <w:t>10.2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Контракт вступает в силу с момента подписания Сторонами и действует до 30.09.2008, а в части расчетов – до полного исполнения.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Детская городская клиническая больница №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ный врач _____________ Балдаев А.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вщик:</w:t>
      </w:r>
      <w:r>
        <w:rPr/>
        <w:t xml:space="preserve">____________________________________________________  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 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 /                    /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Балдаев А.А./                                             ______________ /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2:00Z</dcterms:created>
  <dc:creator>0505</dc:creator>
  <dc:description/>
  <cp:keywords/>
  <dc:language>en-US</dc:language>
  <cp:lastModifiedBy>Админ</cp:lastModifiedBy>
  <cp:lastPrinted>2008-01-10T14:29:00Z</cp:lastPrinted>
  <dcterms:modified xsi:type="dcterms:W3CDTF">2008-06-24T09:07:00Z</dcterms:modified>
  <cp:revision>34</cp:revision>
  <dc:subject/>
  <dc:title>Участникам размещения заказа </dc:title>
</cp:coreProperties>
</file>