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3»  июля 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, г. Иваново, пл. Революции, д. 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07.2008   до 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59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онометраж одного информационного сюжета 1 мину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тических видеопрограмм «В гостях у Иванова-ТВ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анр – интервью. Беседа в прямом эфире с Главой г.Иваново на тему работы администрации г.Иваново за минувший месяц с включением информационных сюже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20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75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0 сентябр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2.07.2008 и не позднее 28.07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июл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9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90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рописью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393 от 03.07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на размещение аудио-видео материала</w:t>
      </w:r>
    </w:p>
    <w:p>
      <w:pPr>
        <w:pStyle w:val="Heading1"/>
        <w:tabs>
          <w:tab w:val="clear" w:pos="708"/>
          <w:tab w:val="left" w:pos="10018" w:leader="none"/>
        </w:tabs>
        <w:ind w:left="0" w:hanging="0"/>
        <w:jc w:val="center"/>
        <w:rPr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</w:rPr>
        <w:t xml:space="preserve"> __________________</w:t>
      </w:r>
      <w:r>
        <w:rPr/>
        <w:t>, именуемая в дальнейшем «Исполнитель», в лице_________________________, действующего на основании ______________________, с одной стороны и А</w:t>
      </w:r>
      <w:r>
        <w:rPr>
          <w:bCs/>
          <w:iCs/>
        </w:rPr>
        <w:t>дминистрация города Иванова</w:t>
      </w:r>
      <w:r>
        <w:rPr/>
        <w:t>, именуемая в дальнейшем «Заказчик», в лице заместителя Главы города Иванова, руководителя аппарата Н.Л. Висловой, действующей на основании доверенности № 02-25-951 от 22.05.2008 г., с другой стороны, на основании Протокола заседания котировочной комиссии  № ____ от  ______ 2008 года, заключили настоящий контракт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8 радиопрограмм «Городской округ» в эфире «Радио России». (Общий хронометраж 64 минуты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 размещению 2 аналитических видеопрограмм «В гостях у Иваново-ТВ»   в эфире телеканала «Россия». (Общий хронометраж 40 минут);</w:t>
      </w:r>
    </w:p>
    <w:p>
      <w:pPr>
        <w:pStyle w:val="Normal"/>
        <w:ind w:firstLine="435"/>
        <w:jc w:val="both"/>
        <w:rPr/>
      </w:pPr>
      <w:r>
        <w:rPr/>
        <w:t>-  размещению 26 информационных сюжетов в эфире телеканала «Россия». (Общий хронометраж 26 минут). (Далее аудио-видео материал)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включает в себя выполнение работ, указанных в п. 1.1.</w:t>
      </w:r>
      <w:r>
        <w:rPr/>
        <w:t xml:space="preserve">  Цена включает все затраты понесенные исполнителем на оказанные услуги с учетом НДС (для плательщиков НДС)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 СТОРОН</w:t>
      </w:r>
    </w:p>
    <w:p>
      <w:pPr>
        <w:pStyle w:val="Normal"/>
        <w:jc w:val="both"/>
        <w:rPr/>
      </w:pPr>
      <w:r>
        <w:rPr/>
        <w:t>4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4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4.3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4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4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6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6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7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8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7:00Z</dcterms:created>
  <dc:creator>0505</dc:creator>
  <dc:description/>
  <dc:language>en-US</dc:language>
  <cp:lastModifiedBy>0505</cp:lastModifiedBy>
  <cp:lastPrinted>2008-06-30T10:25:00Z</cp:lastPrinted>
  <dcterms:modified xsi:type="dcterms:W3CDTF">2008-07-03T10:05:00Z</dcterms:modified>
  <cp:revision>3</cp:revision>
  <dc:subject/>
  <dc:title>Участникам размещения заказа </dc:title>
</cp:coreProperties>
</file>