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Дата «03» июля 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39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/>
        <w:t xml:space="preserve">          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4"/>
      </w:tblGrid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 Стоматологическая поликлиника №2»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пр.Текстильщиков, 2а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.stomatolog2</w:t>
            </w:r>
            <w:r>
              <w:rPr>
                <w:sz w:val="20"/>
                <w:szCs w:val="20"/>
              </w:rPr>
              <w:t>-38</w:t>
            </w:r>
            <w:r>
              <w:rPr>
                <w:sz w:val="20"/>
                <w:szCs w:val="20"/>
                <w:lang w:val="en-US"/>
              </w:rPr>
              <w:t>@rambler.ru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ева Т.А.</w:t>
            </w:r>
          </w:p>
        </w:tc>
      </w:tr>
      <w:tr>
        <w:trPr>
          <w:trHeight w:val="2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-24</w:t>
            </w:r>
          </w:p>
        </w:tc>
      </w:tr>
      <w:tr>
        <w:trPr>
          <w:trHeight w:val="1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Текстильщиков , 2а каб. 38</w:t>
            </w:r>
          </w:p>
        </w:tc>
      </w:tr>
      <w:tr>
        <w:trPr>
          <w:trHeight w:val="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.07.2008  до 15 час. 30 ми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078"/>
        <w:gridCol w:w="1634"/>
        <w:gridCol w:w="1648"/>
      </w:tblGrid>
      <w:tr>
        <w:trPr>
          <w:trHeight w:val="10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материал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поставляемых товаров, услу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услуг</w:t>
            </w:r>
          </w:p>
        </w:tc>
      </w:tr>
      <w:tr>
        <w:trPr>
          <w:trHeight w:val="34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 расходных стоматологических материалов для терапевтической стоматолог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онаполнители угловы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ак. по 50 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аста для девитализации пульпы Девит «АРС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упак. по 6,5г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 для пломбирования каналов «Эндометазон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упак. Порошок + жидк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«Ультракаин </w:t>
            </w:r>
            <w:r>
              <w:rPr>
                <w:sz w:val="20"/>
                <w:lang w:val="en-US"/>
              </w:rPr>
              <w:t>DS</w:t>
            </w:r>
            <w:r>
              <w:rPr>
                <w:sz w:val="20"/>
              </w:rPr>
              <w:t>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нестетик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Убистезин Форте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нестетик на основе артикаин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упак. 50 карпу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карпульные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файлы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пак. 6 шт. (Фиолетовые, красные, белые, желтые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0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изма» ППФ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поэкстракторы коротк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упак. 500 ш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анкерные золоче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ссортимен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 гуттаперчев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,15,20,25,30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ы корневы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упак. 500 ш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онаполнители </w:t>
            </w:r>
            <w:r>
              <w:rPr>
                <w:sz w:val="20"/>
                <w:szCs w:val="20"/>
                <w:lang w:val="en-US"/>
              </w:rPr>
              <w:t>Lentullo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упак=1пластина=4 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 турбинные алмазны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«Филтек Суприме ХТ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бор 12 шприц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мбировочный материал «Эвикрол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- файлы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упак. 6 ш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ля лечебной прокладки «Дентин паста»</w:t>
              <w:tab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- 50г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ицин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+ жидкост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етгут»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материал в ампул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* или эквивал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подтверждаться сертификатами качества (соответствия) или иными документами в соответствии с действующим законодательством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% от основного срока годности для препаратов со сроком годности до двух лет и не менее 50% от основного срока годности для препаратов со сроком годности свыше двух ле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паковка должна обеспечивать сохранность свойств Товара в течение установленного срока годности (отсутствие брака, фальсификаций, боя, нарушений в упаковке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ркировка на упаковке должна быть четкой и выполнена несмываемой краской. Упаковка и маркировка должны отвечать требованиям ГОСТ 283034 ИСО 11609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лучае поставки импортных товаров маркировка упаковки и инструкция должны быть оформлены на русском язык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т предпринимательской и иной приносящей доход деятельности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: стоимость товара, НДС, стоимости доставки товара до склада заказчика, расходы по сертификации, расходы на упаковку,  налоги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. Иваново, пр. Текстильщиков, д. 2а </w:t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Поставщиком по согласованному с Заказчиком графику поставки до 31августа 2008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 работ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45 календарных дней с даты поставки продукции на основании предоставления сертификата качества (соответствия), акта приема – передачи товара, товарно–транспортной накладной и счета - 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7.07.2008 и не позднее 25.07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2"/>
          <w:szCs w:val="22"/>
        </w:rPr>
        <w:t>от «03» июля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9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394 от 03.07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jc w:val="center"/>
        <w:rPr/>
      </w:pPr>
      <w:r>
        <w:rPr/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8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стоматологических материалов для терапевтической стоматологии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70% от основного срока годности, указанного на упаковке, для Товара со сроком годности до двух лет, и не должен быть менее 50% от основного срока годности для Товара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 Упаковка и маркировка Товара должна отвечать требованиям ГОСТ 283034 ИСО 11609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Поставщиком по согласованному с Заказчиком графику поставки до 31 августа 2008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 _______________________________________ рублей с учетом НДС, стоимости доставки Товара до склада Заказчика, расходы по сертификации, налоги сборы и другие обязательные платежи, расходы на упаковку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4.2. Цена Контракта является твердой и не подлежит изменению в ходе его испол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45 календарных дней с даты поставки продукции на основании сертификата качества (соответствия), акта приема – передачи Товара,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, полученных Заказчиком от предпринимательской и иной приносящей доход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ление поставки Товара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ление доставки и разгрузки в месте нахождения Заказчика,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ение сохранности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Осуществлять своевременные поставки Товара,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 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Н 3728021717 КПП 370201001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р/с 4070381080000300000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РКЦ ГУ Банка России по Ивановской области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. Иваново  БИК 042406001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Баранов Д. А.                                          _______________ /__________             </w:t>
      </w:r>
    </w:p>
    <w:p>
      <w:pPr>
        <w:pStyle w:val="Normal"/>
        <w:spacing w:before="100" w:after="100"/>
        <w:rPr/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»       2008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11"/>
        <w:jc w:val="center"/>
        <w:rPr/>
      </w:pPr>
      <w:r>
        <w:rPr>
          <w:b/>
        </w:rPr>
        <w:t xml:space="preserve">Спецификация к Муниципальному контракту №       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  <w:t>от                                      2008г.</w:t>
      </w:r>
    </w:p>
    <w:p>
      <w:pPr>
        <w:pStyle w:val="Normal"/>
        <w:ind w:left="720" w:hanging="11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417"/>
        <w:gridCol w:w="1276"/>
        <w:gridCol w:w="2126"/>
      </w:tblGrid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шт., упак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за единицу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овара</w:t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Заказчик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МУЗ « Стоматологическая поликлиника №2»               Гл.врач                                                         Баранов Д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оставщик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1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»       2008 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 2008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57"/>
        <w:gridCol w:w="1847"/>
        <w:gridCol w:w="1704"/>
        <w:gridCol w:w="2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мый тов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/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/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1:00Z</dcterms:created>
  <dc:creator>Пользователь</dc:creator>
  <dc:description/>
  <dc:language>en-US</dc:language>
  <cp:lastModifiedBy>0505</cp:lastModifiedBy>
  <cp:lastPrinted>2008-07-01T13:14:00Z</cp:lastPrinted>
  <dcterms:modified xsi:type="dcterms:W3CDTF">2008-07-03T10:23:00Z</dcterms:modified>
  <cp:revision>43</cp:revision>
  <dc:subject/>
  <dc:title>                                                                                                                             Форма   №2</dc:title>
</cp:coreProperties>
</file>