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firstLine="6480"/>
        <w:outlineLvl w:val="0"/>
        <w:rPr/>
      </w:pPr>
      <w:r>
        <w:rPr/>
        <w:t>Дата:  « 11  » июля    2008 г.</w:t>
      </w:r>
    </w:p>
    <w:p>
      <w:pPr>
        <w:pStyle w:val="Normal"/>
        <w:ind w:firstLine="6480"/>
        <w:rPr/>
      </w:pPr>
      <w:r>
        <w:rPr/>
        <w:t xml:space="preserve">Регистрационный №  408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Станция скорой медицинской помощи» г. Ивано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р. Ленина, д. 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SMPIVANOVO@IVNET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а Татьяна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0-8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р. Ленина, д. 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7.2008 до 15 час. 0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454"/>
        <w:gridCol w:w="1205"/>
        <w:gridCol w:w="1548"/>
      </w:tblGrid>
      <w:tr>
        <w:trPr>
          <w:trHeight w:val="13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о продукции должно соответствовать государственным стандартам и должно быть подтверждено сертификатами соответствия, регистрационными удостоверениями.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о спецификацие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о спецификацией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ответствие требованиям нормативных документов.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обязан осуществить доставку товара до места назначения способом, обеспечивающим их сохранность.</w:t>
            </w:r>
          </w:p>
          <w:p>
            <w:pPr>
              <w:pStyle w:val="3"/>
              <w:tabs>
                <w:tab w:val="clear" w:pos="708"/>
                <w:tab w:val="left" w:pos="720" w:leader="none"/>
              </w:tabs>
              <w:spacing w:before="0" w:after="0"/>
              <w:ind w:left="0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ая продукция должна иметь упаковку и маркировку, содержащую необходимые сведения о продукции, в соответствии с требованиями действующего законодательства.</w:t>
            </w:r>
          </w:p>
          <w:p>
            <w:pPr>
              <w:pStyle w:val="3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 случае поставки импортных препаратов сертификат качества должен быть оформлен на русском языке.</w:t>
            </w:r>
            <w:r>
              <w:rPr>
                <w:bCs/>
                <w:sz w:val="20"/>
                <w:szCs w:val="20"/>
              </w:rPr>
              <w:t xml:space="preserve"> На поставляемый товар Поставщик дает гарантию в соответствии с государственными нормативными документами на данный вид товар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таточный срок годности поставляемого товара должен быть не менее 80% общего срока  годности.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небюджетные средства (Доходы от предпринимательской и иной приносящей доход деятельности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8,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на включает стоимость товара, доставку, разгрузку, уплату налогов и  других обязательных платежей.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, пр. Ленина, 6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 по 30.09. 08 г. по заявке Заказчик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производится по безналичному расчету после поставки товара на склад заказчика на  основании акта приема-передачи, товарно-транспортной накладной и счета фактуры в течение 30 банковских  дней с момента поставки товар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7.07.2008 и не позднее 01.08.2008</w:t>
            </w:r>
          </w:p>
        </w:tc>
      </w:tr>
    </w:tbl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на поставку лекарственных средств  в 3-м кв. 2008 г.</w:t>
      </w:r>
    </w:p>
    <w:p>
      <w:pPr>
        <w:pStyle w:val="Normal"/>
        <w:jc w:val="center"/>
        <w:rPr/>
      </w:pPr>
      <w:r>
        <w:rPr/>
        <w:t>МУЗ «Станция скорой медицинской помощи» г. Иван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6"/>
        <w:gridCol w:w="853"/>
        <w:gridCol w:w="1677"/>
      </w:tblGrid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дарон 150мг 3 мл №6*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лгин 500 мг 5 мл №5*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оксин 0,25мг/мл №10*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ксидол 5% 2 мл №10*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ифиллин 0,2%-1,0 №10*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перидол 0,25% 2 мл №5*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укал 5 мг/мл 2 мл №10 *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парин 5 т.ед 5 мл  №1*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буфина р-р 10 мг/мл  1,0 №10*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110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* или эквивалент</w:t>
        <w:tab/>
      </w:r>
    </w:p>
    <w:p>
      <w:pPr>
        <w:pStyle w:val="Normal"/>
        <w:tabs>
          <w:tab w:val="clear" w:pos="708"/>
          <w:tab w:val="center" w:pos="4677" w:leader="none"/>
          <w:tab w:val="left" w:pos="7110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360"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 должна быть составлена по прилагаемой форме:</w:t>
      </w:r>
      <w:r>
        <w:br w:type="page"/>
      </w:r>
    </w:p>
    <w:p>
      <w:pPr>
        <w:pStyle w:val="ConsPlusNonformat"/>
        <w:widowControl/>
        <w:ind w:left="4872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</w:t>
      </w:r>
    </w:p>
    <w:p>
      <w:pPr>
        <w:pStyle w:val="ConsPlusNonformat"/>
        <w:widowControl/>
        <w:ind w:left="5580" w:hanging="0"/>
        <w:rPr/>
      </w:pPr>
      <w:r>
        <w:rPr>
          <w:rFonts w:cs="Times New Roman" w:ascii="Times New Roman" w:hAnsi="Times New Roman"/>
          <w:sz w:val="22"/>
          <w:szCs w:val="22"/>
        </w:rPr>
        <w:t>от «11» июля 2008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408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1980"/>
        <w:gridCol w:w="540"/>
        <w:gridCol w:w="1080"/>
        <w:gridCol w:w="1800"/>
        <w:gridCol w:w="1440"/>
        <w:gridCol w:w="900"/>
      </w:tblGrid>
      <w:tr>
        <w:trPr>
          <w:trHeight w:val="767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ставляемых</w:t>
              <w:br/>
              <w:t>товаров (указание марки / модели и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руб., в т.ч. НДС (для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льщиков НДС) _____________руб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408 от 11.07.2008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оставку лекарственных средств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. Иваново «__»___________ 200__ г.</w:t>
        <w:br/>
        <w:t xml:space="preserve">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Станция скорой медицинской помощи» г. Иваново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Потапенко Людмилы Владимировны,  действующей на основании Устава, с одной стороны и __________________________________________________, именуем__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, действующего на основании _________________________, с другой стороны, руководствуясь протоколом рассмотрения и оценки котировочных заявок от       №      заключили настоящий контракт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КОНТРА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По настоящему контракту Поставщик  обязуется  поставить Заказчику лекарственные средства (далее Товар), согласно спецификации ( Приложение к контракту) на основании заявки Заказчика, а Заказчик обязуется оплатить поставленный Товар на условиях настоящего Контра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ставщик гарантирует соблюдение надлежащих условий хранения Товара до его передачи Заказчику.</w:t>
      </w:r>
    </w:p>
    <w:p>
      <w:pPr>
        <w:pStyle w:val="ConsNormal"/>
        <w:widowControl/>
        <w:tabs>
          <w:tab w:val="clear" w:pos="708"/>
          <w:tab w:val="left" w:pos="585" w:leader="none"/>
          <w:tab w:val="center" w:pos="4677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1.3. Поставка Товара осуществляется с момента заключения контракта до 30.09.08 г. (по заявке заказчика).</w:t>
      </w:r>
    </w:p>
    <w:p>
      <w:pPr>
        <w:pStyle w:val="ConsNormal"/>
        <w:widowControl/>
        <w:tabs>
          <w:tab w:val="clear" w:pos="708"/>
          <w:tab w:val="left" w:pos="585" w:leader="none"/>
          <w:tab w:val="center" w:pos="4677" w:leader="none"/>
        </w:tabs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                                     2. КАЧЕСТВО ТОВАРА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1. Поставляемые лекарственные средства должны соответствовать сертификатам качества поставщик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ся поставляемая продукция должна соответствовать предъявляемым санитарно – эпидемиологическим нормам и правилам с предоставлением соответствующих сертификатов и других докумен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ых препарат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 годности поставляемого товара должен быть не менее 80% от основного срока годности, указанного на упаков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10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аркировка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Товар поставляется по предварительной  заявке Заказчика, где указываются  наименование и количество лекарственных средств. Заявка оформляется в письменной форме  и предъявляется уполномоченному представителю Поставщика. Товар, наименование и количество которого указано в заявке, должен быть поставлен не позднее 10 (десяти) дней с момента получения такой заяв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___10_____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ЦЕНА И ПОРЯДОК РАСЧЕТ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казчик оплачивает поставленный Поставщиком Товар на общую сумму ______________________________________________________________________________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каждого наименования Товара указывается в Спецификации, являющейся неотъемлемой частью настоящего контракт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2. Цена включает стоимость товара, доставку, разгрузку, уплату налогов и  других обязательных платеже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плата производится по безналичному расчету после поставки Товара на склад Заказчика на основании акта приема – передачи, товарно – транспортной накладной и счета – фактуры в течение 30 банковских дней с момента поставки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алютой платежа является российский руб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се расчеты с Поставщиком производит Заказчик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Цена контракта является твердой и изменению не подлежит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ОТВЕТСТВЕННОСТЬ 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 нарушения сроков поставки товара Исполнитель обязуется по требованию Заказчика уплатить неустойку в размере 0,3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и причинении убытков Заказчику Поставщик возмещает  убытки в виде реального ущерба и упущенной выгоды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поры, возникшие между сторонами при исполнении контракта, разрешаются в установленном действующим законодательством РФ порядке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РАЗРЕШЕНИЯ СПОРОВ</w:t>
      </w:r>
    </w:p>
    <w:p>
      <w:pPr>
        <w:pStyle w:val="Normal"/>
        <w:ind w:firstLine="708"/>
        <w:jc w:val="both"/>
        <w:rPr/>
      </w:pPr>
      <w:r>
        <w:rPr/>
        <w:t>6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6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3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6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6.4. 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</w:rPr>
      </w:pPr>
      <w:r>
        <w:rPr>
          <w:b/>
        </w:rPr>
        <w:t xml:space="preserve">7. ФОРС – МАЖОР </w:t>
      </w:r>
    </w:p>
    <w:p>
      <w:pPr>
        <w:pStyle w:val="22"/>
        <w:spacing w:lineRule="auto" w:line="240"/>
        <w:ind w:left="0" w:firstLine="709"/>
        <w:rPr/>
      </w:pPr>
      <w:r>
        <w:rPr/>
        <w:t xml:space="preserve">7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22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 xml:space="preserve">7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ЗАКЛЮЧИТЕЛЬНЫЕ УСЛОВИЯ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ий контракт вступает в силу с момента его подписания сторонами и завершается после полного исполнения сторонами своих обязательств по настоящему контракту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Контракт может быть досрочно расторгнут в случаях, предусмотренных законодательством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АДРЕСА, РЕКВИЗИТЫ И ПОДПИСИ СТОРО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вщик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</w:t>
      </w:r>
      <w:r>
        <w:rPr>
          <w:rFonts w:cs="Times New Roman" w:ascii="Times New Roman" w:hAnsi="Times New Roman"/>
          <w:sz w:val="24"/>
          <w:szCs w:val="24"/>
        </w:rPr>
        <w:t xml:space="preserve">к: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учреждение здравоохранения «Станция скорой медицинской помощи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г. Иваново, пр. Ленина, дом 60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вщик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/_____________________/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/_____________________/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оекту муниципального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 Р А Ф И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вки в 3 квартале 2008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97"/>
        <w:gridCol w:w="498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став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</w:t>
        <w:tab/>
        <w:t>МУЗ «Станция скорой медицинской помощи»</w:t>
      </w:r>
    </w:p>
    <w:p>
      <w:pPr>
        <w:pStyle w:val="Normal"/>
        <w:jc w:val="both"/>
        <w:rPr/>
      </w:pPr>
      <w:r>
        <w:rPr/>
        <w:tab/>
        <w:tab/>
        <w:t>г. Иваново</w:t>
        <w:tab/>
        <w:tab/>
        <w:tab/>
        <w:tab/>
        <w:tab/>
        <w:tab/>
        <w:tab/>
        <w:t>Л.В. Пота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вщик:</w:t>
      </w:r>
      <w:r>
        <w:rPr/>
        <w:t xml:space="preserve">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_______________________________________</w:t>
      </w:r>
    </w:p>
    <w:p>
      <w:pPr>
        <w:pStyle w:val="Web3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eb3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eb3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sPlusNonformat"/>
        <w:widowControl/>
        <w:ind w:right="99" w:hanging="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b">
    <w:name w:val="Обычный (Web) Знак Знак Знак"/>
    <w:basedOn w:val="Style14"/>
    <w:qFormat/>
    <w:rPr>
      <w:sz w:val="24"/>
      <w:szCs w:val="24"/>
      <w:lang w:val="ru-RU" w:bidi="ar-SA"/>
    </w:rPr>
  </w:style>
  <w:style w:type="character" w:styleId="Web1">
    <w:name w:val="Обычный (Web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600" w:after="0"/>
      <w:ind w:left="80" w:right="800" w:firstLine="72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overflowPunct w:val="false"/>
      <w:autoSpaceDE w:val="false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2">
    <w:name w:val="Обычный (Web) Знак Знак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3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PIVANOVO@IV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4:48:00Z</dcterms:created>
  <dc:creator>0505</dc:creator>
  <dc:description/>
  <dc:language>en-US</dc:language>
  <cp:lastModifiedBy>0505</cp:lastModifiedBy>
  <cp:lastPrinted>2008-06-04T11:05:00Z</cp:lastPrinted>
  <dcterms:modified xsi:type="dcterms:W3CDTF">2008-07-11T07:07:00Z</dcterms:modified>
  <cp:revision>14</cp:revision>
  <dc:subject/>
  <dc:title>Участникам размещения заказа </dc:title>
</cp:coreProperties>
</file>