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7» февраля 2008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>Регистрационный № 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орода 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р.Ф.Энгельса  д.1/25 ком. 3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: </w:t>
            </w:r>
            <w:r>
              <w:rPr>
                <w:b/>
                <w:lang w:val="en-US"/>
              </w:rPr>
              <w:t>spor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ivgor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итун Ольг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4-7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 Иваново ,пр.Ф.Энгельса д.1/25 ком. 33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02. 2008г.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агородного оздоровительного комплекса  «Валдайское озеро»по адресу:  Ивановская область, Ивановский район  в районе озера Валдай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го и внутриобъектового режимов в соответствии с  установленными Заказчиком правилами, согласованными с Исполнителем. Наличие лицензии на охран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слуги предоставляются круглосуточн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тыс.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,0 тыс. руб.  (Сто двадцать тысяч рублей 00 копее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 включает в себя  стоимость услуг ,транспортные расходы,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Ивановский район  в районе озера Валдайско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21.02.2008г. по 21.04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21.02.2008 по 26.02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/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/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__________________________________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___» __________ 2008 г.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Комитет по физической культуре и спорту администрации  г. Иваново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именуемый в дальнейшем «ЗАКАЗЧИК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це председателя Пшеничных И.В. действующей на основании Положения,  и 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 в  дальнейшем «ИСПОЛНИТЕЛЬ», в  лице ______________________________________,   действующег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и ________ и лицензии №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со второй стороны,</w:t>
      </w:r>
      <w:r>
        <w:rPr>
          <w:rFonts w:cs="Times New Roman" w:ascii="Times New Roman" w:hAnsi="Times New Roman"/>
          <w:sz w:val="24"/>
          <w:szCs w:val="24"/>
        </w:rPr>
        <w:t xml:space="preserve">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 </w:t>
      </w:r>
    </w:p>
    <w:p>
      <w:pPr>
        <w:pStyle w:val="TextBody"/>
        <w:jc w:val="center"/>
        <w:rPr/>
      </w:pPr>
      <w:r>
        <w:rPr/>
        <w:t>1. ПРЕДМЕТ КОНТРАК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загородного оздоровительного комплекса «Валдайское озеро», расположенного по адресу: Ивановская область, Ивановский район  в районе озера Валдайское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х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Цена контракта  является  твердой и составляет ____________ (__________________) рублей ____ копеек .В цену контракта включены стоимость услуг, транспортные расходы ,НДС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 Настоящий Контракт заключен на срок до 21.04.2008 и вступает в силу с момента подписания настоящего контракта.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2. 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ind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ind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 администрации г. Иван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ваново, пл. Революции д. 6 к.627, тел.30-02-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 3728013392, КПП 370201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>
                <w:szCs w:val="28"/>
              </w:rPr>
            </w:pPr>
            <w:r>
              <w:rPr/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>р/с 4024810800000000054 БИК 042406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Ив.В.Пшеничных                                    ______________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9:00Z</dcterms:created>
  <dc:creator>Валинурова Елена Владимировна</dc:creator>
  <dc:description/>
  <dc:language>en-US</dc:language>
  <cp:lastModifiedBy>0505</cp:lastModifiedBy>
  <cp:lastPrinted>2008-02-05T09:22:00Z</cp:lastPrinted>
  <dcterms:modified xsi:type="dcterms:W3CDTF">2008-02-07T07:17:00Z</dcterms:modified>
  <cp:revision>18</cp:revision>
  <dc:subject/>
  <dc:title>Извещение о  проведении  запроса  котировок </dc:title>
</cp:coreProperties>
</file>