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:  14 июля   2008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414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СОШ №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. Иваново ул. Маршала Василевского, д.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</w:t>
              </w:r>
            </w:hyperlink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</w:hyperlink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ivedu</w:t>
              </w:r>
            </w:hyperlink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</w:hyperlink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МУ СОШ № 19: Берснева Марин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56-13-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Иваново ул. Маршала Василевского, д.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08 г.  до 16.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6"/>
        <w:gridCol w:w="1833"/>
        <w:gridCol w:w="262"/>
        <w:gridCol w:w="3600"/>
        <w:gridCol w:w="1136"/>
        <w:gridCol w:w="1378"/>
        <w:gridCol w:w="236"/>
        <w:gridCol w:w="3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831" w:hRule="exac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мебели для учебных кабинетов и столов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Гарантия 2 года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ученическая  в соответствии со спецификацией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, санитарно – эпидемиологического заключе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ребо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ональны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арактеристик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требительски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йства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, требо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 размерам, упаковке,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поставлен поставщиком в соответствии с графиком поставки, согласно, приложения к Муниципальному контракту. Наличие транспортных средств для доставки товаров поставщиком по адресу. Обеспеченность персоналом для осуществления разгрузки поставляемых товар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иметь упаковку и маркировку в соответствии с действующими требованиями, качество должно подтверждаться именными сертификатами соответствия, действующими на территории Ивановской области 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Стол ученический нерегулируемый 2-х 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рючка для портфеля, столешница  размером 120 – 50, изготовлена из ДСП с меламиновым покрытием. Торцы столешницы отделаны противоударной кромкой ПВХ. Металлокаркас на прямоугольной трубе, окрашен износостойкой, порошковой краской чёрного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ольха.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ая групп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770" w:hRule="exac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 .  Стул ученический нерегулиру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ние и спинка из гнутоклееной фанеры, крепятся к металлическому каркасу заклёпками. Металлокаркас на круглой трубе, окрашен износостойкой, порошковой краской чёрного цвета. </w:t>
            </w:r>
          </w:p>
          <w:p>
            <w:pPr>
              <w:pStyle w:val="Normal"/>
              <w:snapToGrid w:val="false"/>
              <w:ind w:left="-93" w:righ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Ростовая групп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</w:tr>
      <w:tr>
        <w:trPr>
          <w:trHeight w:val="2595" w:hRule="exac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Стол ученический нерегулируемый 2-х 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рючка для портфеля, столешница  размером 120 – 50, изготовлена из ДСП с меламиновым покрытием. Торцы столешницы отделаны противоударной кромкой ПВХ. Металлокаркас на прямоугольной трубе, окрашен износостойкой, порошковой краской чёрного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ольха.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ая группа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sz w:val="20"/>
              </w:rPr>
              <w:t>45</w:t>
            </w:r>
          </w:p>
        </w:tc>
      </w:tr>
      <w:tr>
        <w:trPr>
          <w:trHeight w:val="1800" w:hRule="exac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    Стул ученический нерегулиру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ние и спинка из гнутоклееной фанеры, крепятся к металлическому каркасу заклёпками. Металлокаркас на круглой трубе, окрашен износостойкой, порошковой краской чёрного цвета. </w:t>
            </w:r>
          </w:p>
          <w:p>
            <w:pPr>
              <w:pStyle w:val="Normal"/>
              <w:snapToGrid w:val="false"/>
              <w:ind w:left="687" w:righ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ая группа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085" w:hRule="exac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ол для столовой  6-местный</w:t>
            </w:r>
          </w:p>
          <w:p>
            <w:pPr>
              <w:pStyle w:val="Normal"/>
              <w:snapToGrid w:val="false"/>
              <w:ind w:left="7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*70*70 (7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лешница изготовлена из ДСП с  пластиковым покрытием. Торцы столешниц отделаны противоударной кромкой ПВ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 окрашен износостойкой крас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Скамейка 3-местная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50*30*42(4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иденье изготовлено из ДСП с меламиновым покрытием с отделкой торцов кромкой ПВ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 окрашен  износостойкой краской.</w:t>
            </w:r>
          </w:p>
          <w:p>
            <w:pPr>
              <w:pStyle w:val="Normal"/>
              <w:ind w:left="-1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47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.          Стол для преподавателя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(ниша) 2 ящика. Изготовлен  из ДСП с меламиновым покрытием торцы столешницы отделаны кромкой </w:t>
            </w:r>
            <w:r>
              <w:rPr>
                <w:sz w:val="20"/>
                <w:szCs w:val="20"/>
                <w:u w:val="double"/>
              </w:rPr>
              <w:t xml:space="preserve"> </w:t>
            </w:r>
            <w:r>
              <w:rPr>
                <w:sz w:val="20"/>
                <w:szCs w:val="20"/>
              </w:rPr>
              <w:t>ПВХ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: стоимость товаров, НДС, сборка и достав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Ш № 19 г. Иваново, ул. М.Василевского, д. 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4 рабочих дней после подписания контракт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существляется после доставки и установки товара на основании контракта  по безналичному расчету платежными поручениям путем перечисления Заказчиком денежных средств на расчетный счет Поставщика на основании счетов-фактур, товарных накладных до 31.12.200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8.07.2008 г. и не позднее 29.07.2008 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июл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</w:t>
      </w:r>
      <w:r>
        <w:rPr>
          <w:rFonts w:cs="Times New Roman" w:ascii="Times New Roman" w:hAnsi="Times New Roman"/>
          <w:sz w:val="22"/>
          <w:szCs w:val="22"/>
          <w:u w:val="single"/>
        </w:rPr>
        <w:t>414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sz w:val="22"/>
          <w:szCs w:val="22"/>
        </w:rPr>
      </w:pPr>
      <w:r>
        <w:rPr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sz w:val="22"/>
          <w:szCs w:val="22"/>
        </w:rPr>
        <w:t xml:space="preserve">____________________________________, согласно(ен) исполнить условия </w:t>
      </w:r>
      <w:r>
        <w:rPr>
          <w:sz w:val="22"/>
          <w:szCs w:val="22"/>
          <w:u w:val="single"/>
        </w:rPr>
        <w:t>муниципального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_</w:t>
      </w:r>
      <w:r>
        <w:rPr>
          <w:sz w:val="22"/>
          <w:szCs w:val="22"/>
          <w:u w:val="single"/>
        </w:rPr>
        <w:t>414</w:t>
      </w:r>
      <w:r>
        <w:rPr>
          <w:sz w:val="22"/>
          <w:szCs w:val="22"/>
        </w:rPr>
        <w:t>_ от _</w:t>
      </w:r>
      <w:r>
        <w:rPr>
          <w:sz w:val="22"/>
          <w:szCs w:val="22"/>
          <w:u w:val="single"/>
        </w:rPr>
        <w:t>14.07.2008</w:t>
      </w:r>
      <w:r>
        <w:rPr>
          <w:sz w:val="22"/>
          <w:szCs w:val="22"/>
        </w:rPr>
        <w:t>_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 СОШ № 19, именуемое в дальнейшем «Заказчик», в лице директора Авциной Веры Васильевны Ивановны, действующего на основании Устава, с одной стороны, 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для учебных кабинетов и столовой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Контракта составляет ______ рублей _______ копеек (___________________________рублей ______________ копеек).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Контракта включает: стоимость товара, НДС, сборка и достав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по настоящему Контракту осуществляется после доставки и установки товара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2"/>
          <w:szCs w:val="22"/>
        </w:rPr>
        <w:t xml:space="preserve"> на основании счетов-фактур, товарных накладных до 31.12.2008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Получателем товара является МУ СОШ №19 г. Иваново, ул.М.Василевского 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</w:t>
      </w:r>
      <w:r>
        <w:rPr>
          <w:sz w:val="22"/>
          <w:szCs w:val="22"/>
          <w:u w:val="single"/>
        </w:rPr>
        <w:t>в течение 14 рабочих дней после подписания контракта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 срок  на поставляемый Товар устанавливается  Поставщиком в соответствии   с  действующим  законодательством  РФ  и не может быть менее дву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тре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 Муниципальное учреждение средняя общеобразовательная школа №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38, г. Иваново, ул. М,Василевского 7, телефон 56-13-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3728033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ПП   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  10370006819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 __________________________     Авцина Вер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лательщик: МУ Централизованная бухгалтерия № 2 управления образования адм.. г. Ива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г. Иваново, ул. Жиделёва, 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    3728030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ПП      3702010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ГРН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КПО    </w:t>
      </w:r>
    </w:p>
    <w:p>
      <w:pPr>
        <w:pStyle w:val="TextBody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6@ivedu.ru" TargetMode="External"/><Relationship Id="rId3" Type="http://schemas.openxmlformats.org/officeDocument/2006/relationships/hyperlink" Target="mailto:School66@ivedu.ru" TargetMode="External"/><Relationship Id="rId4" Type="http://schemas.openxmlformats.org/officeDocument/2006/relationships/hyperlink" Target="mailto:School66@ivedu.ru" TargetMode="External"/><Relationship Id="rId5" Type="http://schemas.openxmlformats.org/officeDocument/2006/relationships/hyperlink" Target="mailto:School66@ivedu.ru" TargetMode="External"/><Relationship Id="rId6" Type="http://schemas.openxmlformats.org/officeDocument/2006/relationships/hyperlink" Target="mailto:School66@iv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11:00Z</dcterms:created>
  <dc:creator>Supervisor</dc:creator>
  <dc:description/>
  <cp:keywords/>
  <dc:language>en-US</dc:language>
  <cp:lastModifiedBy>Supervisor</cp:lastModifiedBy>
  <dcterms:modified xsi:type="dcterms:W3CDTF">2008-07-14T05:12:00Z</dcterms:modified>
  <cp:revision>1</cp:revision>
  <dc:subject/>
  <dc:title>ИЗВЕЩЕНИЕ О  ПРОВЕДЕНИИ  ЗАПРОСА  КОТИРОВОК </dc:title>
</cp:coreProperties>
</file>