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 21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июля 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42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шляе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43-42,   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 6,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2008 до 15ч 30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77"/>
        <w:gridCol w:w="2409"/>
        <w:gridCol w:w="1384"/>
        <w:gridCol w:w="2072"/>
      </w:tblGrid>
      <w:tr>
        <w:trPr>
          <w:trHeight w:val="130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едицин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галя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Аппарат фототерапевтиче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лучатель рециркуляторный бактерицид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быть новым и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 (Регистрационное удостоверение Минздрава, Сертификат соответствия, Санитарно-эпидемиологическое заключение, технический паспорт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нгалятор-1 шт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Аппарат фототерапевтический  -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лучатель рециркуляторный бактерицидный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    (поставляемое медицинское оборудование должно иметь технические характеристики не ниже указанных в техническом задании)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гласно  законодательству РФ и паспорту завода-изготовител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Товар должен  по качеству и комплектности соответствовать техническим нормам, быть исправны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ветствие техническим характеристика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Наличие инструкции по эксплуатации на русском язык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вляемый товар должен быть соответствующим образом упакован и промаркирован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 со всей необходимой документацией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-Срок гарантии на поставляемый товар –  1 го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 – целевая программа «Дети города»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9,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оимость товара, НДС, расходы на доставку до грузополучателя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Детская городская клиническая больница № 1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30 календарных дней с 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в течение 30 банковских дней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7.08.2008 и не позднее 14.08.2008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21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>июл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_</w:t>
      </w:r>
      <w:r>
        <w:rPr>
          <w:rFonts w:cs="Times New Roman" w:ascii="Times New Roman" w:hAnsi="Times New Roman"/>
          <w:sz w:val="22"/>
          <w:szCs w:val="22"/>
          <w:u w:val="single"/>
        </w:rPr>
        <w:t>428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_</w:t>
      </w:r>
      <w:r>
        <w:rPr>
          <w:rFonts w:cs="Times New Roman" w:ascii="Times New Roman" w:hAnsi="Times New Roman"/>
          <w:sz w:val="22"/>
          <w:szCs w:val="22"/>
          <w:u w:val="single"/>
        </w:rPr>
        <w:t>428</w:t>
      </w:r>
      <w:r>
        <w:rPr>
          <w:rFonts w:cs="Times New Roman" w:ascii="Times New Roman" w:hAnsi="Times New Roman"/>
          <w:sz w:val="22"/>
          <w:szCs w:val="22"/>
        </w:rPr>
        <w:t>_ от _</w:t>
      </w:r>
      <w:r>
        <w:rPr>
          <w:rFonts w:cs="Times New Roman" w:ascii="Times New Roman" w:hAnsi="Times New Roman"/>
          <w:sz w:val="22"/>
          <w:szCs w:val="22"/>
          <w:u w:val="single"/>
        </w:rPr>
        <w:t>21.07.2008</w:t>
      </w:r>
      <w:r>
        <w:rPr>
          <w:rFonts w:cs="Times New Roman" w:ascii="Times New Roman" w:hAnsi="Times New Roman"/>
          <w:sz w:val="22"/>
          <w:szCs w:val="22"/>
        </w:rPr>
        <w:t>_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ХНИЧЕСКОЕ ЗАДАНИЕ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03"/>
        <w:gridCol w:w="4500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тех. задания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галя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небулайзерной терапии и используется для лечения бронхо-легочных заболеваний, заболеваний носоглотки и верхних дыхательных путей методами аэрозольтерапии, фитотерапии, ароматерап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вижная 4-местная компрессорная ингаляционная устан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5 степеней защиты пациентов от перекрестной инфе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орудована противопылевыми, бактерицидными фильтрами, УФ-ламп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требует помещений с приточно-вытяжной вентиляцией и устройствами очистки воздуха.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давление возд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ба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 в распылите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м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 аэроз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 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2,0 мкм (распылитель «Рапидфлаем 2» (или эквивалент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 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10,0 мкм (распылитель «Рапидфлаем 2» (или эквивалент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 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1,53 мкм (распылитель «Рапидфлаем 6 плюс» (или эквивалент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 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2,82 мкм (распылитель «Рапидфлаем 4» (или эквивалент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аз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 принадлежност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 xml:space="preserve"> V</w:t>
            </w:r>
            <w:r>
              <w:rPr>
                <w:sz w:val="22"/>
                <w:szCs w:val="22"/>
              </w:rPr>
              <w:t>, 50 гц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епрерывной работы (в режиме технологических перерыв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 часо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В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строенных роликовых опор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ппарат фототерапевтически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лечения синдрома гипербилирубинемии (желтухи) новорожденных дете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, 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±23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зл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ъяркие светодиод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диапазон излучения, м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-0,50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ощности на уровне поверхности тела новорожденного, не менее, м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– от 1 (нижняя граница) и 5 (верхняя граница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ветового пятна на уровне поверхности тела новорожденного, не менее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х 5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еанса фототерапии (автоматическом режиме), 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г 1 ч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ая относительная погрешность установки длительности сеанса фототерапии, не более,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о время процедуры фототерапии выключения и включения источника излучения с сохранением текущего времени процед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системой контрол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прекращение процедуры фототерапии (выключение источника оптического излучения) по истечении времени воздействия, заданного на панели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системой контрол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задания и контроля параметров воздействующего излучения с панели управления аппаратом, и подача сигналов специального на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системой контрол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требляемая мощность, не более, 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(средняя потребляемая мощность – 90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х200х1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не более, к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пектре ультрафиолетового и инфракрасного изл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плотность мощности излучения на поверхности тела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 40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ботка ча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готовки к работе,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лучатель рециркуляторный бактерицидны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беззараживания воздуха помещений 1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атегории объемом до 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ультрафиолетовым излучением длиной волны 253,7 нм в присутствии и в отсутствии людей.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блучателя (объем воздуха, проходящего через облучатель за час), не мен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зл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беззонные бактерицидные лампы мощностью по 15 Вт ДБМ 1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бактерицидный поток источников изл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Вт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блучателя без упаковки, не бол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не бол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х170х760 м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работает от сети переменного тока частотой  (допустимое отклонение ±10 % от номинального знач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(допустимое отклонение ±10 % от номинального знач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потребляемая от сети, не бол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В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 радиопомех, создаваемых при работе облучателя, не превышает значений, установлен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1317.6.3-9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езопасности облучатель соответствует требования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0-92 и выполнен по классу защи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ипа В.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поверхности облучателя устойчивы к обработке способом протирания дезинфицирующими средствами, зарегистрированными и разрешенными РФ для дезинфекции поверхностей по режимам, регламентированным действующими приказами МЗ РФ и методическими документами по применению конкретных дезинфицирующих средств, утвержденными в установленном поряд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анный уровень звуковой мощности облучателя, не бол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Б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епрерывной работы облучателя, не мен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 в сутки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«__»______________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Детская городская клиническая больница № 1», именуемое в дальнейшем «Заказчик», в лице главного врача Балдаева Алексея Александрович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 _______№____________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тавщик обязуется поставить Заказчику медицинское оборудование для муниципальных нужд в исправном техническом состоянии (далее – «Товар») по адресу: г. Иваново, ул. Академика Мальцева, д. 3 в соответствии со Спецификацией (приложение № 1 к контракту), а Заказчик обязуется обеспечить оплату поставленного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Цена контракта составляет ____________ (____________________________) рублей. Цена контракта включает в себя: НДС, расходы на доставку до грузополучателя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является твердой и не подлежит изменению в ходе его исполнения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в течение 30 банковских дней после поставки Товара на основании товарной накладной, акта приема- передачи Товара и счета-фактуры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4.Источник финансирования: бюджет города Иванова – целевая программа «Дети гор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/>
        <w:t>3.1. Товар должен быть поставлен Поставщиком в течение 30 календарных дней с момента подписания контракта.</w:t>
      </w:r>
    </w:p>
    <w:p>
      <w:pPr>
        <w:pStyle w:val="Normal"/>
        <w:ind w:firstLine="540"/>
        <w:jc w:val="both"/>
        <w:rPr/>
      </w:pPr>
      <w:r>
        <w:rPr/>
        <w:t>Товар поставляется со всей технической документацией, к Товару должна быть приложена инструкция по эксплуатации на русском языке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ь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й накладной, акта приема – передачи оборудования и счета – фактуры. Поставщик обязуется передать Товар свободным от прав треть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 поставке Товара сторонами оформляется акт приема – пере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вправе отказаться от него и Поставщик должен будет заменить Товар ненадлежащего качества на качественный либо устранить недостатки с целью приведения Товара в соответствие с требованиями без каких – либо дополнительных затрат со стороны Заказч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Поставщик гарантирует, что поставляемый Товар соответствует всем требованиям по качеству, а также соответствовать техническим характеристикам, предъявляемым к данному виду Товара, быть исправным. Риск порчи Товара до момента его передачи Заказчику несет Поставщик.</w:t>
      </w:r>
    </w:p>
    <w:p>
      <w:pPr>
        <w:pStyle w:val="Normal"/>
        <w:jc w:val="both"/>
        <w:rPr/>
      </w:pPr>
      <w:r>
        <w:rPr/>
        <w:t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Товар должен быть соответствующим образом сертифицирован и допущен к эксплуатации на территории РФ (регистрационное удостоверение Минздравсоцразвития РФ, сертификат соответствия, санитарно – эпидемиологическое заключение, технический паспорт).</w:t>
      </w:r>
    </w:p>
    <w:p>
      <w:pPr>
        <w:pStyle w:val="Normal"/>
        <w:jc w:val="both"/>
        <w:rPr/>
      </w:pPr>
      <w:r>
        <w:rPr/>
        <w:t>4.3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, если представитель Поставщика по истечении указанного срока не явится, Заказчик вправе составить Акт в одностороннем порядке.</w:t>
      </w:r>
    </w:p>
    <w:p>
      <w:pPr>
        <w:pStyle w:val="Normal"/>
        <w:jc w:val="both"/>
        <w:rPr/>
      </w:pPr>
      <w:r>
        <w:rPr/>
        <w:t>Поставщик обязуется заменить некачественный Товар на аналогичный Товар надлежащего качества в течение 7 (семи) календарных дней с момента составления Акта для замены оборудования.</w:t>
      </w:r>
    </w:p>
    <w:p>
      <w:pPr>
        <w:pStyle w:val="Normal"/>
        <w:jc w:val="both"/>
        <w:rPr/>
      </w:pPr>
      <w:r>
        <w:rPr/>
        <w:t>4.4. Гарантийный срок составляет _________ с момента поставки Товар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ов поставки Товара по вине Поставщика последний обязан уплатить Заказчику штраф в размере 0,3 %  от стоимости не поставленного Товар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й условиям настоящего контракта о качеств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стоятельства непреодолимой сил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Контракт  вступает в силу с момента его подписания сторонами и действует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8.2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8.3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8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both"/>
        <w:rPr/>
      </w:pPr>
      <w:r>
        <w:rPr/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Детская городская клиническая больница №1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: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азчик: __________________/ А.А.Балдаев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8 г.   </w:t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 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1260"/>
        <w:gridCol w:w="1260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аказчик: ____________/  А.А.Балдаев /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2:00Z</dcterms:created>
  <dc:creator>0505</dc:creator>
  <dc:description/>
  <cp:keywords/>
  <dc:language>en-US</dc:language>
  <cp:lastModifiedBy>Supervisor</cp:lastModifiedBy>
  <cp:lastPrinted>2008-07-14T08:33:00Z</cp:lastPrinted>
  <dcterms:modified xsi:type="dcterms:W3CDTF">2008-07-21T07:04:00Z</dcterms:modified>
  <cp:revision>79</cp:revision>
  <dc:subject/>
  <dc:title>Участникам размещения заказа </dc:title>
</cp:coreProperties>
</file>