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 xml:space="preserve">Дата:  « </w:t>
      </w:r>
      <w:r>
        <w:rPr>
          <w:u w:val="single"/>
        </w:rPr>
        <w:t>21</w:t>
      </w:r>
      <w:r>
        <w:rPr/>
        <w:t xml:space="preserve">  » _</w:t>
      </w:r>
      <w:r>
        <w:rPr>
          <w:u w:val="single"/>
        </w:rPr>
        <w:t>июля</w:t>
      </w:r>
      <w:r>
        <w:rPr/>
        <w:t>_ 2008 г.</w:t>
      </w:r>
    </w:p>
    <w:p>
      <w:pPr>
        <w:pStyle w:val="Normal"/>
        <w:ind w:firstLine="6480"/>
        <w:rPr/>
      </w:pPr>
      <w:r>
        <w:rPr/>
        <w:t xml:space="preserve">Регистрационный №   </w:t>
      </w:r>
      <w:r>
        <w:rPr>
          <w:u w:val="single"/>
        </w:rPr>
        <w:t>433</w:t>
      </w:r>
      <w:r>
        <w:rPr/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танция скорой медицинской помощи»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SMPIVANOVO@IVNE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7.2008 до 15ч 30мин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26"/>
        <w:gridCol w:w="2480"/>
        <w:gridCol w:w="1059"/>
        <w:gridCol w:w="1548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зделия медицинского назнач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родукции должно соответствовать государственным стандартам и должно быть подтверждено сертификатами соответствия, регистрационными удостоверениями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пецификацией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 со спецификацией заявкой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нормативных документов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осуществить доставку товара до места назначения способом, обеспечивающим их сохранность.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ая продукция должна иметь упаковку и маркировку, содержащую необходимые сведения о продукции, в соответствии с требованиями действующего законодательства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случае поставки импортных препаратов сертификат качества должен быть оформлен на русском языке.</w:t>
            </w:r>
            <w:r>
              <w:rPr>
                <w:bCs/>
                <w:sz w:val="20"/>
                <w:szCs w:val="20"/>
              </w:rPr>
              <w:t xml:space="preserve"> На поставляемый товар Поставщик дает гарантию в соответствии с государственными нормативными документами на данный вид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поставляемого товара должен быть не менее 80% общего срока  годност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4,5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ну включено: стоимость  товара, доставка, НДС, уплата налогов, сборов и  других обязательных платеж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р. Ленина,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 по 30.09. 08 г. по заявке 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 безналичному расчету на основании после поставки Товара на склад Заказчика на  основании акта приема-передачи товара, товарно-транспортной накладной и счета-фактуры в течение 30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4.08.2008 и не позднее 11.08.2008</w:t>
            </w:r>
          </w:p>
        </w:tc>
      </w:tr>
    </w:tbl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июл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_</w:t>
      </w:r>
      <w:r>
        <w:rPr>
          <w:rFonts w:cs="Times New Roman" w:ascii="Times New Roman" w:hAnsi="Times New Roman"/>
          <w:sz w:val="22"/>
          <w:szCs w:val="22"/>
          <w:u w:val="single"/>
        </w:rPr>
        <w:t>433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_</w:t>
      </w:r>
      <w:r>
        <w:rPr>
          <w:rFonts w:cs="Times New Roman" w:ascii="Times New Roman" w:hAnsi="Times New Roman"/>
          <w:sz w:val="22"/>
          <w:szCs w:val="22"/>
          <w:u w:val="single"/>
        </w:rPr>
        <w:t>433</w:t>
      </w:r>
      <w:r>
        <w:rPr>
          <w:rFonts w:cs="Times New Roman" w:ascii="Times New Roman" w:hAnsi="Times New Roman"/>
          <w:sz w:val="22"/>
          <w:szCs w:val="22"/>
        </w:rPr>
        <w:t>_ от _</w:t>
      </w:r>
      <w:r>
        <w:rPr>
          <w:rFonts w:cs="Times New Roman" w:ascii="Times New Roman" w:hAnsi="Times New Roman"/>
          <w:sz w:val="22"/>
          <w:szCs w:val="22"/>
          <w:u w:val="single"/>
        </w:rPr>
        <w:t>21.07.2008</w:t>
      </w:r>
      <w:r>
        <w:rPr>
          <w:rFonts w:cs="Times New Roman" w:ascii="Times New Roman" w:hAnsi="Times New Roman"/>
          <w:sz w:val="22"/>
          <w:szCs w:val="22"/>
        </w:rPr>
        <w:t>_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 закупку  изделий медицинского назначения в 3-м кв. 2008г.</w:t>
      </w:r>
    </w:p>
    <w:p>
      <w:pPr>
        <w:pStyle w:val="Normal"/>
        <w:jc w:val="center"/>
        <w:rPr/>
      </w:pPr>
      <w:r>
        <w:rPr/>
        <w:t>МУЗ «Станция скорой медицинской помощи» г. Иваново</w:t>
      </w:r>
    </w:p>
    <w:p>
      <w:pPr>
        <w:pStyle w:val="Normal"/>
        <w:jc w:val="center"/>
        <w:rPr/>
      </w:pPr>
      <w:r>
        <w:rPr/>
      </w:r>
    </w:p>
    <w:tbl>
      <w:tblPr>
        <w:tblW w:w="7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00"/>
        <w:gridCol w:w="1113"/>
        <w:gridCol w:w="1217"/>
      </w:tblGrid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пловая 50х50 мм ЭК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пловая 57х23 мм ЭК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пловая 110х30х12 мм ЭК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на глюкозу «Сателлит» №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на глюкозу «Уан Тач Ультра» №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на глюкозу «Клевер Чек ТД-4209» №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ан (50шт/уп)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ациента для Херт Миррор 3 ИКО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ациента для ЭК 2Т-01»РД»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отведения ЭК1Т-04 «Аксион»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-бабочка стер. Одноразовая 23G, и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бабочка стер. Одноразовая 25G, и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Нелотона муж однораз №14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Нелотона муж однораз №16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периферич. Браунюля одноразовый 18х1,3х45 мм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  <w:t>* или эквивалент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поставку изделий медицинского назнач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«__»___________ 200__ г.</w:t>
        <w:br/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 здравоохранения «Станция скорой медицинской помощи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Потапенко Людмилы Владимировны,  действующей на основании Устава, с одной стороны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, действующего на основании _________________________, с другой стороны, руководствуясь протоколом рассмотрения и оценки котировочных заявок от       №     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 По настоящему контракту Поставщик  обязуется  поставить Заказчику изделия медицинского назначения (далее Товар), согласно спецификации ( Приложение к контракту) на основании заявки Заказчика, а Заказчик обязуется оплатить поставленный Товар на условиях настояще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ставщик гарантирует соблюдение надлежащих условий хранения Товара до его передачи Заказчику.</w:t>
      </w:r>
    </w:p>
    <w:p>
      <w:pPr>
        <w:pStyle w:val="ConsNormal"/>
        <w:widowControl/>
        <w:tabs>
          <w:tab w:val="clear" w:pos="708"/>
          <w:tab w:val="left" w:pos="585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1.3. Поставка Товара осуществляется до 30.09.08г.</w:t>
      </w:r>
    </w:p>
    <w:p>
      <w:pPr>
        <w:pStyle w:val="ConsNormal"/>
        <w:widowControl/>
        <w:tabs>
          <w:tab w:val="clear" w:pos="708"/>
          <w:tab w:val="left" w:pos="585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ConsNormal"/>
        <w:widowControl/>
        <w:tabs>
          <w:tab w:val="clear" w:pos="708"/>
          <w:tab w:val="left" w:pos="585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Поставляемые лекарственные средства должны соответствовать сертификатам качества поставщик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того, вся поставляемая продукция должна соответствовать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средств индивидуальной защиты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рок годности поставляемого товара должен соответствовать сроку годности, указанного на упаковке. Остаточный срок годности поставляемого товара должен быть не менее 80% общего срока 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ля ответа Поставщика на претензию устанавливается в 10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Товар поставляется по предварительной  заявке Заказчика. Заявка оформляется в письменной форме  и предъявляется уполномоченному представителю Поставщика. Товар, наименование и количество которого указано в заявке, должен быть поставлен не позднее 10 (десяти) дней с момента получения такой заяв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___10_____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на контракта составляет _______________________________________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каждого наименования Товара указывается в Спецификации, являющейся неотъемлемой частью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Цена включает в себя: стоимость Товара, доставку, НДС, уплата других налогов, сборов и обязательных платеж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продукции производится по безналичному расчету после поставки Товара на склад Заказчика на основании акта приема – передачи Товара, товарно – транспортной накладной и счета – фактуры в течение 30 банковских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Цена контракта является твердой и изменению не подлежит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 ОТВЕТСТВЕННОСТЬ 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арушения сроков поставки товара Исполнитель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При причинении убытков Заказчику Поставщик возмещает  убытки в виде реального ущерба и упущенной выгоды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 – МАЖОР</w:t>
      </w:r>
    </w:p>
    <w:p>
      <w:pPr>
        <w:pStyle w:val="22"/>
        <w:spacing w:lineRule="auto" w:line="240"/>
        <w:ind w:left="0" w:firstLine="709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22"/>
        <w:spacing w:lineRule="auto" w:line="240"/>
        <w:ind w:left="0" w:firstLine="709"/>
        <w:rPr/>
      </w:pPr>
      <w:r>
        <w:rPr/>
        <w:t xml:space="preserve"> </w:t>
      </w:r>
      <w:r>
        <w:rPr/>
        <w:t>7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2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bCs/>
        </w:rPr>
        <w:t>8. ЗАКЛЮЧИТЕЛЬНЫЕ УСЛОВ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Контракт может быть расторгнут по соглашению сторон или решению суда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вщик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</w:t>
      </w:r>
      <w:r>
        <w:rPr>
          <w:rFonts w:cs="Times New Roman" w:ascii="Times New Roman" w:hAnsi="Times New Roman"/>
          <w:sz w:val="22"/>
          <w:szCs w:val="22"/>
        </w:rPr>
        <w:t xml:space="preserve">к: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учреждение здравоохранения «Станция скорой медицинской помощ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г. Иваново, пр. Ленина, дом 60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вщ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/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/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муниципального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ки медикамен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3 квартале 2008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8"/>
        <w:gridCol w:w="4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>МУЗ «Станция скорой медицинской помощ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г. Иваново</w:t>
        <w:tab/>
        <w:tab/>
        <w:tab/>
        <w:tab/>
        <w:tab/>
        <w:tab/>
        <w:tab/>
        <w:t>Л.В. Пота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вщик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</w:t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 Знак"/>
    <w:basedOn w:val="Style14"/>
    <w:qFormat/>
    <w:rPr>
      <w:sz w:val="24"/>
      <w:szCs w:val="24"/>
      <w:lang w:val="ru-RU" w:bidi="ar-SA"/>
    </w:rPr>
  </w:style>
  <w:style w:type="character" w:styleId="Web1">
    <w:name w:val="Обычный (Web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0" w:after="0"/>
      <w:ind w:left="80" w:right="800" w:firstLine="72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2">
    <w:name w:val="Обычный (Web) Знак Знак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3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8:00Z</dcterms:created>
  <dc:creator>0505</dc:creator>
  <dc:description/>
  <cp:keywords/>
  <dc:language>en-US</dc:language>
  <cp:lastModifiedBy>Supervisor</cp:lastModifiedBy>
  <cp:lastPrinted>2008-06-04T11:05:00Z</cp:lastPrinted>
  <dcterms:modified xsi:type="dcterms:W3CDTF">2008-07-21T11:36:00Z</dcterms:modified>
  <cp:revision>24</cp:revision>
  <dc:subject/>
  <dc:title>Участникам размещения заказа </dc:title>
</cp:coreProperties>
</file>