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Дата:  « 22 » июля   2008  г.</w:t>
      </w:r>
    </w:p>
    <w:p>
      <w:pPr>
        <w:pStyle w:val="Normal"/>
        <w:tabs>
          <w:tab w:val="clear" w:pos="708"/>
          <w:tab w:val="left" w:pos="6570" w:leader="none"/>
          <w:tab w:val="right" w:pos="9689" w:leader="none"/>
        </w:tabs>
        <w:rPr/>
      </w:pPr>
      <w:r>
        <w:rPr>
          <w:sz w:val="22"/>
          <w:szCs w:val="22"/>
        </w:rPr>
        <w:tab/>
        <w:t xml:space="preserve">  Регистрационный №  434</w:t>
      </w:r>
      <w:r>
        <w:rPr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Детская городская клиническая больница № 5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3024 г.Иваново, ул. Полка Нормандия Неман, 82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db</w:t>
            </w:r>
            <w:r>
              <w:rPr>
                <w:b/>
                <w:sz w:val="22"/>
                <w:szCs w:val="22"/>
              </w:rPr>
              <w:t xml:space="preserve">5@ </w:t>
            </w:r>
            <w:r>
              <w:rPr>
                <w:b/>
                <w:sz w:val="22"/>
                <w:szCs w:val="22"/>
                <w:lang w:val="en-US"/>
              </w:rPr>
              <w:t>ivmed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четкова Ирина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-37-73 ,  37-12-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Иваново, ул. Полка Нормандия Неман, 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.07.2008 г. в 15 час. 30 мин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25"/>
        <w:gridCol w:w="8"/>
        <w:gridCol w:w="4967"/>
        <w:gridCol w:w="720"/>
        <w:gridCol w:w="1114"/>
      </w:tblGrid>
      <w:tr>
        <w:trPr>
          <w:trHeight w:val="7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72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Поставка сушильной машины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 по качеству и комплектности соответствовать всем требованиям, предъявляемым к данному виду товара, быть исправ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товар  должен быть сертифицирован и допущен к эксплуатации на территории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24 меся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 2008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н  из нержавеющей стали, встроенным вентилятором, фильтром очистки воздуха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узочная масса 10 кг</w:t>
            </w:r>
          </w:p>
          <w:p>
            <w:pPr>
              <w:pStyle w:val="Normal"/>
              <w:ind w:right="-6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875 (1100)</w:t>
            </w:r>
          </w:p>
          <w:p>
            <w:pPr>
              <w:pStyle w:val="Normal"/>
              <w:ind w:right="-626" w:hanging="0"/>
              <w:rPr/>
            </w:pPr>
            <w:r>
              <w:rPr>
                <w:sz w:val="22"/>
                <w:szCs w:val="22"/>
              </w:rPr>
              <w:t>Масса с упаковкой 340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ительность 30 кг в 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барабана 100 куб. д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грева: электрическ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лектронагревателей 15 к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й товар и комплектующие должны быть новыми, поставка товара и комплектующих бывших в употреблении не допускается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завода изготов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всех нормативных актов действующего законодательства РФ в области охраны труда, пожарной безопасност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характеристики (потребительские свойства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 надлежащую  упаковку   и   маркировку  Товара.   Упаковка  Товара 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о: стоимость товара, НДС, транспортные расходы, демонтаж старого оборудования, его утилизация, установка (монтаж), пуско-наладочные работы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Детская городская клиническая больница № 5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, ул. Полка Нормандия Неман ,8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календарных дней со дня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будет производиться по безналичному расчету путем перечисления денежных средств на расчетный счет Поставщика в течение 10 рабочих дней с момента получения Товара на основании акта ввода оборудования в эксплуатацию,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ранее 05.08.2008 и не позднее 11.08.200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5580" w:hanging="0"/>
        <w:rPr/>
      </w:pP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u w:val="single"/>
        </w:rPr>
        <w:t xml:space="preserve">22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июля</w:t>
      </w:r>
      <w:r>
        <w:rPr>
          <w:rFonts w:cs="Times New Roman" w:ascii="Times New Roman" w:hAnsi="Times New Roman"/>
        </w:rPr>
        <w:t xml:space="preserve"> 2008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 </w:t>
      </w:r>
      <w:r>
        <w:rPr>
          <w:rFonts w:cs="Times New Roman" w:ascii="Times New Roman" w:hAnsi="Times New Roman"/>
          <w:u w:val="single"/>
        </w:rPr>
        <w:t>434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участника размещения     заказа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/>
      </w:pPr>
      <w:r>
        <w:rPr/>
        <w:t>(прописью)</w:t>
      </w:r>
    </w:p>
    <w:p>
      <w:pPr>
        <w:pStyle w:val="ConsPlusNormal"/>
        <w:widowControl/>
        <w:ind w:right="-185" w:hanging="0"/>
        <w:rPr/>
      </w:pPr>
      <w:r>
        <w:rPr/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/>
      </w:pPr>
      <w:r>
        <w:rPr/>
      </w:r>
    </w:p>
    <w:p>
      <w:pPr>
        <w:pStyle w:val="ConsPlusNormal"/>
        <w:widowControl/>
        <w:ind w:right="-185" w:hanging="0"/>
        <w:jc w:val="both"/>
        <w:rPr/>
      </w:pPr>
      <w:r>
        <w:rPr/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/>
        <w:t xml:space="preserve">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/>
        <w:t xml:space="preserve">контракта, указанные в извещении о проведении запроса котировок № </w:t>
      </w:r>
      <w:r>
        <w:rPr>
          <w:u w:val="single"/>
        </w:rPr>
        <w:t>434</w:t>
      </w:r>
      <w:r>
        <w:rPr/>
        <w:t xml:space="preserve"> от </w:t>
      </w:r>
      <w:r>
        <w:rPr>
          <w:u w:val="single"/>
        </w:rPr>
        <w:t>22.07.2008</w:t>
      </w:r>
      <w:r>
        <w:rPr/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/>
      </w:pPr>
      <w:r>
        <w:rPr/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</w:t>
      </w:r>
      <w:r>
        <w:rPr/>
        <w:t>М.П.</w:t>
      </w:r>
    </w:p>
    <w:p>
      <w:pPr>
        <w:pStyle w:val="Heading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«___»___________200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З «Детская городская клиническая больница № 5» , именуемое в дальнейшем «Заказчик», в лице главного врача Волкова С.А. , действующего на основании Устава, с одной стороны, и  ________________________, именуемый в дальнейшем «Поставщик», в лице ______________________, действующего на основании _____________________________, с другой стороны, руководствуясь протоколом рассмотрения и оценки котировочных заявок № _______________, заключили настоящий контракт о нижеследующе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Заказчик поручает, а Поставщик принимает на себя обязательства по поставке  новой сушильной машины  2008 года выпуска, именуемой в дальнейшем товар.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 в установленном Контрактом порядке, форме и разме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Indent"/>
        <w:numPr>
          <w:ilvl w:val="0"/>
          <w:numId w:val="0"/>
        </w:numPr>
        <w:ind w:left="28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2.1. Цена настоящего Контракта составляет 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Цена Контракта включает: стоимость товара, НДС, транспортные расходы, демонтаж старого оборудования, его утилизация, установка (монтаж), пуско-наладочные работы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bCs/>
          <w:sz w:val="22"/>
          <w:szCs w:val="22"/>
        </w:rPr>
        <w:t>Оплата будет производиться по безналичному расчету путем перечисления денежных средств на расчетный счет Поставщика в течение 10 рабочих дней с момента получения Товара на основании акта ввода оборудования в эксплуатацию, товарно – транспортной накладной и счета-фактуры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30 календарных дней со дня подписания муниципального контракта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>
          <w:sz w:val="22"/>
          <w:szCs w:val="22"/>
        </w:rPr>
        <w:t>4.3. Гарантийный  срок  на поставляемый Товар устанавливается  24 месяца с момента пуско – налад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0,3% стоимости Контракта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5.7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widowControl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Порядок разрешения споров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Заключительные положени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8.4. Настоящий Контракт может быть расторгнут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9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  МУЗ «Детская городская клиническая больница № 5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4 г. Иваново, ул. Полка Нормандия Неман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3729024260  КПП 3702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врач_____________________                 Волков С. А.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тавщик  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szCs w:val="22"/>
        </w:rPr>
        <w:t>К/с 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42:00Z</dcterms:created>
  <dc:creator>0505</dc:creator>
  <dc:description/>
  <cp:keywords/>
  <dc:language>en-US</dc:language>
  <cp:lastModifiedBy>Supervisor</cp:lastModifiedBy>
  <cp:lastPrinted>2008-07-17T13:56:00Z</cp:lastPrinted>
  <dcterms:modified xsi:type="dcterms:W3CDTF">2008-07-22T07:17:00Z</dcterms:modified>
  <cp:revision>40</cp:revision>
  <dc:subject/>
  <dc:title>ИЗВЕЩЕНИЕ </dc:title>
</cp:coreProperties>
</file>