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7 » февраля 2008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44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5 г. Иваново, ул. 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7-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25 г. Иваново, ул. 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2.2008 г.  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4320"/>
        <w:gridCol w:w="900"/>
        <w:gridCol w:w="144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0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капитальный ремонт здания, расположенного по адресу: г. Иваново, ул. Мальцева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ные работы должны соответствовать СНи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мерные работы, обследование строительных конструкций, разработка ПСД на капитальный ремонт согласно   технического задания на проек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боты, указанные в ПСД должны быть спроектированы с учетом техники безопасности, пожарной безопасности, охраны труда, охраны окружающей среды, зеленых насаждений и зем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</w:t>
            </w:r>
            <w:r>
              <w:rPr>
                <w:szCs w:val="24"/>
              </w:rPr>
              <w:t xml:space="preserve">, </w:t>
            </w:r>
            <w:r>
              <w:rPr>
                <w:sz w:val="20"/>
              </w:rPr>
              <w:t xml:space="preserve">выданным  техническим условиям и  техническому заданию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обнаружения допущения ошибок при проектировании, Исполнитель обязан  безвозмездно устранить обнаруженные ошибки, возместить затраты, связанные с выполнением технических решений, содержащихся в проектно-сметной документации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абота по данному контракту считается законченной    только при предоставлении Исполнителем проектно-сметной документации, согласованной с заинтересованными организац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юджет города Ивано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1,26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 стоимость работ, накладных расходов и другие обязательные платежи.</w:t>
            </w:r>
          </w:p>
        </w:tc>
      </w:tr>
      <w:tr>
        <w:trPr>
          <w:trHeight w:val="66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5 г. Иваново, ул. Академика Мальцева, д.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.03.2008 г.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на основании  акта выполненных работ форма (КС-2) и справки стоимости выполненных работ  и затрат (форма КС-3) 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 ,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 xml:space="preserve"> до 30 июня 2008 год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20.02.2008 по 23.02.2008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>Для разработки проектно-сметной документации на капитальный ремонт здания, расположенного по адресу: г. Иваново, ул. Мальцева, 21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85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основных данных и требовани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ые данные и требования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Вид работ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помещений 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  Адрес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Мальцева, 21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 Стадийность   проектирования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 Одностадийное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 Рабочий проект с разработкой чертежей</w:t>
            </w:r>
          </w:p>
        </w:tc>
      </w:tr>
      <w:tr>
        <w:trPr>
          <w:trHeight w:val="581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4. Основные технико-экономические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объект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Здание двухэтажное, состоящее в плане из трех прямоугольников подлежит капитальному ремонту. Ремонту подлежат: полы, стены, перегородки, окна, двери, лестницы, системы отопления, водопровода, канализации, вентиляции. Необходимо провести благоустройство территории, установку веранд и малых архитектурных форм. В здании смонтирована система автоматической пожарной сигнализации. </w:t>
            </w:r>
          </w:p>
          <w:p>
            <w:pPr>
              <w:pStyle w:val="Normal"/>
              <w:jc w:val="both"/>
              <w:rPr/>
            </w:pPr>
            <w:r>
              <w:rPr/>
              <w:t>Площадь 900,5 м</w:t>
            </w:r>
            <w:r>
              <w:rPr>
                <w:vertAlign w:val="superscript"/>
              </w:rPr>
              <w:t>2</w:t>
            </w:r>
            <w:r>
              <w:rPr/>
              <w:t>, площадь подвала 14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ъем здания 6345 м</w:t>
            </w:r>
            <w:r>
              <w:rPr>
                <w:vertAlign w:val="superscript"/>
              </w:rPr>
              <w:t>3</w:t>
            </w:r>
            <w:r>
              <w:rPr/>
              <w:t>, высота 6,5 м.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5.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оект разработать согласно требований СНи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6. Сроки проектирования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31 марта 2008 г.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7.     Требования и условия к разработке природоохранных мер и мероприят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гласно требований СНи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. Требования к режиму и безопасности труд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гласно действующих норм и правил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9.    Требования по разработке инженерно-технических мероприятий по предупреждению чрезвычайных ситуац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е требуется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0.  Основные требования к разработке ПСД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СД разработать в соответствии  СНиП  П-01-95 в полном объеме</w:t>
            </w:r>
          </w:p>
        </w:tc>
      </w:tr>
      <w:tr>
        <w:trPr>
          <w:trHeight w:val="50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1. Сроки строительств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008 год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бот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 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Иваново</w:t>
        <w:tab/>
        <w:t xml:space="preserve">                          </w:t>
        <w:tab/>
        <w:tab/>
        <w:tab/>
        <w:t xml:space="preserve">                               ____________  2008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left="360" w:firstLine="348"/>
        <w:jc w:val="both"/>
        <w:rPr/>
      </w:pPr>
      <w:r>
        <w:rPr/>
        <w:t>МОУ лицей № 22, именуемое в дальнейшем «Заказчик», в лице директора Самсоняна Виктора Михайловича, действующего на основании устава, с одной стороны, и  _________________________________________________ именуемое в дальнейшем «Подрядчик», в лице ________________________., действующего на основании _____________, с другой стороны, на основании протокола рассмотрения и оценки котировочных заявок № ___ от «____»______________ 2007г. 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left="3780" w:hanging="0"/>
        <w:jc w:val="both"/>
        <w:rPr/>
      </w:pPr>
      <w:r>
        <w:rPr>
          <w:b/>
          <w:bCs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По настоящему контракту Подрядчик обязуется по техническим условиям и утвержденному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азчиком заданию на проектирование  </w:t>
      </w:r>
      <w:r>
        <w:rPr>
          <w:bCs/>
        </w:rPr>
        <w:t>разработать проектно-сметную документацию</w:t>
      </w:r>
      <w:r>
        <w:rPr>
          <w:b/>
          <w:bCs/>
        </w:rPr>
        <w:t xml:space="preserve"> </w:t>
      </w:r>
      <w:r>
        <w:rPr>
          <w:bCs/>
        </w:rPr>
        <w:t xml:space="preserve">на капитальный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емонт здания,  расположенного по адресу: г. Иваново, ул. Мальцева, 21</w:t>
      </w:r>
      <w:r>
        <w:rPr/>
        <w:t xml:space="preserve"> (далее -ПСД), а Заказчик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обязуется  принять и оплатить результаты разработки ПС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2. Научные, технические, экономические и другие требования к ПСД должны соответствовать требованиям СНиП и другим действующим нормативным документам, а также техническим условиям Заказчика и утвержденному Заказчиком заданию на проектирова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3. Содержание, объем и стоимость разработки ПСД определяются в составленной Подрядчиком и Утвержденной Заказчиком смете, являющейся неотъемлемой частью настоящего контракта  (Приложение №1 к настоящему контракту), сроки   начала и окончания разработки ПСД определяются календарным планом работ, являющимся неотъемлемой частью настоящего контракта (Приложение №2 к настоящему контракту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2. ЦЕНА КОНТРАКТ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2.1.</w:t>
      </w:r>
      <w:r>
        <w:rPr>
          <w:b/>
          <w:bCs/>
        </w:rPr>
        <w:t xml:space="preserve">   </w:t>
      </w:r>
      <w:r>
        <w:rPr/>
        <w:t>Цена контракта разработки ПСД определяется твердой и составляет ________________ рублей</w:t>
      </w:r>
      <w:r>
        <w:rPr>
          <w:b/>
          <w:bCs/>
        </w:rPr>
        <w:t xml:space="preserve"> </w:t>
      </w:r>
      <w:r>
        <w:rPr/>
        <w:t>в том числе НДС-18% - 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2.2. Цена контракта включает  НДС,  стоимость работ, накладных расходов и другие обязательные платежи</w:t>
      </w:r>
    </w:p>
    <w:p>
      <w:pPr>
        <w:pStyle w:val="Normal"/>
        <w:tabs>
          <w:tab w:val="clear" w:pos="708"/>
          <w:tab w:val="left" w:pos="3780" w:leader="none"/>
        </w:tabs>
        <w:ind w:left="1440" w:firstLine="720"/>
        <w:rPr/>
      </w:pPr>
      <w:r>
        <w:rPr/>
        <w:t xml:space="preserve">       </w:t>
      </w:r>
      <w:r>
        <w:rPr>
          <w:b/>
          <w:bCs/>
        </w:rPr>
        <w:t>3. СРОКИ  ВЫПОЛНЕНИЯ РАБОТ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Cs/>
        </w:rPr>
        <w:t>3.1.</w:t>
      </w:r>
      <w:r>
        <w:rPr/>
        <w:t xml:space="preserve">  Сроки выполнения и сдачи работ по п.1.1. стороны устанавливают: начало –  с момента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писания муниципального контракта,   окончание  – 31 марта 2008 г. согласно календарному плану   </w:t>
      </w:r>
    </w:p>
    <w:p>
      <w:pPr>
        <w:pStyle w:val="Normal"/>
        <w:rPr/>
      </w:pPr>
      <w:r>
        <w:rPr/>
        <w:t xml:space="preserve">           </w:t>
      </w:r>
      <w:r>
        <w:rPr/>
        <w:t>производства работ, являющемуся неотъемлемой частью контракта 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uppressAutoHyphens w:val="true"/>
        <w:ind w:left="2484" w:hanging="360"/>
        <w:rPr/>
      </w:pPr>
      <w:r>
        <w:rPr>
          <w:b/>
        </w:rPr>
        <w:t>4.    ПОРЯДОК И УСЛОВИЯ РАСЧЕТОВ, ПЛАТЕЖИ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4.1.</w:t>
      </w:r>
      <w:r>
        <w:rPr>
          <w:szCs w:val="24"/>
        </w:rPr>
        <w:t xml:space="preserve">  </w:t>
      </w:r>
      <w:r>
        <w:rPr>
          <w:bCs/>
          <w:szCs w:val="24"/>
        </w:rPr>
        <w:t>Расчёт за выполненные работы производится на основании  акта выполненных работ форма (КС-2) и справки стоимости выполненных работ  и затрат (форма КС-3) 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 , путём перечисления денежных средств на расчётный счёт Подрядчика до 30 июня 2008 года.</w:t>
      </w:r>
    </w:p>
    <w:p>
      <w:pPr>
        <w:pStyle w:val="TextBody"/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ПОРЯДОК СДАЧИ И ПРИЕМКИ РАБОТ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5.1.Содержание разработки ПСД, а так же перечень ПСД, подлежащей сдаче Заказчику на отдельных этапах начала и окончания разработки ПСД, определен в п.п.1.1 и 1.3. настоящего Контракта и СНиПах.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2. Подрядчик выдает Заказчику предусмотренную контрактом ПСД в количестве 4 экземпляров на  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бумажном носителе и в электронном виде.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3. Выполненную ПСД Подрядчик передает Заказчику по накладной с приложением акта сдачи-приемки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5.4. В течение 10-ти рабочих дней Заказчик рассматривает ПСД. При отсутствии замечаний подписывает акт сдачи-приемки с указанием даты подписания (с этой даты акт вступает в силу ) или направляет Подрядчику  мотивированный отказ от его подписания.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5.5. В случае мотивированного отказа Заказчик в течении 15-ти дней  направляет к Подрядчику своего представителя для составления двустороннего акта с перечнем необходимых доработок и сроков их выполнения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5.6. Если в процессе разработки ПСД по настоящему контракту выясняется неизбежность получения отрицательного результата или нецелесообразность дальнейшей разработки ПСД,  Подрядчик  обязан приостановить разработку ПСД, поставив об этом в известность Заказчика в 10-ти дневный срок, направив акт о стоимости уже разработанной ПСД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В таком случае Заказчик в 10-тидневный срок обязан либо письменно сообщить Подрядчику желание довести до окончания разработку ПСД по настоящему договору, либо в письменном виде дать указание о прекращении дальнейшей разработки ПСД по договору. В последнем случае Заказчик производит расчеты с Подрядчиком за фактически разработанную ПСД.</w:t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6. ОБЯЗАТЕЛЬСТВА СТОРОН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Обязанности Заказчика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1. Заказчик обязуется создать Подрядчику необходимые условия для выполнения работ по      настоящему контракту, принять их результат и уплатить обусловленную настоящим контрактом цену. </w:t>
      </w:r>
    </w:p>
    <w:p>
      <w:pPr>
        <w:pStyle w:val="TextBody"/>
        <w:ind w:left="360" w:hanging="0"/>
        <w:jc w:val="both"/>
        <w:rPr>
          <w:szCs w:val="24"/>
        </w:rPr>
      </w:pPr>
      <w:bookmarkStart w:id="0" w:name="OLE_LINK42"/>
      <w:bookmarkEnd w:id="0"/>
      <w:r>
        <w:rPr>
          <w:szCs w:val="24"/>
        </w:rPr>
        <w:t>6.2. Выдать  Подрядчику исходные данные для выполнения работ в течение 10 дней с даты    подписания настоящего контракта( технические условия и   задание на проектирование).</w:t>
      </w:r>
    </w:p>
    <w:p>
      <w:pPr>
        <w:pStyle w:val="TextBody"/>
        <w:ind w:left="360" w:hanging="0"/>
        <w:jc w:val="both"/>
        <w:rPr>
          <w:szCs w:val="24"/>
        </w:rPr>
      </w:pPr>
      <w:bookmarkStart w:id="1" w:name="OLE_LINK42"/>
      <w:bookmarkEnd w:id="1"/>
      <w:r>
        <w:rPr>
          <w:szCs w:val="24"/>
        </w:rPr>
        <w:t>6.3. При принятии Заказчиком решения о прекращении и приостановлении разработки ПСД  немедленно письменно известить Подрядчика. Разработка ПСД в этом случае оплачивается Заказчиком по фактически произведенным затратам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/>
      </w:pPr>
      <w:r>
        <w:rPr/>
        <w:t xml:space="preserve"> </w:t>
      </w:r>
      <w:r>
        <w:rPr/>
        <w:t>6.4. Уплатить Подрядчику установленную данным контрактом  в п.2.1. цену. В случае неисполнения или   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/>
      </w:pPr>
      <w:r>
        <w:rPr/>
        <w:t>6.5. Использовать ПСД, Полученную от Подрядчика, только на цели, предусмотренные контрактом. Не передавать ПСД третьим лицам и не разглашать содержащиеся в ней данные без  согласия Подрядчик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язанности Подрядчика:</w:t>
      </w:r>
    </w:p>
    <w:p>
      <w:pPr>
        <w:pStyle w:val="TextBodyIndent"/>
        <w:ind w:left="360" w:hanging="0"/>
        <w:jc w:val="both"/>
        <w:rPr/>
      </w:pPr>
      <w:r>
        <w:rPr/>
        <w:t>6.6. Разработать предусмотренную настоящим контрактом ПСД в строгом соответствии с           техническими условиями, заданием Заказчика и календарным планом разработки ПСД,  а также           действующими нормативными документами, регламентирующими технический уровень, качество, объем и комплектность ПСД.</w:t>
        <w:tab/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ind w:left="360" w:hanging="0"/>
        <w:jc w:val="both"/>
        <w:rPr/>
      </w:pPr>
      <w:r>
        <w:rPr/>
        <w:t>6.7.Подрядчик не вправе передавать  ПСД третьим лицам без согласия Заказчика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6.8. Подрядчик, по настоящему контракту, гарантирует Заказчику отсутствие у третьих лиц права воспрепятствовать разработке ПСД или ограничить разработку ПСД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ind w:left="360" w:hanging="0"/>
        <w:jc w:val="both"/>
        <w:rPr/>
      </w:pPr>
      <w:r>
        <w:rPr/>
        <w:t>6.9.  Согласовывать готовую ПСД с Заказчиком, а при необходимости вместе с Заказчиком - с компетентными государственными органами и органами местного самоуправления.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ind w:left="360" w:hanging="0"/>
        <w:jc w:val="both"/>
        <w:rPr/>
      </w:pPr>
      <w:r>
        <w:rPr/>
        <w:t>6.10. Передать Заказчику в Установленный настоящим контрактом и календарным планом срок готовую ПСД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6.11.  При обнаружении недостатков в ПСД Подрядчик по требованию Заказчика обязан безвозмездно переделать ПСД и соответственно произвести необходимую дополнительную разработку ПСД, а так же возместить Заказчику причиненные убытк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 поскольку эти обстоятельства значительно влияют на исполнение настоящего контракта в сро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left="360" w:hanging="0"/>
        <w:jc w:val="both"/>
        <w:rPr/>
      </w:pPr>
      <w:r>
        <w:rPr/>
        <w:t>7.4. Если обстоятельства, указанные в п. 7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  <w:r>
        <w:rPr>
          <w:spacing w:val="-2"/>
        </w:rPr>
        <w:t xml:space="preserve"> </w:t>
      </w:r>
      <w:bookmarkStart w:id="2" w:name="OLE_LINK5"/>
      <w:bookmarkEnd w:id="2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"/>
        <w:ind w:left="360" w:hanging="0"/>
        <w:rPr/>
      </w:pPr>
      <w:r>
        <w:rPr>
          <w:bCs/>
          <w:szCs w:val="24"/>
        </w:rPr>
        <w:t>8.1.</w:t>
      </w:r>
      <w:r>
        <w:rPr>
          <w:szCs w:val="24"/>
        </w:rPr>
        <w:t xml:space="preserve">  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8.2. За нарушение сроков выполнения работ Подрядчик уплачивает Заказчику  за каждый день просрочки пени в размере 0,1% от общей стоимости.</w:t>
      </w:r>
    </w:p>
    <w:p>
      <w:pPr>
        <w:pStyle w:val="Normal"/>
        <w:ind w:left="360" w:hanging="0"/>
        <w:jc w:val="both"/>
        <w:rPr/>
      </w:pPr>
      <w:r>
        <w:rPr/>
        <w:t xml:space="preserve">8.3. Уплата пени не освобождает Стороны от исполнения своих обязательств по настоящему контракту и от возмещения убытков, причиненных не исполнением или ненадлежащим исполнением Сторонами своих обязательств по настоящему контракту. </w:t>
      </w:r>
    </w:p>
    <w:p>
      <w:pPr>
        <w:pStyle w:val="Normal"/>
        <w:ind w:left="360" w:hanging="0"/>
        <w:jc w:val="both"/>
        <w:rPr/>
      </w:pPr>
      <w:r>
        <w:rPr/>
        <w:t>8.4. Не допускается перемена подрядчика, за исключением случаев, если новый подрядчик является правопреемником подрядчика вследствие реорганизации юридического лица в форме преобразования, слияния или присоединения.</w:t>
      </w:r>
      <w:bookmarkStart w:id="3" w:name="OLE_LINK24"/>
    </w:p>
    <w:p>
      <w:pPr>
        <w:pStyle w:val="Normal"/>
        <w:ind w:left="360" w:hanging="0"/>
        <w:jc w:val="both"/>
        <w:rPr/>
      </w:pPr>
      <w:bookmarkEnd w:id="3"/>
      <w:r>
        <w:rPr/>
        <w:t>8.6. Стороны настоящего контракта освобождаются от уплаты неустойки (штрафа, пеней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9. ПОРЯДОК  УРЕГУЛИРОВАНИЯ  СПОРОВ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>9.1.</w:t>
      </w:r>
      <w:r>
        <w:rPr>
          <w:szCs w:val="24"/>
        </w:rPr>
        <w:t xml:space="preserve">   Во всем остальном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>
          <w:bCs/>
        </w:rPr>
        <w:t>9.2.</w:t>
      </w:r>
      <w:r>
        <w:rPr/>
        <w:t xml:space="preserve">  В случае возникновения любых противоречий, претензий и разногласий, а также споров, связанных с исполнением, настоящего контракта, Стороны предпринимают усилия для урегулирования таких противоречий, претензий и разногласий в добровольном порядке. </w:t>
      </w:r>
    </w:p>
    <w:p>
      <w:pPr>
        <w:pStyle w:val="TextBody"/>
        <w:ind w:left="360" w:firstLine="360"/>
        <w:jc w:val="both"/>
        <w:rPr>
          <w:szCs w:val="24"/>
        </w:rPr>
      </w:pPr>
      <w:r>
        <w:rPr>
          <w:szCs w:val="24"/>
        </w:rPr>
        <w:t>В случае не достижения согласия спор передается на рассмотрение Арбитражного суда Ивановской области.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9.3.</w:t>
      </w:r>
      <w:r>
        <w:rPr>
          <w:szCs w:val="24"/>
        </w:rPr>
        <w:t xml:space="preserve">  Все возможные претензии по настоящему контракту  должны быть рассмотрены в течение 10 дней с момента получения претензии.</w:t>
      </w:r>
    </w:p>
    <w:p>
      <w:pPr>
        <w:pStyle w:val="TextBody"/>
        <w:ind w:firstLine="720"/>
        <w:rPr/>
      </w:pPr>
      <w:r>
        <w:rPr>
          <w:szCs w:val="24"/>
        </w:rPr>
        <w:tab/>
        <w:tab/>
      </w:r>
      <w:r>
        <w:rPr>
          <w:b/>
          <w:szCs w:val="24"/>
        </w:rPr>
        <w:t>10. СРОК ДЕЙСТВИЯ И ПОРЯДОК РАСТОРЖЕНИЯ КОНТРАКТА</w:t>
      </w:r>
    </w:p>
    <w:p>
      <w:pPr>
        <w:pStyle w:val="TextBody"/>
        <w:ind w:left="360" w:hanging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0.1. Настоящий контракт вступает в силу с момента подписания его Сторонами. Контракт должен быть зарегистрирован Заказчиком в реестре муниципальных контрактов в течение 3 дней после подписания настоящего контракта Сторонами и действует до полного исполнения ими своих обязательств по настоящему контракт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2. Настоящий контракт расторгается на основании:</w:t>
      </w:r>
    </w:p>
    <w:p>
      <w:pPr>
        <w:pStyle w:val="Normal"/>
        <w:ind w:firstLine="709"/>
        <w:jc w:val="both"/>
        <w:rPr/>
      </w:pPr>
      <w:r>
        <w:rPr/>
        <w:t>- письменного соглашения Сторон,</w:t>
      </w:r>
    </w:p>
    <w:p>
      <w:pPr>
        <w:pStyle w:val="Normal"/>
        <w:ind w:firstLine="709"/>
        <w:jc w:val="both"/>
        <w:rPr/>
      </w:pPr>
      <w:r>
        <w:rPr/>
        <w:t>- вынесенного в установленном порядке решения судебного орг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3. При расторжении контракта по любым основаниям Заказчик обязан:</w:t>
      </w:r>
      <w:bookmarkStart w:id="4" w:name="OLE_LINK36"/>
    </w:p>
    <w:p>
      <w:pPr>
        <w:pStyle w:val="Normal"/>
        <w:ind w:left="360" w:firstLine="349"/>
        <w:jc w:val="both"/>
        <w:rPr/>
      </w:pPr>
      <w:r>
        <w:rPr/>
        <w:t>- принять работы, фактически выполненные Подрядчиком с надлежащим качеством на момент расторжения настоящего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в течение трех рабочих дней после получения от Подрядчика  актов приемки-передачи выполненных работ,  подписать их   или дать мотивированный отказ;</w:t>
      </w:r>
    </w:p>
    <w:p>
      <w:pPr>
        <w:pStyle w:val="Normal"/>
        <w:ind w:left="360" w:firstLine="349"/>
        <w:jc w:val="both"/>
        <w:rPr/>
      </w:pPr>
      <w:r>
        <w:rPr/>
        <w:t>- в течение 30 дней с момента оформления актов приемки-передачи выполненных работ и затрат и справки о стоимости выполненных работ и затрат оплатить фактически выполненные Подрядчиком работы.</w:t>
      </w:r>
      <w:bookmarkEnd w:id="4"/>
      <w:r>
        <w:rPr>
          <w:b/>
          <w:bCs/>
        </w:rPr>
        <w:t xml:space="preserve">       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</w:t>
      </w:r>
      <w:r>
        <w:rPr>
          <w:b/>
          <w:bCs/>
          <w:szCs w:val="24"/>
        </w:rPr>
        <w:t>11. ОСОБЫЕ  УСЛОВИЯ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>11.1.</w:t>
      </w:r>
      <w:r>
        <w:rPr>
          <w:szCs w:val="24"/>
        </w:rPr>
        <w:t xml:space="preserve">  Настоящий контракт составлен в двух экземплярах, имеющих одинаковую юридическую силу, по одному каждой стороне .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>11.2</w:t>
      </w:r>
      <w:r>
        <w:rPr>
          <w:szCs w:val="24"/>
        </w:rPr>
        <w:t>.   Ни одна из сторон не имеет права передавать свои права и обязанности по настоящему контракту третьей стороне без письменного согласия другой стороны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11.3</w:t>
      </w:r>
      <w:r>
        <w:rPr>
          <w:szCs w:val="24"/>
        </w:rPr>
        <w:t>.  Контракт  может быть изменен или дополнен по письменному соглашению сторон.</w:t>
      </w:r>
    </w:p>
    <w:p>
      <w:pPr>
        <w:pStyle w:val="Normal"/>
        <w:ind w:left="360" w:hanging="0"/>
        <w:jc w:val="both"/>
        <w:rPr/>
      </w:pPr>
      <w:r>
        <w:rPr/>
        <w:t xml:space="preserve">11.4. 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 и подлежат регистрации в Едином государственном реестре контрактов. Соответствующие изменения должны быть зарегистрированы Заказчиком в указанном реестре в течение 3 (Трех) дней со дня его подписания обеими Сторонами. 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>11.5</w:t>
      </w:r>
      <w:r>
        <w:rPr>
          <w:szCs w:val="24"/>
        </w:rPr>
        <w:t>.  Настоящий контракт или другие дополнительные документы, переданные средствами факсимильной связи, при исполнении настоящего контракта имеют силу оригинала при наличии подписей руководителей и печатей с двух сторон.</w:t>
      </w:r>
    </w:p>
    <w:p>
      <w:pPr>
        <w:pStyle w:val="TextBody"/>
        <w:ind w:left="216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13. ПРИЛОЖЕНИЯ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К данному контракту прилагаются и являются неотъемлемой часть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</w:rPr>
      </w:pPr>
      <w:r>
        <w:rPr>
          <w:szCs w:val="24"/>
        </w:rPr>
        <w:t xml:space="preserve">Приложение №1 . Смета.     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    Приложение №2. Календарный план работ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Реквизиты сторон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ab/>
        <w:tab/>
        <w:tab/>
        <w:tab/>
        <w:t xml:space="preserve">         Исполнитель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</w:t>
      </w:r>
      <w:r>
        <w:rPr/>
        <w:t xml:space="preserve">МОУ лицей № 22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</w:t>
      </w:r>
      <w:r>
        <w:rPr/>
        <w:t>153025, г.Иваново, ул.Мальцева, д.36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ИНН3729010193 / КПП370201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р/с 40204810800000000054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РКЦ ГУ 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.Иваново БИК 042406001</w:t>
      </w:r>
    </w:p>
    <w:p>
      <w:pPr>
        <w:pStyle w:val="Normal"/>
        <w:jc w:val="both"/>
        <w:rPr/>
      </w:pPr>
      <w:r>
        <w:rPr/>
        <w:t>Директор МОУ лицея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В.М.Самсоня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М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имость работ по обмерам, обследованию и разработке проектной документации составит 231265 руб. в уровне цен 4 квартала 2007 года. </w:t>
      </w:r>
    </w:p>
    <w:p>
      <w:pPr>
        <w:pStyle w:val="Normal"/>
        <w:ind w:firstLine="708"/>
        <w:jc w:val="both"/>
        <w:rPr/>
      </w:pPr>
      <w:r>
        <w:rPr/>
        <w:t>Справочник базовых цен «Объекты жилищно-гражданского строительства»</w:t>
      </w:r>
    </w:p>
    <w:p>
      <w:pPr>
        <w:pStyle w:val="Normal"/>
        <w:jc w:val="both"/>
        <w:rPr/>
      </w:pPr>
      <w:r>
        <w:rPr/>
        <w:t>Площадь 900,5 м</w:t>
      </w:r>
      <w:r>
        <w:rPr>
          <w:vertAlign w:val="superscript"/>
        </w:rPr>
        <w:t>2</w:t>
      </w:r>
      <w:r>
        <w:rPr/>
        <w:t>, площадь подвала 14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Таблица № 12 п.1  - 1м2 – а=127,32, в=0,34;</w:t>
      </w:r>
    </w:p>
    <w:p>
      <w:pPr>
        <w:pStyle w:val="Normal"/>
        <w:jc w:val="both"/>
        <w:rPr/>
      </w:pPr>
      <w:r>
        <w:rPr/>
        <w:t xml:space="preserve">п.1.3 – «Общие Указания по применению справочников базовых цен» раздел </w:t>
      </w:r>
      <w:r>
        <w:rPr>
          <w:lang w:val="en-US"/>
        </w:rPr>
        <w:t>II</w:t>
      </w:r>
      <w:r>
        <w:rPr/>
        <w:t xml:space="preserve"> п.7 – при капитальном ремонте к=0,5;</w:t>
      </w:r>
    </w:p>
    <w:p>
      <w:pPr>
        <w:pStyle w:val="Normal"/>
        <w:jc w:val="both"/>
        <w:rPr/>
      </w:pPr>
      <w:r>
        <w:rPr/>
        <w:t>п. 1.7 - Стадия РП – 85%;</w:t>
      </w:r>
    </w:p>
    <w:p>
      <w:pPr>
        <w:pStyle w:val="Normal"/>
        <w:jc w:val="both"/>
        <w:rPr/>
      </w:pPr>
      <w:r>
        <w:rPr/>
        <w:t>Таблица относительной стоимости 26,6%:</w:t>
      </w:r>
    </w:p>
    <w:p>
      <w:pPr>
        <w:pStyle w:val="Normal"/>
        <w:jc w:val="both"/>
        <w:rPr/>
      </w:pPr>
      <w:r>
        <w:rPr/>
        <w:t>гр. 7 – Отопление и Вентиляция - 7%,</w:t>
      </w:r>
    </w:p>
    <w:p>
      <w:pPr>
        <w:pStyle w:val="Normal"/>
        <w:jc w:val="both"/>
        <w:rPr/>
      </w:pPr>
      <w:r>
        <w:rPr/>
        <w:t>гр. 8 – Водопровод и Канализация – 7 %,</w:t>
      </w:r>
    </w:p>
    <w:p>
      <w:pPr>
        <w:pStyle w:val="Normal"/>
        <w:jc w:val="both"/>
        <w:rPr/>
      </w:pPr>
      <w:r>
        <w:rPr/>
        <w:t xml:space="preserve">гр. 9 - Электроснабжение – 6%, </w:t>
      </w:r>
    </w:p>
    <w:p>
      <w:pPr>
        <w:pStyle w:val="Normal"/>
        <w:jc w:val="both"/>
        <w:rPr/>
      </w:pPr>
      <w:r>
        <w:rPr/>
        <w:t>гр. 11- Благоустройство, МАФ – 4%,</w:t>
      </w:r>
    </w:p>
    <w:p>
      <w:pPr>
        <w:pStyle w:val="Normal"/>
        <w:jc w:val="both"/>
        <w:rPr/>
      </w:pPr>
      <w:r>
        <w:rPr/>
        <w:t>гр. 14 – Сметы - 11 % от гр. 7, 8, 9, 11.</w:t>
      </w:r>
    </w:p>
    <w:p>
      <w:pPr>
        <w:pStyle w:val="Normal"/>
        <w:jc w:val="both"/>
        <w:rPr/>
      </w:pPr>
      <w:r>
        <w:rPr/>
        <w:t>Индекс изменения стоимости проектных работ на 4 квартал 2007 года и=2,39</w:t>
      </w:r>
    </w:p>
    <w:p>
      <w:pPr>
        <w:pStyle w:val="Normal"/>
        <w:jc w:val="both"/>
        <w:rPr/>
      </w:pPr>
      <w:r>
        <w:rPr/>
        <w:t>(127,32 + 0,34*1047,5)*0,5*0,85*0,266*2,39 = 130,62 (тыс. руб.).</w:t>
      </w:r>
    </w:p>
    <w:p>
      <w:pPr>
        <w:pStyle w:val="Normal"/>
        <w:ind w:firstLine="708"/>
        <w:jc w:val="both"/>
        <w:rPr/>
      </w:pPr>
      <w:r>
        <w:rPr/>
        <w:t>Справочник базовых цен «Обмерные работы и обследование зданий и сооружений»</w:t>
      </w:r>
    </w:p>
    <w:p>
      <w:pPr>
        <w:pStyle w:val="Normal"/>
        <w:jc w:val="both"/>
        <w:rPr/>
      </w:pPr>
      <w:r>
        <w:rPr/>
        <w:t>Объем здания 6345 м</w:t>
      </w:r>
      <w:r>
        <w:rPr>
          <w:vertAlign w:val="superscript"/>
        </w:rPr>
        <w:t>3</w:t>
      </w:r>
      <w:r>
        <w:rPr/>
        <w:t>, высота 6,5 м.</w:t>
      </w:r>
    </w:p>
    <w:p>
      <w:pPr>
        <w:pStyle w:val="Normal"/>
        <w:jc w:val="both"/>
        <w:rPr/>
      </w:pPr>
      <w:r>
        <w:rPr/>
        <w:t>Категория сложности здания – 2, категория сложности работ – 2</w:t>
      </w:r>
    </w:p>
    <w:p>
      <w:pPr>
        <w:pStyle w:val="Normal"/>
        <w:jc w:val="both"/>
        <w:rPr/>
      </w:pPr>
      <w:r>
        <w:rPr/>
        <w:t>Обмеры: таблица № 2 – 37,74 руб./100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    Таблица № 8 – п,3 – 3,12%,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>п.4 – 21,34 %,</w:t>
      </w:r>
    </w:p>
    <w:p>
      <w:pPr>
        <w:pStyle w:val="Normal"/>
        <w:ind w:left="1416" w:firstLine="708"/>
        <w:jc w:val="both"/>
        <w:rPr/>
      </w:pPr>
      <w:r>
        <w:rPr/>
        <w:t>п.5 – 17,88 %,</w:t>
      </w:r>
    </w:p>
    <w:p>
      <w:pPr>
        <w:pStyle w:val="Normal"/>
        <w:jc w:val="both"/>
        <w:rPr/>
      </w:pPr>
      <w:r>
        <w:rPr/>
        <w:tab/>
        <w:tab/>
        <w:tab/>
        <w:t>п.7 – 22,85%,</w:t>
      </w:r>
    </w:p>
    <w:p>
      <w:pPr>
        <w:pStyle w:val="Normal"/>
        <w:jc w:val="both"/>
        <w:rPr/>
      </w:pPr>
      <w:r>
        <w:rPr/>
        <w:tab/>
        <w:tab/>
        <w:tab/>
        <w:t>итого: 65,19 %</w:t>
      </w:r>
    </w:p>
    <w:p>
      <w:pPr>
        <w:pStyle w:val="Normal"/>
        <w:jc w:val="both"/>
        <w:rPr/>
      </w:pPr>
      <w:r>
        <w:rPr/>
        <w:t>п.2.13- преддоговорные работы – 6%</w:t>
      </w:r>
    </w:p>
    <w:p>
      <w:pPr>
        <w:pStyle w:val="Normal"/>
        <w:jc w:val="both"/>
        <w:rPr/>
      </w:pPr>
      <w:r>
        <w:rPr/>
        <w:t xml:space="preserve">Индекс изменения стоимости проектных работ на 4 квартал 2007 года и=18,4 </w:t>
      </w:r>
    </w:p>
    <w:p>
      <w:pPr>
        <w:pStyle w:val="Normal"/>
        <w:jc w:val="both"/>
        <w:rPr/>
      </w:pPr>
      <w:r>
        <w:rPr/>
        <w:t>63,45*37,74*0,6519*1,06*18,4=30446,55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едования:</w:t>
      </w:r>
    </w:p>
    <w:p>
      <w:pPr>
        <w:pStyle w:val="Normal"/>
        <w:jc w:val="both"/>
        <w:rPr/>
      </w:pPr>
      <w:r>
        <w:rPr/>
        <w:t>Таблица № 4 – 32,09 руб./100 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Таблица № 9 73,24%: п.2 = 32,59 %, п,3=6,45%, п.6 = 34,2%</w:t>
      </w:r>
    </w:p>
    <w:p>
      <w:pPr>
        <w:pStyle w:val="Normal"/>
        <w:jc w:val="both"/>
        <w:rPr/>
      </w:pPr>
      <w:r>
        <w:rPr/>
        <w:t>п.2.13- преддоговорные работы – 8%</w:t>
      </w:r>
    </w:p>
    <w:p>
      <w:pPr>
        <w:pStyle w:val="Normal"/>
        <w:jc w:val="both"/>
        <w:rPr/>
      </w:pPr>
      <w:r>
        <w:rPr/>
        <w:t xml:space="preserve">Индекс изменения стоимости проектных работ на 4 квартал 2007 года и=18,4 </w:t>
      </w:r>
    </w:p>
    <w:p>
      <w:pPr>
        <w:pStyle w:val="Normal"/>
        <w:jc w:val="both"/>
        <w:rPr/>
      </w:pPr>
      <w:r>
        <w:rPr/>
        <w:t>63,45*32,09*0,7324*1,08*18,4= 29634,06 руб.</w:t>
      </w:r>
    </w:p>
    <w:p>
      <w:pPr>
        <w:pStyle w:val="Normal"/>
        <w:ind w:firstLine="708"/>
        <w:jc w:val="both"/>
        <w:rPr/>
      </w:pPr>
      <w:r>
        <w:rPr/>
        <w:t>Справочник базовых цен «Капитальный ремонт строительных конструкций зданий и сооружений»</w:t>
      </w:r>
    </w:p>
    <w:p>
      <w:pPr>
        <w:pStyle w:val="Normal"/>
        <w:jc w:val="both"/>
        <w:rPr/>
      </w:pPr>
      <w:r>
        <w:rPr/>
        <w:t>Объем здания 6345 м</w:t>
      </w:r>
      <w:r>
        <w:rPr>
          <w:vertAlign w:val="superscript"/>
        </w:rPr>
        <w:t>3</w:t>
      </w:r>
      <w:r>
        <w:rPr/>
        <w:t>, высота 6,5 м.</w:t>
      </w:r>
    </w:p>
    <w:p>
      <w:pPr>
        <w:pStyle w:val="Normal"/>
        <w:jc w:val="both"/>
        <w:rPr/>
      </w:pPr>
      <w:r>
        <w:rPr/>
        <w:t xml:space="preserve">Таблица № 2 – 33,75 руб./100 м3 </w:t>
      </w:r>
    </w:p>
    <w:p>
      <w:pPr>
        <w:pStyle w:val="Normal"/>
        <w:jc w:val="both"/>
        <w:rPr/>
      </w:pPr>
      <w:r>
        <w:rPr/>
        <w:t>Таблица № 5</w:t>
      </w:r>
    </w:p>
    <w:p>
      <w:pPr>
        <w:pStyle w:val="Normal"/>
        <w:jc w:val="both"/>
        <w:rPr/>
      </w:pPr>
      <w:r>
        <w:rPr/>
        <w:t>п.14 – 27,38% - стены,</w:t>
      </w:r>
    </w:p>
    <w:p>
      <w:pPr>
        <w:pStyle w:val="Normal"/>
        <w:jc w:val="both"/>
        <w:rPr/>
      </w:pPr>
      <w:r>
        <w:rPr/>
        <w:t>п.15 – 4,65% - полы,</w:t>
      </w:r>
    </w:p>
    <w:p>
      <w:pPr>
        <w:pStyle w:val="Normal"/>
        <w:jc w:val="both"/>
        <w:rPr/>
      </w:pPr>
      <w:r>
        <w:rPr/>
        <w:t>п.16 – 35,81% - перекрытие,</w:t>
      </w:r>
    </w:p>
    <w:p>
      <w:pPr>
        <w:pStyle w:val="Normal"/>
        <w:jc w:val="both"/>
        <w:rPr/>
      </w:pPr>
      <w:r>
        <w:rPr/>
        <w:t>п.18 – 2,15 % - лестницы,</w:t>
      </w:r>
    </w:p>
    <w:p>
      <w:pPr>
        <w:pStyle w:val="Normal"/>
        <w:jc w:val="both"/>
        <w:rPr/>
      </w:pPr>
      <w:r>
        <w:rPr/>
        <w:t>п.23 – 9,2% - окна, двери, ворота.</w:t>
      </w:r>
    </w:p>
    <w:p>
      <w:pPr>
        <w:pStyle w:val="Normal"/>
        <w:jc w:val="both"/>
        <w:rPr/>
      </w:pPr>
      <w:r>
        <w:rPr/>
        <w:t>Итого: 79,19%</w:t>
      </w:r>
    </w:p>
    <w:p>
      <w:pPr>
        <w:pStyle w:val="Normal"/>
        <w:jc w:val="both"/>
        <w:rPr/>
      </w:pPr>
      <w:r>
        <w:rPr/>
        <w:t>п. 2,10- здание жилищно-гражданское к=1,25</w:t>
      </w:r>
    </w:p>
    <w:p>
      <w:pPr>
        <w:pStyle w:val="Normal"/>
        <w:jc w:val="both"/>
        <w:rPr/>
      </w:pPr>
      <w:r>
        <w:rPr/>
        <w:t>п.2,12 - преддоговорные работы – 4%</w:t>
      </w:r>
    </w:p>
    <w:p>
      <w:pPr>
        <w:pStyle w:val="Normal"/>
        <w:jc w:val="both"/>
        <w:rPr/>
      </w:pPr>
      <w:r>
        <w:rPr/>
        <w:t xml:space="preserve">Индекс изменения стоимости проектных работ на 4 квартал 2007 года и=18,4 </w:t>
      </w:r>
    </w:p>
    <w:p>
      <w:pPr>
        <w:pStyle w:val="Normal"/>
        <w:jc w:val="both"/>
        <w:rPr/>
      </w:pPr>
      <w:r>
        <w:rPr/>
        <w:t>63,45*33,75*0,7919*1,25*1,04*18,4 =40563,64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: 30447+29634+40564+130620=231265 (руб.)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Календарный план работ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2"/>
        <w:gridCol w:w="35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этапов рабо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ab/>
        <w:tab/>
        <w:tab/>
        <w:tab/>
        <w:t xml:space="preserve">         Исполнитель</w:t>
      </w:r>
    </w:p>
    <w:p>
      <w:pPr>
        <w:pStyle w:val="Normal"/>
        <w:jc w:val="both"/>
        <w:rPr/>
      </w:pPr>
      <w:r>
        <w:rPr/>
        <w:t>Директор МОУ лицея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В.М.Самсонян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sectPr>
      <w:type w:val="nextPage"/>
      <w:pgSz w:w="11906" w:h="16838"/>
      <w:pgMar w:left="720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46:00Z</dcterms:created>
  <dc:creator>Larisa</dc:creator>
  <dc:description/>
  <dc:language>en-US</dc:language>
  <cp:lastModifiedBy>0505</cp:lastModifiedBy>
  <cp:lastPrinted>2007-11-29T13:53:00Z</cp:lastPrinted>
  <dcterms:modified xsi:type="dcterms:W3CDTF">2008-02-07T11:00:00Z</dcterms:modified>
  <cp:revision>10</cp:revision>
  <dc:subject/>
  <dc:title>Извещение о  проведении  запроса  котировок </dc:title>
</cp:coreProperties>
</file>