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25.07.2008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гистрационный №443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.2008 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60"/>
        <w:gridCol w:w="900"/>
        <w:gridCol w:w="252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вежего моло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– 3,6%, плотность – 1,027 по отношению к воде,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й остаток молока не более 8, температура при доставке – не выше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. Качество Товара должно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свежее  - 85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 и  Федеральном законе № 4979-1 «О ветеринарии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поставляется в бочке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ый срок годности не менее 70 %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53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НДС, транспортные затраты, затраты на разгрузку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склад 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90 дней с момента заключения муниципального контракта по заявке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яемый  товар осуществляется Заказчиком согласно выставляемых ежемесячно счетов в течение 10 (десяти) рабочих дней с момента выставления счета на основании товарно-транспортной накладной, счета  и счета - 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0.08.2008 и не позднее 15.08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</w:t>
      </w:r>
      <w:r>
        <w:br w:type="page"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t xml:space="preserve">                 №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 </w:t>
      </w:r>
      <w:r>
        <w:rPr>
          <w:rFonts w:cs="Times New Roman" w:ascii="Times New Roman" w:hAnsi="Times New Roman"/>
          <w:sz w:val="24"/>
          <w:szCs w:val="24"/>
          <w:u w:val="single"/>
        </w:rPr>
        <w:t>443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right"/>
        <w:rPr/>
      </w:pPr>
      <w:r>
        <w:rPr/>
        <w:t>Сведения об участнике размещения заказа</w:t>
      </w:r>
      <w:r>
        <w:rPr>
          <w:sz w:val="20"/>
          <w:szCs w:val="20"/>
        </w:rPr>
        <w:t>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6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(для 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43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25.07.2008</w:t>
      </w:r>
      <w:r>
        <w:rPr>
          <w:rFonts w:cs="Times New Roman" w:ascii="Times New Roman" w:hAnsi="Times New Roman"/>
          <w:sz w:val="24"/>
          <w:szCs w:val="24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поставку продуктов пит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 w:val="22"/>
          <w:szCs w:val="22"/>
        </w:rPr>
        <w:t xml:space="preserve">город Иваново                                                    </w:t>
        <w:tab/>
        <w:t xml:space="preserve">     </w:t>
        <w:tab/>
        <w:t xml:space="preserve">                 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___» _________ 200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jc w:val="both"/>
        <w:rPr/>
      </w:pPr>
      <w:r>
        <w:rPr>
          <w:b/>
          <w:sz w:val="22"/>
          <w:szCs w:val="22"/>
        </w:rPr>
        <w:t>МУЗ «Городская клиническая больница № 3 г. Иванова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, действующего на основании Устава, с другой стороны, руководствуясь протоколом рассмотрения и оценки котировочных заявок от __________________ № ____, заключили настоящий Контракт о нижеследующем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и порядок рас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на Контракта является твердой и изменению не подлежит, составляет </w:t>
      </w:r>
      <w:r>
        <w:rPr>
          <w:b/>
          <w:sz w:val="22"/>
          <w:szCs w:val="22"/>
        </w:rPr>
        <w:t>____________________________________.</w:t>
      </w:r>
      <w:r>
        <w:rPr/>
        <w:t xml:space="preserve"> </w:t>
      </w:r>
      <w:r>
        <w:rPr>
          <w:sz w:val="22"/>
          <w:szCs w:val="22"/>
        </w:rPr>
        <w:t>Цена включает стоимость товара с НДС, транспортные затраты, затраты на разгрузку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>2.2.Безналичный расчет. Оплата за поставляемый  товар осуществляется Заказчиком согласно выставляемых ежемесячно счетов в течение 10 (десяти) рабочих дней с момента выставления счета на основании товарно-транспортной накладной, счета  и счета - 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плата производится за счет средств фонда обязательного медицинского страх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ставка и приемка Товар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Поставка Товара производится автотранспортом Поставщика согласно заявкам Заказчика на склад пищеблока Заказчика, расположенного по адресу: г. Иваново, ул. Постышева, д. 57/3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емка Товара осуществляется уполномоченным представителем Заказчика и подтверждается его подписью в товарной накладной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2"/>
          <w:szCs w:val="22"/>
        </w:rPr>
        <w:t>Упаковка товара должна предотвратить его порчу или повреждение во время перевозки к месту назначения (доставки). Товар должен поставляться в бочке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а и упаковка товара должны соответствовать установленным в РФ требованиям и стандарта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70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оставщик гарантирует, что поставляемый Товар соответствует требованиям специальных норм, ГОСТам. Качество продукции должно  отвечать требованиям качества, установленным в Федеральном законе от 02.01.2000 № 29-ФЗ «О качестве и безопасности пищевых продуктов» и Федеральном законе № 4979-1 «О ветеринарии», а также предъявляемым к такому виду продукции санитарно – эпидемиологическим треб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я поставляемая продукция должна иметь сертификаты кач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допоставку или просрочку поставки Товара Поставщик уплачивает Заказчику неустойку 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5.2. Если Поставщик не поставил, предусмотренное настоящим Контрактом, количество Товара либо не выполнил требования, предусмотренные пунктом 4.2. настоящего Контракта, Заказчик вправе приобрести необходимый Товар у других лиц, причем все необходимые расходы на их приобретение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несет ответственность согласно действующему законодательству при наличии в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>5.5. При наступлении обстоятельств, указанных в п. 5.4.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Если сторона не направит или несвоевременно направит извещение, предусмотренное в п. 5.5. настоящего Контракта, то она обязана возместить второй стороне понесенные убы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ое становя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календарных  дней с момента получения претензии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7.2. Организация Поставщика обязана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Контракт вступает в силу с момента подписания уполномоченными представителями сторон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о всем остальном, что не предусмотрено 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 МУЗ «Городская клиническая больница №3»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, ул. Постышева, д.57/3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rPr/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Главный врач ________________ /Андреев А.Г.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ставщик: </w:t>
      </w: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>Реквизиты: 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 /________________/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от «___»__________ 2008 г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4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вежее (3,2 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                                                              Заказчик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/______________/                        ____________________ / Андреев А.Г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М. П.         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30:00Z</dcterms:created>
  <dc:creator>uzer</dc:creator>
  <dc:description/>
  <dc:language>en-US</dc:language>
  <cp:lastModifiedBy>0505</cp:lastModifiedBy>
  <cp:lastPrinted>2008-04-24T09:16:00Z</cp:lastPrinted>
  <dcterms:modified xsi:type="dcterms:W3CDTF">2008-07-25T07:14:00Z</dcterms:modified>
  <cp:revision>4</cp:revision>
  <dc:subject/>
  <dc:title>Извещение о  проведении  запроса  котировок </dc:title>
</cp:coreProperties>
</file>