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длении срока проведения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04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>2008 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43а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18"/>
          <w:szCs w:val="18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vgor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в сети Интернет  «25» июля 2008 г., регистрационный номер 443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 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8.2008 г. до 15-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060"/>
        <w:gridCol w:w="900"/>
        <w:gridCol w:w="2520"/>
      </w:tblGrid>
      <w:tr>
        <w:trPr>
          <w:trHeight w:val="1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свежего моло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– 3,6%, плотность – 1,027 по отношению к воде,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й остаток молока не более 8, температура при доставке – не выше 8 </w:t>
            </w:r>
            <w:r>
              <w:rPr>
                <w:sz w:val="18"/>
                <w:szCs w:val="18"/>
                <w:vertAlign w:val="superscript"/>
              </w:rPr>
              <w:t xml:space="preserve">0 </w:t>
            </w:r>
            <w:r>
              <w:rPr>
                <w:sz w:val="18"/>
                <w:szCs w:val="18"/>
              </w:rPr>
              <w:t>С. Качество Товара должно отвечать требованиям специальных норм, ГОСТам, санитарно-эпидемиологическим требования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олоко свежее  - 85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 и  Федеральном законе № 4979-1 «О ветеринарии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 Наличие сертификатов качест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поставляется в бочке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. Остаточный срок годности не менее 70%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53,0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НДС, транспортные затраты, затраты на разгрузку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а», склад  пищебло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90 дней с момента заключения муниципального контракта по заявке Заказч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зналичный расчет. Оплата за поставляемый  товар осуществляется Заказчиком согласно выставляемых ежемесячно счетов в 10 (десяти) рабочих дн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8.08.2008 и не позднее 22.08.0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должна быть составлена по прилагаемой форм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/>
        <w:t xml:space="preserve">                 №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Извещению о продлении срока 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 04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 xml:space="preserve"> 2008 г.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 </w:t>
      </w:r>
      <w:r>
        <w:rPr>
          <w:rFonts w:cs="Times New Roman" w:ascii="Times New Roman" w:hAnsi="Times New Roman"/>
          <w:sz w:val="24"/>
          <w:szCs w:val="24"/>
          <w:u w:val="single"/>
        </w:rPr>
        <w:t>443а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right"/>
        <w:rPr/>
      </w:pPr>
      <w:r>
        <w:rPr/>
        <w:t>Сведения об участнике размещения заказа</w:t>
      </w:r>
      <w:r>
        <w:rPr>
          <w:sz w:val="20"/>
          <w:szCs w:val="20"/>
        </w:rPr>
        <w:t>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67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руб.,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 (для 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443а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04.08.2008</w:t>
      </w:r>
      <w:r>
        <w:rPr>
          <w:rFonts w:cs="Times New Roman" w:ascii="Times New Roman" w:hAnsi="Times New Roman"/>
          <w:sz w:val="24"/>
          <w:szCs w:val="24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/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23:00Z</dcterms:created>
  <dc:creator>uzer</dc:creator>
  <dc:description/>
  <cp:keywords/>
  <dc:language>en-US</dc:language>
  <cp:lastModifiedBy>Supervisor</cp:lastModifiedBy>
  <cp:lastPrinted>2008-08-04T14:55:00Z</cp:lastPrinted>
  <dcterms:modified xsi:type="dcterms:W3CDTF">2008-08-04T10:59:00Z</dcterms:modified>
  <cp:revision>4</cp:revision>
  <dc:subject/>
  <dc:title>Извещение о  проведении  запроса  котировок </dc:title>
</cp:coreProperties>
</file>