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длении срока проведения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04» августа 2008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444а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18"/>
          <w:szCs w:val="18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vgor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в сети Интернет  «25» июля 2008 г., регистрационный номер 44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vanovo3gkb2006@Rambler.ru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, 153008 г. Иваново ул. Постышева, д.57/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8.2008 г. до 15-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1080"/>
        <w:gridCol w:w="2216"/>
      </w:tblGrid>
      <w:tr>
        <w:trPr>
          <w:trHeight w:val="1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лебобулоч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Хлеб пшеничный (батон «Подмосковный» или эквивалент)  – 478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й (буханка «Дарницкий» или эквивалент) – 4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осуществляется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65,67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а с НДС, расходы на доставку, разгрузку, налоги, сборы и другие обязательные платежи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», склад пищебло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течение 90 дней с момента заключения контракт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10 (десяти) рабочих дней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8.08.2008 и не позднее 22.08.2008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/>
        <w:t xml:space="preserve">                 №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продлении срока 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04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 2008 г.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 </w:t>
      </w:r>
      <w:r>
        <w:rPr>
          <w:rFonts w:cs="Times New Roman" w:ascii="Times New Roman" w:hAnsi="Times New Roman"/>
          <w:sz w:val="24"/>
          <w:szCs w:val="24"/>
          <w:u w:val="single"/>
        </w:rPr>
        <w:t>444а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right"/>
        <w:rPr/>
      </w:pPr>
      <w:r>
        <w:rPr/>
        <w:t>Сведения об участнике размещения заказа</w:t>
      </w:r>
      <w:r>
        <w:rPr>
          <w:sz w:val="20"/>
          <w:szCs w:val="20"/>
        </w:rPr>
        <w:t>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6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 (для 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444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04.08.2008</w:t>
      </w:r>
      <w:r>
        <w:rPr>
          <w:rFonts w:cs="Times New Roman" w:ascii="Times New Roman" w:hAnsi="Times New Roman"/>
          <w:sz w:val="24"/>
          <w:szCs w:val="24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/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ivanovo3gkb2006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2:00Z</dcterms:created>
  <dc:creator>uzer</dc:creator>
  <dc:description/>
  <cp:keywords/>
  <dc:language>en-US</dc:language>
  <cp:lastModifiedBy>Supervisor</cp:lastModifiedBy>
  <dcterms:modified xsi:type="dcterms:W3CDTF">2008-08-04T11:00:00Z</dcterms:modified>
  <cp:revision>3</cp:revision>
  <dc:subject/>
  <dc:title>Извещение о продлении срока проведения запроса котировок</dc:title>
</cp:coreProperties>
</file>