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 13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августа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477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ospital</w:t>
            </w:r>
            <w:r>
              <w:rPr>
                <w:b/>
                <w:sz w:val="20"/>
                <w:szCs w:val="20"/>
              </w:rPr>
              <w:t>7@</w:t>
            </w:r>
            <w:r>
              <w:rPr>
                <w:b/>
                <w:sz w:val="20"/>
                <w:szCs w:val="20"/>
                <w:lang w:val="en-US"/>
              </w:rPr>
              <w:t>ivnet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нко А.П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9106688695; факс 23 46 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8.2008г.  до 16ч 00мин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947"/>
        <w:gridCol w:w="2395"/>
        <w:gridCol w:w="1241"/>
        <w:gridCol w:w="1383"/>
      </w:tblGrid>
      <w:tr>
        <w:trPr>
          <w:trHeight w:val="130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нефтепродуктов с применением пластиковых смарт- карт 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о ГСМ должно подтверждаться паспортами  качества и должно соответствовать ГОСТам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нзин марки: АИ-80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АИ-92; АИ-95; в соответствии с ГОСТ Р 51105-97 с изм. 1-4  ГОСТ Р 52368-2005 (ЕН 590:2004 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ензин марки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АИ-8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И-9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АИ-95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оответствии с ГОСТ Р 51105-97 с изм.1-4 ГОСТ Р 52368-2005 (ЕН 590:2004. 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ензин марки: АИ-80; АИ-92; АИ-95; в соответствии с ГОСТ Р 51105-97 с изм. 1-4  ГОСТ Р 52368-2005 (ЕН 590:2004). Поставщик гарантирует качество поставляемых горюче-смазочных материалов.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ответствие ГОСТ Р 51105-97 с изм. 1-4 ГОСТ Р 52368-2005 (ЕН 590:2004. Требование к бесперебойности поставки ГСМ с применением пластиковых смарт- карт: поставщик должен обеспечивать  бесперебойное обслуживание машин заказчика круглосуточно, в любой  момент обращения  в  течение всего срока исполнения муниципального контракта, </w:t>
            </w:r>
            <w:r>
              <w:rPr>
                <w:b/>
                <w:sz w:val="20"/>
              </w:rPr>
              <w:t>иметь не менее 2-х АЗС в радиусе  не дальше 3-х километров от юридического адреса   места нахождения заказчика.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4,3972  тыс.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: стоимость продукции, НДС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Юридический адрес Заказчика:153032 г. Иваново, ул. Воронина, д.1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Место заправки на АЗС Поставщ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- по 30.09.2008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лата производиться Заказчиком по безналичному расчету в размере суммы равной 30% от суммы настоящего контракта в течение 15 банковских дней с момента регистрации контракта Заказчиком. Оплата передаваемого по настоящему контракту бензина за последующие периоды производится Заказчиком на основании счета Поставщика. Оплата передаваемых по настоящему контракту нефтепродуктов производится Заказчиком в течение 15 банковских дней с момента предоставления Поставщиком счета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7.08.2008 и не позднее 01.09.200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т «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13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августа </w:t>
      </w:r>
      <w:r>
        <w:rPr>
          <w:rFonts w:cs="Times New Roman" w:ascii="Times New Roman" w:hAnsi="Times New Roman"/>
          <w:sz w:val="22"/>
          <w:szCs w:val="22"/>
        </w:rPr>
        <w:t xml:space="preserve">  2008 г.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477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980"/>
        <w:gridCol w:w="540"/>
        <w:gridCol w:w="900"/>
        <w:gridCol w:w="1800"/>
        <w:gridCol w:w="1440"/>
        <w:gridCol w:w="720"/>
      </w:tblGrid>
      <w:tr>
        <w:trPr>
          <w:trHeight w:val="767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описью)</w:t>
      </w:r>
    </w:p>
    <w:p>
      <w:pPr>
        <w:pStyle w:val="ConsPlusNormal"/>
        <w:widowControl/>
        <w:ind w:right="-185" w:hanging="0"/>
        <w:rPr>
          <w:sz w:val="22"/>
          <w:szCs w:val="22"/>
        </w:rPr>
      </w:pPr>
      <w:r>
        <w:rPr>
          <w:sz w:val="22"/>
          <w:szCs w:val="22"/>
        </w:rPr>
        <w:t>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sz w:val="22"/>
          <w:szCs w:val="22"/>
        </w:rPr>
        <w:t xml:space="preserve">контракта, указанные в извещении о проведении запроса котировок № </w:t>
      </w:r>
      <w:r>
        <w:rPr>
          <w:sz w:val="22"/>
          <w:szCs w:val="22"/>
          <w:u w:val="single"/>
        </w:rPr>
        <w:t xml:space="preserve">477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 xml:space="preserve">13.08.2008 </w:t>
      </w:r>
      <w:r>
        <w:rPr>
          <w:sz w:val="22"/>
          <w:szCs w:val="22"/>
        </w:rPr>
        <w:t>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Й КОНТРАКТ №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нефтепродуктов с применением пластиковых смарт-карт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Иваново                                                                                   2008г</w:t>
        <w:br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З «Городская клиническая больница №7»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С.В.Башмакова, действующего на основании Устава, с одной стороны                            и                                                                        , именуемый                                                                                                                                                       в    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Поставщик,</w:t>
      </w:r>
      <w:r>
        <w:rPr>
          <w:rFonts w:cs="Times New Roman" w:ascii="Times New Roman" w:hAnsi="Times New Roman"/>
          <w:sz w:val="22"/>
          <w:szCs w:val="22"/>
        </w:rPr>
        <w:t xml:space="preserve"> в лице                                      ,действующего на основании устава, с другой стороны, руководствуясь протоколом рассмотрения и оценки котировочных заявок №    от         ., заключили настоящий контракт о нижеследующ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КОНТРАК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ставщик обязуется в течение срока действия настоящего контракта передавать в собственность Заказчику нефтепродукты и сопутствующие товары в количестве, ассортименте, по цене согласно спецификации (Приложение №1), в сроки, обусловленные настоящим контрактом, а Заказчик - принимать и оплачивать данный товар, в соответствии с условиями настоящего контракт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Количество и ассортимент передаваемых товаров определяются потребностью Заказчика с учетом наличия данных товаров на конкретных АЗС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2. Юридический адрес Заказчика: 153032 г. Иваново, ул. Воронина, д.11. Место заправки на АЗС Поставщика, который имеет  не менее 2-х АЗС в радиусе не дальше 3-х километров от юридического адреса места нахождения Заказчика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и учете отпускаемого товара используются пластиковые смарт-карты далее (Карты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Срок действия контракта: с момента заключения контракта по 30.09.2008 г., а в части расчетов - до полного исполне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ПРИОБРЕТЕНИЯ И ИСПОЛЬЗОВАНИЯ «КАРТ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1.Поставка товара происходит путем выборки товара на АЗС Поставщика по Картам с использованием учетных терминалов для идентификации владельца Карт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сле заключения контракта Поставщик предоставляет во временное пользование Заказчику необходимое количество Карт, а Заказчик обязуется их возвратить в течение трех дней по истечении срока действия контракта либо при его досрочном прекращен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 случае потери, кражи Карты, а также при необходимости ее блокировки Заказчик незамедлительно, в срок не позднее следующего дня, уведомляет  Поставщика по телефону  34-51-73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В случае не возврата, потери или повреждения Карты Заказчик обязуется возместить стоимость Карты - 500 рублей. </w:t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Карта возвращается Заказчику (представителю Заказчику) без разрешения на отпуск нефтепродуктов в следующих случаях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та не может быть прочитана в результате повреждения носителя информации (микросхемы)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денежных средств на Карте или счете клиента.</w:t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Карта не возвращается Заказчику (представителю Заказчика) в следующих случаях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Карта находится в </w:t>
      </w:r>
      <w:r>
        <w:rPr>
          <w:rFonts w:cs="Times New Roman" w:ascii="Times New Roman" w:hAnsi="Times New Roman"/>
          <w:sz w:val="22"/>
          <w:szCs w:val="22"/>
          <w:u w:val="single"/>
        </w:rPr>
        <w:t>«черном списке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Заказчик обязуется исключить деформацию Карты, а также воздействие на нее тепловых и электромагнитных полей, не допускать попыток несанкционированного чтения Карты, поскольку это приведет к их автоматической блокировке. Поставщик не несет ответственности за материальный ущерб, причиненный Заказчику незаконным использованием Карт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ЦЕНА КОНТРАКТА И ПОРЯДОК РАСЧЕТОВ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3.1. Цена контракта составляет________________________________________________ рублей.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2.  Цена контракта является твердой и не подлежит изменению в ходе его исполн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 контракта включает: стоимость продукции, НДС, налоги, сборы и другие обязательные платеж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Каждая операция по Карте сопровождается выдачей чека терминала с указанием вида заправленного топлива и его количество в литр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Оплата нефтепродуктов по настоящему контракту производится Заказчиком по безналичному расчету, перечислением  денежных средств на счет Поставщика и выдачей Карт номинальной сто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.Заказчик производит авансовый платеж  в размере суммы равной 30% от стоимости настоящего контракта, в течение 15 (пятнадцати) банковских дней с момента регистрации контракта Заказчи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. Оплата, передаваемого по настоящему контракту бензина за последующие периоды, производится Заказчиком на основании счета Поставщика. Оплата, передаваемых по настоящему контракту нефтепродуктов, производится Заказчиком в течение 15 банковских дней с момента предоставления Поставщиком сч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Факт отпуска товара Заказчику подтверждается выдаваемыми представителю Заказчика кассовыми чеками терминала с обязательным указанием номера карты, марки бензина, количества заправляемого бензи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6. На проданный товар Поставщик выписывает накладную и счет-фактуру, которые выдаются Заказчику не позднее пятого числа месяца, следующего за отчетным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КАЧЕСТВО ПРОДУКЦИИ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тавщик обязуется поставлять качественную продукцию, соответствующую установленным в РФ стандартам и показателям качества. Качество продукции должно соответствовать ГОСТам и иным надлежащим образом оформленным документам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 случае неисполнения или ненадлежащего исполнения условий контракта, 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арушений условий контракта Поставщиком, в том числе недопоставки товара, он возмещает  Заказчику в полном объеме ущерб, вызванный нарушением условий контра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держки оплаты по вине Заказчика,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РАЗРЕШЕНИЯ СПОР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2.В случае невозможности разрешения споров путем переговоров, стороны передают их на рассмотрение в Арбитражный суд Ивановской област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УСЛОВ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контракт может быть расторгнут по соглашению сторон или в судебном порядке, в случаях, предусмотренных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Любые изменения и дополнения к настоящему контракту действительны лишь при условии, что они согласованы сторонами, совершены в письменной форме,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, РЕКВИЗИТЫ И ПОДПИС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ставщик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Заказчик: МУЗ «Городская клиническая больница №7»Юридический адрес: 153032 г. Иваново, ул. Воронина,11 УФК по Ивановской области (ФКУ Администрации г. Иванова) Б/С№40204810800000000054 ГРКЦ ГУ Банка России по Ивановской области г. Иваново БИК 042406001 Л/с №02092243143 ИНН 3731011571 КПП 370201001 ОКПО 01924628 Л/С 00201238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7905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: \                                                              \  Заказчик: \</w:t>
        <w:tab/>
        <w:t>\ Башмаков С.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</w:t>
        <w:tab/>
        <w:t xml:space="preserve">                   М.П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к муниципальному контракту №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от          2008 г.   </w:t>
      </w:r>
    </w:p>
    <w:p>
      <w:pPr>
        <w:pStyle w:val="Index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</w:t>
      </w:r>
    </w:p>
    <w:p>
      <w:pPr>
        <w:pStyle w:val="List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нефтепродуктов по пластиковым смарт-картам</w:t>
      </w:r>
    </w:p>
    <w:p>
      <w:pPr>
        <w:pStyle w:val="List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 «Городская клиническая больница №7»</w:t>
      </w:r>
    </w:p>
    <w:p>
      <w:pPr>
        <w:pStyle w:val="List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          2008 г.</w:t>
      </w:r>
    </w:p>
    <w:p>
      <w:pPr>
        <w:pStyle w:val="List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58"/>
        <w:gridCol w:w="1403"/>
        <w:gridCol w:w="1666"/>
        <w:gridCol w:w="1419"/>
        <w:gridCol w:w="1306"/>
        <w:gridCol w:w="128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>
                <w:sz w:val="22"/>
                <w:szCs w:val="22"/>
              </w:rPr>
              <w:t>Цена единицы продук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</w:t>
        <w:tab/>
        <w:tab/>
        <w:tab/>
        <w:tab/>
        <w:tab/>
        <w:tab/>
        <w:t>______________ /С.В. Башмаков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49:00Z</dcterms:created>
  <dc:creator>0505</dc:creator>
  <dc:description/>
  <cp:keywords/>
  <dc:language>en-US</dc:language>
  <cp:lastModifiedBy>Supervisor</cp:lastModifiedBy>
  <cp:lastPrinted>2008-08-06T11:24:00Z</cp:lastPrinted>
  <dcterms:modified xsi:type="dcterms:W3CDTF">2008-08-13T10:53:00Z</dcterms:modified>
  <cp:revision>7</cp:revision>
  <dc:subject/>
  <dc:title>Участникам размещения заказа </dc:title>
</cp:coreProperties>
</file>