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               </w:t>
      </w:r>
      <w:r>
        <w:rPr/>
        <w:t>Дата:  «</w:t>
      </w:r>
      <w:r>
        <w:rPr>
          <w:u w:val="single"/>
        </w:rPr>
        <w:t xml:space="preserve"> 15</w:t>
      </w:r>
      <w:r>
        <w:rPr/>
        <w:t xml:space="preserve"> »</w:t>
      </w:r>
      <w:r>
        <w:rPr>
          <w:u w:val="single"/>
        </w:rPr>
        <w:t xml:space="preserve">  августа </w:t>
      </w:r>
      <w:r>
        <w:rPr/>
        <w:t xml:space="preserve">2008г.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           </w:t>
      </w:r>
      <w:r>
        <w:rPr/>
        <w:t xml:space="preserve">Регистрационный № </w:t>
      </w:r>
      <w:r>
        <w:rPr>
          <w:u w:val="single"/>
        </w:rPr>
        <w:t xml:space="preserve"> 48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Ивановский зоологический пар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 г. Иваново, ул. Ленинградская, 2 кор.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anovozo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сова О.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932) 323-6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 « Ивановский зоологический парк»,  153003 г. Иваново, ул. Ленинградская, 2 кор. 1 комната 8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.08.2008г.  до 16 часов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ясо к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еи курины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категор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соответствовать действующим стандартам. Наличие сертификатов соответствия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ответствие ГОСТ,  ТУ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аличие ветеринарного свидетельства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еженедельно по средам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Упаковка - в короб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ясо ку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шеи куриные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производится еженедельно по средам с 03 сентября по 31 декабря  2008 года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 города Иваново (платные услуги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1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ена включает: стоимость продукции, НДС, транспортные расходы, налоги, сборы и другие обязательные платежи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. Иваново, ул. Ленинградская, д. 2, кор.1,   МУ « Ивановский зоопарк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вка еженедельно с  03 сентября  по 31 декабря 2008 г. по средам, согласно графика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лата производится после поставки в течение месяца. </w:t>
            </w:r>
            <w:r>
              <w:rPr>
                <w:sz w:val="20"/>
                <w:szCs w:val="20"/>
              </w:rPr>
              <w:t xml:space="preserve">Расчеты  по поставкам производятся через учреждения банков в течение месяца с момента поставки или наличными, если иного соглашения между сторонами не будет достигнуто. Датой оплаты считается дата зачисления денежных средств на расчетный счет или в кассу Поставщик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200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т «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5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вгуста </w:t>
      </w:r>
      <w:r>
        <w:rPr>
          <w:rFonts w:cs="Times New Roman" w:ascii="Times New Roman" w:hAnsi="Times New Roman"/>
          <w:sz w:val="22"/>
          <w:szCs w:val="22"/>
        </w:rPr>
        <w:t xml:space="preserve"> 2008г.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480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480 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u w:val="single"/>
        </w:rPr>
        <w:t>15.08.2008</w:t>
      </w:r>
      <w:r>
        <w:rPr>
          <w:rFonts w:cs="Times New Roman" w:ascii="Times New Roman" w:hAnsi="Times New Roman"/>
          <w:sz w:val="22"/>
          <w:szCs w:val="22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тавка товаров </w:t>
      </w:r>
    </w:p>
    <w:p>
      <w:pPr>
        <w:pStyle w:val="Normal"/>
        <w:rPr/>
      </w:pPr>
      <w:r>
        <w:rPr>
          <w:sz w:val="22"/>
          <w:szCs w:val="22"/>
        </w:rPr>
        <w:t xml:space="preserve">г. Иваново </w:t>
        <w:tab/>
        <w:tab/>
        <w:tab/>
        <w:tab/>
        <w:tab/>
        <w:tab/>
        <w:tab/>
        <w:tab/>
        <w:tab/>
        <w:t xml:space="preserve">____августа  2008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униципальное учреждение  «Ивановский зоологический парк», именуемое в дальнейшем «Покупатель», в лице директора Борзова А.В., действующего на основании Устава с одной стороны и _______________________,  в дальнейшем «Поставщик» в лице__________________, действующего на основании_________________________, с другой стороны заключили настоящий контракт по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ПРЕДМЕТ КОНТРАК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1.Поставщик обязуется осуществлять  поставку продуктов питания для нужд Ивановского    зоопарка. Количество продуктов: мясо кур –7600 кг, шеи куриные –950 кг.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Поставка продуктов осуществляется еженедельно по средам  с 03 сентября по 31 декабря   2008г согласно графику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3. Оплата товаров производится в следующем порядке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ы в порядке, установленном настоящем контрактом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оплатить товары в порядке, установленном настоящим договором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4. Стороны обязуются проверить качество товаров в порядке, установленном законами, иными правовыми актами, обязательными требованиями государственных стандартов, а если порядок проверки качества ими не установлен, то в соответствии с обычаями делового оборота или иными обычно принимаемыми условиями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 . ЦЕНА И ПОРЯДОК РАСЧЕТОВ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_____________________________________ рублей. Цена товара: мясо кур – _________________ руб\кг, шеи куриные – ________________ руб\кг 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контракта включает в себя: стоимость продукции, НДС, транспортные расходы, налоги, сборы и другие обязательные платежи. 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Расчеты  по поставкам производятся через учреждения банков в течение месяца с момента поставки или наличными, если иного соглашения между сторонами не будет достигнуто.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атой оплаты считается дата зачисления денежных средств на расчетный счет или в кассу Поставщика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тороны периодически делают сверку расчетов, но не реже одного раза в месяц путем подписания акта сверки предоставляемого Поставщиком в течение одной недели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контракта является твердой и не подлежит изменению в ходе его исполн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КАЧЕСТВО И СРОКИ РЕАЛИЗАЦИИ ТОВАР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1.Качество товара должно соответствовать действующим стандартам. Данные о качестве указываются в сертификате соответствия, который Поставщик предоставляет Покупателю на каждый вид продукции на время действия сертификата, а номера качественных удостоверений и конечный срок реализации поставляемого Товара указываются в товарно-транспортной накладной или иных сопроводительных документах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ринятый Покупателем товар подлежит правильному хранению, соответствующему санитарным нормам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порядка хранения Товара Покупателем, а также его порчи после окончания установленного для реализации срока, ответственность за его качество Поставщик не несет и ответчиком перед третьими лицами не выступает 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орчи Товара у Покупателя до истечения установленного  для реализации срока, если соблюдены условия хранения, товар подлежит возврату поставщику на основании акта, составленного с участием представителей стор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5.В случае порчи товара у Покупателя по его вине Товар возврату не подлежит 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ОБЯЗАННОСТИ СТОРОН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ставщик обязуется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предоставить товары в распоряжение Покупателя согласно графику поставки продукции   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окупатель обязуется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 согласно графику поставки продукции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известить Поставщика о нарушении условий настоящего контракта в части отклонений по количеству, ассортименту, качеству, комплектности, таре и (или) упаковке не позднее, чем через 2 дня их установления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ФОРС-МАЖОРНЫЕ ОБСТОЯ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 обстоятельств непреодолимой силы. Под ними в рамках настоящего контракта понимаются: стихийные явления, военные действия, забастовки, правительственные постановления, или распоряжения государственных органов власти и управления, подтвержденных свидетельствами Торгово-промышленной палаты РФ.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. ОТВЕТСТВЕННОСТИ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заимоотношения сторон не регулируются настоящим контрактом, регламентируются действующим гражданским законодательством России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поры, возникающие из настоящего договора, рассматриваются судом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Настоящий контракт  вступает в силу с     августа  2008 года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ий контракт составлен в двух экземплярах, имеющих одинаковую юридическую силу, один из которых находится  у Поставщика, второй у Покупателя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РИДИЧЕСКИЕ АДРЕСА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Ивановский зоологический пар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Россия, г. Иваново, ул. Ленинградская д.2 корп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(факс) (4932) 300-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ое городское отделение УФК по Иван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 4020481090000000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\сч 003022088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А. БОР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му контракту</w:t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_____ от 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6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ДУКЦ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ТАВКИ, КОЛИЧЕСТ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кур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редам еженедельно с 03.09.08 по 24.12.08 по 400,0 кг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кур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08 – 800,0 к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и куриные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редам еженедельно с 03.09.08 по 24.12.08 по 50,0 кг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и куриные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08 – 100,0 кг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 А. Борзов                                                ____________/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30:00Z</dcterms:created>
  <dc:creator>0505</dc:creator>
  <dc:description/>
  <cp:keywords/>
  <dc:language>en-US</dc:language>
  <cp:lastModifiedBy>Supervisor</cp:lastModifiedBy>
  <cp:lastPrinted>2008-08-14T13:26:00Z</cp:lastPrinted>
  <dcterms:modified xsi:type="dcterms:W3CDTF">2008-08-15T10:03:00Z</dcterms:modified>
  <cp:revision>7</cp:revision>
  <dc:subject/>
  <dc:title>Участникам размещения заказа </dc:title>
</cp:coreProperties>
</file>