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 августа 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8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2848"/>
        <w:gridCol w:w="1112"/>
        <w:gridCol w:w="2160"/>
        <w:gridCol w:w="32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поликлиника № 6 »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 г. Иваново, ул.Театральная, д. 2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 Ольга Анатольевна, Рунова Ольга Станиславов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80-62,   30-89-8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ом. 51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08  до 15ч 30мин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едицин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Аппарат  «Искра» (или эквивал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ппарат УЗТ-1,01ф. (или эквивал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ппарат  ОРК- 021 М (или эквивал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быть новым и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 (Регистрационное удостоверение Минздрава, Сертификат соответствия, Санитарно-эпидемиологическое заключение, технический паспор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ппарат  «Искра» (или эквивалент)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Аппарат УЗТ-1,01ф.  (или эквивалент)-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Аппарат  ОРК- 021 М (или эквивалент)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   (поставляемое медицинское оборудование должно иметь технические характеристики не ниже указанных в техническом задании)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гласно  законодательству РФ и паспорту завода-изготовител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ветствие техническим характеристика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Наличие инструкции по эксплуатации на русском язык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вляемый товар должен быть соответствующим образом упакован и промаркирован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-Срок гарантии на поставляемый товар –  1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орода Иванова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5,0 тыс. руб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ключено: стоимость товара, НДС, расходы на доставку до грузополучателя, налоги, сборы и другие обязательные платежи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Театральная, д. 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 «Детская городская поликлиника № 6 »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 с момента  подписания муниципального контракт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09.2008 и не позднее 10.09.200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Техническое задание.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Аппарат «Искра» (или эквивалент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ппрат представляет собой импульсно-модулированный высокочастотный генератор, на выходе которого включен резонатор (повышающий трансформатор) питающий высоким напряжением стеклянные вакуумные электроды различной формы, обеспечивающих применение местной дарсонвализации. Действующими факторами местной дарсонвализации являются: электромагнитные импульсные колебания, высоковольтные искровые заряды, в некоторой степени озон и окислы азота.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Технические характеристи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074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высокочастотных колеб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кГц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модулирующих импуль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кс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следования импуль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Гц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 (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х317х116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аппар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г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плектация: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зонатор с проводом - 1 шт.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лект электродов: </w:t>
      </w:r>
    </w:p>
    <w:p>
      <w:pPr>
        <w:pStyle w:val="Normal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ебешки - 1 шт. </w:t>
      </w:r>
    </w:p>
    <w:p>
      <w:pPr>
        <w:pStyle w:val="Normal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десен - 1 шт. </w:t>
      </w:r>
    </w:p>
    <w:p>
      <w:pPr>
        <w:pStyle w:val="Normal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ибовидные - 3 шт. </w:t>
      </w:r>
    </w:p>
    <w:p>
      <w:pPr>
        <w:pStyle w:val="Normal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шные - 1 шт. </w:t>
      </w:r>
    </w:p>
    <w:p>
      <w:pPr>
        <w:pStyle w:val="Normal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гинальные - 1 шт. </w:t>
      </w:r>
    </w:p>
    <w:p>
      <w:pPr>
        <w:pStyle w:val="Normal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стные - 3 шт.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мпа ГИ-30 - 1 шт.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мпа МН 6,3-0,3 - 2 шт.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тавка плавкая - 4 шт.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ппарат УЗТ-1,01ф. (или эквивалент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Аппарат предназначен для генерирования ультразвуковых механических колебаний в целях воздействия ими на отдельные участки тела</w:t>
        <w:br/>
        <w:t xml:space="preserve">Имеет два независимых канала с частотами </w:t>
      </w:r>
      <w:r>
        <w:rPr>
          <w:rStyle w:val="StrongEmphasis"/>
          <w:sz w:val="20"/>
          <w:szCs w:val="20"/>
        </w:rPr>
        <w:t>0.88МГц и 2.64 МГц</w:t>
      </w:r>
      <w:r>
        <w:rPr>
          <w:sz w:val="20"/>
          <w:szCs w:val="20"/>
        </w:rPr>
        <w:t>, различные режимы генерации, устройство контроля контакта.</w:t>
        <w:br/>
        <w:t> </w:t>
      </w:r>
      <w:r>
        <w:rPr>
          <w:rStyle w:val="StrongEmphasis"/>
          <w:sz w:val="20"/>
          <w:szCs w:val="20"/>
        </w:rPr>
        <w:t>Технические характеристики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Частота электромагнитных колебаний, МГц                   .</w:t>
      </w:r>
      <w:r>
        <w:rPr>
          <w:rStyle w:val="StrongEmphasis"/>
          <w:sz w:val="20"/>
          <w:szCs w:val="20"/>
        </w:rPr>
        <w:t>27.12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Номинальная мощность,Вт                                                  </w:t>
      </w:r>
      <w:r>
        <w:rPr>
          <w:rStyle w:val="StrongEmphasis"/>
          <w:sz w:val="20"/>
          <w:szCs w:val="20"/>
        </w:rPr>
        <w:t>60+/-5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Комплект электродов, d, мм                                                </w:t>
      </w:r>
      <w:r>
        <w:rPr>
          <w:rStyle w:val="StrongEmphasis"/>
          <w:sz w:val="20"/>
          <w:szCs w:val="20"/>
        </w:rPr>
        <w:t>130; 80; 36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Ступенчатая регулировка мощности, Вт                            </w:t>
      </w:r>
      <w:r>
        <w:rPr>
          <w:b/>
          <w:sz w:val="20"/>
          <w:szCs w:val="20"/>
        </w:rPr>
        <w:t>10,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0, 40, 60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Диапазон таймера, мин.                                                       </w:t>
      </w:r>
      <w:r>
        <w:rPr>
          <w:rStyle w:val="StrongEmphasis"/>
          <w:sz w:val="20"/>
          <w:szCs w:val="20"/>
        </w:rPr>
        <w:t xml:space="preserve"> 0-120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Напряжение питания, В*Гц                                                 </w:t>
      </w:r>
      <w:r>
        <w:rPr>
          <w:rStyle w:val="StrongEmphasis"/>
          <w:sz w:val="20"/>
          <w:szCs w:val="20"/>
        </w:rPr>
        <w:t>220*50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Потребляемая мощность, ВА.                                             </w:t>
      </w:r>
      <w:r>
        <w:rPr>
          <w:rStyle w:val="StrongEmphasis"/>
          <w:sz w:val="20"/>
          <w:szCs w:val="20"/>
        </w:rPr>
        <w:t xml:space="preserve"> 120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Габаритные размеры, мм                                                     </w:t>
      </w:r>
      <w:r>
        <w:rPr>
          <w:rStyle w:val="StrongEmphasis"/>
          <w:sz w:val="20"/>
          <w:szCs w:val="20"/>
        </w:rPr>
        <w:t>200х175х100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Вес, кг                                                                                     </w:t>
      </w:r>
      <w:r>
        <w:rPr>
          <w:b/>
          <w:sz w:val="20"/>
          <w:szCs w:val="20"/>
        </w:rPr>
        <w:t>3,8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   Комплектация - Аппарат, шт                                               </w:t>
      </w:r>
      <w:r>
        <w:rPr>
          <w:rStyle w:val="StrongEmphasis"/>
          <w:sz w:val="20"/>
          <w:szCs w:val="20"/>
        </w:rPr>
        <w:t xml:space="preserve">1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Держатель электродов, шт                                                    </w:t>
      </w:r>
      <w:r>
        <w:rPr>
          <w:rStyle w:val="StrongEmphasis"/>
          <w:sz w:val="20"/>
          <w:szCs w:val="20"/>
        </w:rPr>
        <w:t xml:space="preserve">2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Электроды, d=130мм                                                             </w:t>
      </w:r>
      <w:r>
        <w:rPr>
          <w:rStyle w:val="StrongEmphasis"/>
          <w:sz w:val="20"/>
          <w:szCs w:val="20"/>
        </w:rPr>
        <w:t>2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Электроды, d=80мм                                                               </w:t>
      </w:r>
      <w:r>
        <w:rPr>
          <w:rStyle w:val="StrongEmphasis"/>
          <w:sz w:val="20"/>
          <w:szCs w:val="20"/>
        </w:rPr>
        <w:t xml:space="preserve">2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Электроды, d=36мм                                                               </w:t>
      </w:r>
      <w:r>
        <w:rPr>
          <w:rStyle w:val="StrongEmphasis"/>
          <w:sz w:val="20"/>
          <w:szCs w:val="20"/>
        </w:rPr>
        <w:t>2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Индикатор излучения, шт.                                                    </w:t>
      </w:r>
      <w:r>
        <w:rPr>
          <w:rStyle w:val="StrongEmphasis"/>
          <w:sz w:val="20"/>
          <w:szCs w:val="20"/>
        </w:rPr>
        <w:t>1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- Паспорт, шт                                                                            </w:t>
      </w:r>
      <w:r>
        <w:rPr>
          <w:rStyle w:val="StrongEmphasis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ппарат  ОРК- 021 М (или эквивалент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3"/>
        <w:gridCol w:w="2536"/>
      </w:tblGrid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яжение, В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требляемая мощность, ВА, не более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чник излучения, тип ламп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Т400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тояние до облучаемой поверхности, 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лученность, Вт/м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аритные размеры, мм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0х560х1800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са, кг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ечебный эффект: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нальгетический 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итаминизирующий 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есенсибилизирующий 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ммуномоделирующий 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t xml:space="preserve">Противовоспалительный </w:t>
      </w:r>
    </w:p>
    <w:p>
      <w:pPr>
        <w:pStyle w:val="Normal"/>
        <w:numPr>
          <w:ilvl w:val="0"/>
          <w:numId w:val="3"/>
        </w:numPr>
        <w:ind w:left="0" w:hanging="360"/>
        <w:rPr>
          <w:rStyle w:val="StrongEmphasis"/>
          <w:sz w:val="20"/>
          <w:szCs w:val="20"/>
        </w:rPr>
      </w:pPr>
      <w:r>
        <w:rPr>
          <w:color w:val="333333"/>
          <w:sz w:val="20"/>
          <w:szCs w:val="20"/>
        </w:rPr>
        <w:t>Трофостимулирующий</w:t>
      </w:r>
    </w:p>
    <w:p>
      <w:pPr>
        <w:pStyle w:val="TextBody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* *</w:t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9» августа 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81 от 19.08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Детская городская поликлиника № 6», именуемое в дальнейшем «Заказчик», в лице главного врача Руновой  Ольги  Станиславовны»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тавщик обязуется поставить Заказчику медицинское оборудование для муниципальных нужд в исправном техническом состоянии (далее – «Товар») по адресу: г. Иваново, ул. Театральная, д.25 в соответствии со Спецификацией (приложение № 1 к контракту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Цена контракта составляет ____________ (____________________________) рублей. Цена контракта включает в себя: стоимость товара, НДС, расходы на доставку до грузополучателя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банковских дней после поставки Товара на основании товарной накладной, акта приема- передачи Товара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 xml:space="preserve">2.4.Источник финансирования: бюджет города Ива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Поставщиком в течение 30 календарных дней с момента подписания контракта.</w:t>
      </w:r>
    </w:p>
    <w:p>
      <w:pPr>
        <w:pStyle w:val="Normal"/>
        <w:ind w:firstLine="540"/>
        <w:jc w:val="both"/>
        <w:rPr/>
      </w:pPr>
      <w:r>
        <w:rPr/>
        <w:t>Товар поставляется со всей технической документацией, к Товару должна быть приложена инструкция по эксплуатации на русском языке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й накладной, акта приема – передачи оборудования и счета – фактуры. Поставщик обязуется передать Товар свободным от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поставке Товара сторонами оформляется акт приема – 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вправе отказаться от него и Поставщик должен будет заменить Товар ненадлежащего качества на качественный либо устранить недостатки с целью приведения Товара в соответствие с требованиями без каких – либо дополнительных затрат со стороны Заказч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Поставщик гарантирует, что поставляемый Товар соответствует всем требованиям по качеству, а также соответствовать техническим характеристикам, предъявляемым к данному виду Товара, быть исправным. Риск порчи Товара до момента его передачи Заказчику несет Поставщик.</w:t>
      </w:r>
    </w:p>
    <w:p>
      <w:pPr>
        <w:pStyle w:val="Normal"/>
        <w:jc w:val="both"/>
        <w:rPr/>
      </w:pPr>
      <w:r>
        <w:rPr/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Товар должен быть соответствующим образом сертифицирован и допущен к эксплуатации на территории РФ (регистрационное удостоверение Минздравсоцразвития РФ, сертификат соответствия, санитарно – эпидемиологическое заключение, технический паспорт).</w:t>
      </w:r>
    </w:p>
    <w:p>
      <w:pPr>
        <w:pStyle w:val="Normal"/>
        <w:jc w:val="both"/>
        <w:rPr/>
      </w:pPr>
      <w:r>
        <w:rPr/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/>
      </w:pPr>
      <w:r>
        <w:rPr/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jc w:val="both"/>
        <w:rPr/>
      </w:pPr>
      <w:r>
        <w:rPr/>
        <w:t>4.4. Гарантийный срок составляет один год с момента поставки Товар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й условиям настоящего контракта о качест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стоятельства непреодолимой сил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Контракт  вступает в силу с момента его подписания сторонами и действует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8.2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8.3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8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/>
      </w:pPr>
      <w:r>
        <w:rPr/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Детская городская поликлиника №6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: __________________/ Рунова О.С.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 г.   </w:t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казчик: ____________/ О.С.Рунова /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4:00Z</dcterms:created>
  <dc:creator>0505</dc:creator>
  <dc:description/>
  <dc:language>en-US</dc:language>
  <cp:lastModifiedBy>0505</cp:lastModifiedBy>
  <cp:lastPrinted>2008-07-14T08:33:00Z</cp:lastPrinted>
  <dcterms:modified xsi:type="dcterms:W3CDTF">2008-08-19T09:56:00Z</dcterms:modified>
  <cp:revision>20</cp:revision>
  <dc:subject/>
  <dc:title>Участникам размещения заказа </dc:title>
</cp:coreProperties>
</file>