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1» августа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8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шляе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43-42,   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.09.2008 до 15 час. 30 мин.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07"/>
        <w:gridCol w:w="3392"/>
        <w:gridCol w:w="771"/>
        <w:gridCol w:w="2072"/>
      </w:tblGrid>
      <w:tr>
        <w:trPr>
          <w:trHeight w:val="130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едицин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галя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Аппарат фототерапевтичес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быть новым и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 (Регистрационное удостоверение Минздрава, Сертификат соответствия, Санитарно-эпидемиологическое заключение, технический паспорт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нгалятор-1 шт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Аппарат фототерапевтический  -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гласно  законодательству РФ и паспорту завода-изготовител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Товар должен  по качеству и комплектности соответствовать техническим нормам, быть исправны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ветствие техническим характеристикам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Наличие инструкции по эксплуатации на русском язык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вляемый товар должен быть соответствующим образом упакован и промаркирован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ставка Товара осуществляется силами Поставщика со всей необходимой документацией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д выпуска – 2008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-Срок гарантии на поставляемый товар –1 год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 – целевая программа «Дети города»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81,37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оимость товара, НДС, расходы на доставку до грузополучателя, налоги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Детская городская клиническая больница № 1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30 календарных дней с  момента подписания муниципального контракт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в течение 30 банковских дней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9.09.2008 и не позднее  15.09.2008</w:t>
            </w:r>
          </w:p>
        </w:tc>
      </w:tr>
    </w:tbl>
    <w:p>
      <w:pPr>
        <w:pStyle w:val="Normal"/>
        <w:ind w:hanging="10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hanging="10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ХНИЧЕСКОЕ ЗАДАНИЕ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03"/>
        <w:gridCol w:w="900"/>
        <w:gridCol w:w="4500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тех. задания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галя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небулайзерной терапии и используется для лечения бронхо-легочных заболеваний, заболеваний носоглотки и верхних дыхательных путей методами аэрозольтерапии, фитотерапии, ароматерап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вижная 4-местная компрессорная ингаляционная устан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5 степеней защиты пациентов от перекрестной инфе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орудована противопылевыми, бактерицидными фильтрами, УФ-ламп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требует помещений с приточно-вытяжной вентиляцией и устройствами очистки воздуха.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давление воздух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ба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 в распылител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м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 аэрозол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м 1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2,0 мкм (распылитель «Рапидфлаем 2»*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м 2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10,0 мкм (распылитель «Рапидфлаем 2»*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м 3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1,53 мкм (распылитель «Рапидфлаем 6 плюс»*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м 4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2,82 мкм (распылитель «Рапидфлаем 4»*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азмещ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 принадлежностям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en-US"/>
              </w:rPr>
              <w:t xml:space="preserve"> V</w:t>
            </w:r>
            <w:r>
              <w:rPr>
                <w:sz w:val="22"/>
                <w:szCs w:val="22"/>
              </w:rPr>
              <w:t>, 50 гц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епрерывной работы (в режиме технологических перерывов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 часо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В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строенных роликовых опор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ли эквивале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23"/>
        <w:gridCol w:w="3780"/>
      </w:tblGrid>
      <w:tr>
        <w:trPr>
          <w:trHeight w:val="2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ппарат фототерапевтически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лечения синдрома гипербилирубинемии (желтухи) новорожденных дете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,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±23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зл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ъяркие светодиоды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диапазон излучения, м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76-0,50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ощности на уровне поверхности тела новорожденного, не менее, м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– от 1 (нижняя граница) и 5 (верхняя граница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ветового пятна на уровне поверхности тела новорожденного, не менее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х 5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сеанса фототерапии (автоматическом режиме),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г 1 ч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ая относительная погрешность установки длительности сеанса фототерапии, не более,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о время процедуры фототерапии выключения и включения источника излучения с сохранением текущего времени процед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системой контрол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прекращение процедуры фототерапии (выключение источника оптического излучения) по истечении времени воздействия, заданного на панели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системой контрол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задания и контроля параметров воздействующего излучения с панели управления аппаратом, и подача сигналов специального на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системой контрол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требляемая мощность, не более, 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(средняя потребляемая мощность – 90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х200х12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не более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пектре ультрафиолетового и инфракрасного изл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плотность мощности излучения на поверхности тела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 40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ботка час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готовки к работе,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 от «21» августа 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487 от 21.08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«__»______________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 «Детская городская клиническая больница № 1», именуемое в дальнейшем «Заказчик», в лице главного врача Балдаева Алексея Александрович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___________________________ от _______№____________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тавщик обязуется поставить Заказчику новое медицинское оборудование 2008 года выпуска в исправном техническом состоянии (далее – «Товар») по адресу: г. Иваново, ул. Академика Мальцева, д. 3 в соответствии со Спецификацией (приложение № 1 к контракту), а Заказчик обязуется обеспечить оплату поставленного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щая цена контракта составляет ____________ (____________________________) рублей, включая НДС, расходы на доставку до грузополучателя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является твердой и изменению не подлежит в течение срока действия Контракта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ся в течение 30 банковских дней после поставки Товара на основании товарной накладной, акта приема- передачи Товара и счета-фактуры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4.Источник финансирования: бюджет города Иванова – целевая программа «Дети гор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/>
      </w:pPr>
      <w:r>
        <w:rPr/>
        <w:t>3.1. Товар должен быть поставлен Поставщиком в течение 30 календарных дней с момента подписания контракта.</w:t>
      </w:r>
    </w:p>
    <w:p>
      <w:pPr>
        <w:pStyle w:val="Normal"/>
        <w:ind w:firstLine="540"/>
        <w:jc w:val="both"/>
        <w:rPr/>
      </w:pPr>
      <w:r>
        <w:rPr/>
        <w:t>Товар поставляется со всей технической документацией, к Товару должна быть приложена инструкция по эксплуатации на русском языке.</w:t>
      </w:r>
    </w:p>
    <w:p>
      <w:pPr>
        <w:pStyle w:val="Normal"/>
        <w:ind w:firstLine="540"/>
        <w:jc w:val="both"/>
        <w:rPr/>
      </w:pPr>
      <w:r>
        <w:rPr/>
        <w:t xml:space="preserve">3.2. Поставка Товара производить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ставщика по доставке считаются выполненными с момента передачи Товара и подписания уполномоченным представителем Заказчика товарной накладной, акта приема – передачи оборудования и счета – фактуры. Поставщик обязуется передать Товар свободным от прав треть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 поставке Товара сторонами оформляется акт приема – передач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вправе отказаться от него и Поставщик должен будет заменить Товар ненадлежащего качества на качественный либо устранить недостатки с целью приведения Товара в соответствие с требованиями без каких – либо дополнительных затрат со стороны Заказчи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>4.1. Поставщик гарантирует, что поставляемый Товар соответствует всем требованиям по качеству, а также соответствовать техническим характеристикам, предъявляемым к данному виду Товара, быть исправным. Риск порчи Товара до момента его передачи Заказчику несет Поставщик.</w:t>
      </w:r>
    </w:p>
    <w:p>
      <w:pPr>
        <w:pStyle w:val="Normal"/>
        <w:jc w:val="both"/>
        <w:rPr/>
      </w:pPr>
      <w:r>
        <w:rPr/>
        <w:t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Товар должен быть соответствующим образом сертифицирован и допущен к эксплуатации на территории РФ (регистрационное удостоверение Минздравсоцразвития РФ, сертификат соответствия, санитарно – эпидемиологическое заключение, технический паспорт).</w:t>
      </w:r>
    </w:p>
    <w:p>
      <w:pPr>
        <w:pStyle w:val="Normal"/>
        <w:jc w:val="both"/>
        <w:rPr/>
      </w:pPr>
      <w:r>
        <w:rPr/>
        <w:t>4.3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, если представитель Поставщика по истечении указанного срока не явится, Заказчик вправе составить Акт в одностороннем порядке.</w:t>
      </w:r>
    </w:p>
    <w:p>
      <w:pPr>
        <w:pStyle w:val="Normal"/>
        <w:jc w:val="both"/>
        <w:rPr/>
      </w:pPr>
      <w:r>
        <w:rPr/>
        <w:t>Поставщик обязуется заменить некачественный Товар на аналогичный Товар надлежащего качества в течение 7 (семи) календарных дней с момента составления Акта для замены оборудования.</w:t>
      </w:r>
    </w:p>
    <w:p>
      <w:pPr>
        <w:pStyle w:val="Normal"/>
        <w:jc w:val="both"/>
        <w:rPr/>
      </w:pPr>
      <w:r>
        <w:rPr/>
        <w:t>4.4. Гарантийный срок составляет один год с момента поставки Товар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сроков поставки Товара по вине Поставщика последний обязан уплатить Заказчику штраф в размере 0,3 %  от стоимости не поставленного Товар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й условиям настоящего контракта о качеств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стоятельства непреодолимой сил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Контракт  вступает в силу с момента его подписания сторонами и действует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8.2. Расторжение контракта допускается по соглашению сторон или решению суда по основаниям, предусмотренным гражданским  законодательством.</w:t>
      </w:r>
    </w:p>
    <w:p>
      <w:pPr>
        <w:pStyle w:val="Normal"/>
        <w:jc w:val="both"/>
        <w:rPr/>
      </w:pPr>
      <w:r>
        <w:rPr/>
        <w:t>8.3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8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both"/>
        <w:rPr/>
      </w:pPr>
      <w:r>
        <w:rPr/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Детская городская клиническая больница №1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тавщик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</w:t>
      </w:r>
    </w:p>
    <w:p>
      <w:pPr>
        <w:pStyle w:val="Normal"/>
        <w:spacing w:lineRule="auto" w:line="360"/>
        <w:rPr/>
      </w:pPr>
      <w:r>
        <w:rPr/>
        <w:t>Банковские реквизиты:_________________________________________________________ 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азчик: __________________/ А.А.Балдаев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  <w:t>Поставщик: _______________/______________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8 г.   </w:t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 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1260"/>
        <w:gridCol w:w="1260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аказчик: ____________/  А.А.Балдаев /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2:00Z</dcterms:created>
  <dc:creator>0505</dc:creator>
  <dc:description/>
  <dc:language>en-US</dc:language>
  <cp:lastModifiedBy>0505</cp:lastModifiedBy>
  <cp:lastPrinted>2008-08-20T15:00:00Z</cp:lastPrinted>
  <dcterms:modified xsi:type="dcterms:W3CDTF">2008-08-21T10:30:00Z</dcterms:modified>
  <cp:revision>86</cp:revision>
  <dc:subject/>
  <dc:title>Участникам размещения заказа </dc:title>
</cp:coreProperties>
</file>