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</w:t>
      </w:r>
      <w:r>
        <w:rPr>
          <w:rFonts w:cs="Times New Roman" w:ascii="Times New Roman" w:hAnsi="Times New Roman"/>
          <w:sz w:val="24"/>
          <w:u w:val="single"/>
        </w:rPr>
        <w:t xml:space="preserve"> 29</w:t>
      </w:r>
      <w:r>
        <w:rPr>
          <w:rFonts w:cs="Times New Roman" w:ascii="Times New Roman" w:hAnsi="Times New Roman"/>
          <w:sz w:val="24"/>
        </w:rPr>
        <w:t xml:space="preserve"> » августа 200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49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775"/>
        <w:gridCol w:w="326"/>
        <w:gridCol w:w="1050"/>
        <w:gridCol w:w="2506"/>
        <w:gridCol w:w="869"/>
        <w:gridCol w:w="1235"/>
      </w:tblGrid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 1118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u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94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6, к. 1113</w:t>
            </w:r>
          </w:p>
        </w:tc>
      </w:tr>
      <w:tr>
        <w:trPr>
          <w:trHeight w:val="360" w:hRule="atLeast"/>
        </w:trPr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08 до 16 часов 00 минут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-ца </w:t>
              <w:br/>
              <w:t>измере-ния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-мых    </w:t>
              <w:br/>
              <w:t xml:space="preserve">товаров, объем   </w:t>
              <w:br/>
              <w:t xml:space="preserve">выполняе-мых работ, </w:t>
              <w:br/>
              <w:t xml:space="preserve">оказывае-мых услуг </w:t>
            </w:r>
          </w:p>
        </w:tc>
      </w:tr>
      <w:tr>
        <w:trPr>
          <w:trHeight w:val="480" w:hRule="atLeast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ставлению перечней земельных участков и строений, находящихся в границах земель, зарезервированных для муниципальных нужд, сбору информации о правах на них, а также подготовке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, о резервировании и возможном изъятии указанных земельных участков для муниципальных нужд и об ограничениях на их использовани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</w:t>
              <w:br/>
              <w:t xml:space="preserve">товаров, работ, услуг             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выполнены надлежащего качества, в соответствии с проектом контракт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 в соответствии с техническим заданием 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отношении каждого решения Ивановской городской Думы о резервировании формируется самостоятельное архивное дело, на титульном листе которого указывается номер соответствующего решения и местоположение зарезервированных земель согласно приложению № 2 к Контракту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хивное дело должно включать следующие документы: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опию соответствующего решения о резервировании с графическим приложением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еречень земельных участков и строений, находящихся в границах зарезервированных соответствующим решением земель с указанием собственников, землепользователей, землевладельцев, арендаторов земельных участков, а также владельцев строений (собственников, обладателей иных вещных прав). Перечень должен быть пронумерован, прошит и утвержден исполнителем в установленном порядке (подписан руководителем Подрядчика и заверен печатью, если таковым является юридическое лицо)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Полученные в уполномоченных органах документы о границах зарезервированных земельных участков; строениях, на них расположенных; всех существующих правах на земельные участки и собственниках строений. Указанные документы должны быть получены из всех возможных источников и представлены в полном объеме.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 Опись документов, включенных в архивное дело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Листы архивного дела должны быть пронумерованы.                            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случае включения в архивное дело копии документа, она должна быть надлежащим образом заверена.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дельным приложением  к каждому архивному делу являются подготовленные Подрядчиком уведомления в адрес собственников, землепользователей, землевладельцев, арендаторов земельных участков, а также владельцев строений (в согласованном с Заказчиком количестве экземпляр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затраты, понесенные Подрядчиком при выполнении работ, в том числе НДС,  расходы, связанные с получением сведений в   управлении Федеральной регистрационной службы по Ивановской области, Ивановском филиале ФГУП «Ростехинвентаризация - Федеральное БТИ», управлении Федерального агентства кадастра объектов недвижимости по Ивановской области, транспортные расходы, другие обязательные платежи и прочие затраты</w:t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 Иваново</w:t>
            </w:r>
          </w:p>
        </w:tc>
      </w:tr>
      <w:tr>
        <w:trPr>
          <w:trHeight w:val="240" w:hRule="atLeast"/>
        </w:trPr>
        <w:tc>
          <w:tcPr>
            <w:tcW w:w="50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2.2008.</w:t>
            </w:r>
          </w:p>
        </w:tc>
      </w:tr>
      <w:tr>
        <w:trPr>
          <w:trHeight w:val="360" w:hRule="atLeast"/>
        </w:trPr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подписания контракта Заказчик перечисляет Подрядчику на счет в порядке предварительной оплаты аванс в размере 30 % от общей стоимости работ. Оплата выполненных Подрядчиком работ осуществляется на основании акта выполненных работ и счета, предоставленного Подрядчиком Заказчику, не позднее 10 дней после подписания акта и представления счета с учетом сумм, перечисленных Подрядчику</w:t>
            </w:r>
          </w:p>
        </w:tc>
      </w:tr>
      <w:tr>
        <w:trPr>
          <w:trHeight w:val="240" w:hRule="atLeast"/>
        </w:trPr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  17.09.2008  и  не позднее   24.09.2008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и методическая основа для проведения рабо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, 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города Иванова,     Генеральный план города Иванов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 проведения работ:</w:t>
      </w:r>
      <w:r>
        <w:rPr/>
        <w:t xml:space="preserve"> составление перечней земельных участков и строений, находящихся в границах земель, зарезервированных для муниципальных нужд в соответствии с решениями Ивановской городской Думы (в действ. редакции) согласно Приложению № 2, сбор информации о правах на указанные участки и строения, а также подготовка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бо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лучение графического материала с отображением границ зарезервированных земел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бор информации о земельных участках, вошедших в границы зарезервированных земель, в том числе данных Государственного кадастра недвижимост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ение в управлении Федеральной регистрационной службы по Ивановской области информации о зарегистрированных правах на указанные земельные участки и объекты недвижимости, на них расположенны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в Ивановском филиале ФГУП «Ростехинвентаризация - Федеральное БТИ» сведений об объектах недвижимости, расположенных на зарезервированных землях, их владельцах, и, в случае отсутствия информации в иных источниках – о правах на земельные участки.</w:t>
      </w:r>
    </w:p>
    <w:p>
      <w:pPr>
        <w:pStyle w:val="Normal"/>
        <w:jc w:val="both"/>
        <w:rPr/>
      </w:pPr>
      <w:r>
        <w:rPr/>
        <w:t xml:space="preserve">5. Формирование перечней земельных участков и строений, находящихся в границах зарезервированных для муниципальных нужд земель с указанием собственников, землепользователей, землевладельцев, арендаторов земельных участков, а также владельцев строений. Перечни составляются путем анализа и обобщения на основе ранее собранных документов с обязательной проверкой на местности (т.е. с выходом на территорию). </w:t>
      </w:r>
    </w:p>
    <w:p>
      <w:pPr>
        <w:pStyle w:val="Normal"/>
        <w:jc w:val="both"/>
        <w:rPr/>
      </w:pPr>
      <w:r>
        <w:rPr/>
        <w:t>6. Подготовка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, о резервировании и возможном изъятии указанных земельных участков для муниципальных нужд и об ограничениях на их использование по форме, согласованной с Заказчик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формление архивных дел согласно Приложению № 3 к Контракт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дача выполнен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90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«29» августа 2008 г.</w:t>
      </w:r>
    </w:p>
    <w:p>
      <w:pPr>
        <w:pStyle w:val="Normal"/>
        <w:ind w:left="5664" w:hanging="0"/>
        <w:rPr/>
      </w:pPr>
      <w:r>
        <w:rPr/>
        <w:t>Регистрационный № 498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952"/>
        <w:gridCol w:w="3420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 498 от 29.08.2008, с учетом предложений, указанных  в настоящей котировочной  заявке, в том числе  о цене контракта  и сведениях  о включенных или не включенных в данную цену  контракта  расходах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Heading"/>
        <w:ind w:right="-2"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ind w:right="-2" w:firstLine="709"/>
        <w:rPr>
          <w:b/>
          <w:b/>
        </w:rPr>
      </w:pPr>
      <w:r>
        <w:rPr>
          <w:b/>
        </w:rPr>
      </w:r>
    </w:p>
    <w:p>
      <w:pPr>
        <w:pStyle w:val="Heading"/>
        <w:ind w:right="-2" w:firstLine="709"/>
        <w:rPr>
          <w:b/>
          <w:b/>
        </w:rPr>
      </w:pPr>
      <w:r>
        <w:rPr>
          <w:b/>
        </w:rPr>
        <w:t>КОНТРАКТ №_____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на выполнение работ для муниципальных нужд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город Иваново                                                                                     «      » __________   2008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Indent"/>
        <w:spacing w:before="0" w:after="240"/>
        <w:ind w:left="0" w:firstLine="720"/>
        <w:jc w:val="both"/>
        <w:rPr/>
      </w:pPr>
      <w:r>
        <w:rPr/>
        <w:t xml:space="preserve">Ивановский городской комитет по управлению имуществом в лице председателя комитета Бусовой Н.Л., действующего на основании Положения об Ивановском городском комитете по управлению имуществом, утвержденного решением Ивановской городской Думы № 132 от 26.04.2006, распоряжения Администрации города Иванова № 38-ра от 14.05.2007 и в соответствии с постановлением Главы города Иванова № 120 от 19.01.2005 «О перечне муниципальных заказчиков и составе конкурсной комиссии по проведению конкурсов на закупку товаров, выполнение работ, оказание услуг для муниципальных нужд города Иванова», именуемый в дальнейшем «Заказчик», с одной стороны, и _____________________________________ в лице _______________, действующего на основании __________________________________, именуемое в дальнейшем «Подрядчик», с другой стороны, заключили настоящий контракт о нижеследующем: 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ind w:left="0" w:firstLine="72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 По настоящему контракту Подрядчик обязуется в срок до 10.12.2008 на условиях, изложенных в настоящем контракте, в том числе в техническом задании (Приложение №1),  осуществить выполнение работ по составлению перечней земельных участков и строений, находящихся в границах земель, зарезервированных для муниципальных нужд в соответствии с решениями Ивановской городской Думы согласно Приложению № 2, сбору информации о правах на них, а также подготовке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, о резервировании и возможном изъятии указанных земельных участков для муниципальных нужд и об ограничениях на их использование (именуемые далее «работы»), а Заказчик обязуется принять и оплатить работы в соответствии с условиями настоящего контракта.  </w:t>
      </w:r>
    </w:p>
    <w:p>
      <w:pPr>
        <w:pStyle w:val="TextBody"/>
        <w:tabs>
          <w:tab w:val="clear" w:pos="708"/>
          <w:tab w:val="left" w:pos="1140" w:leader="none"/>
        </w:tabs>
        <w:ind w:firstLine="720"/>
        <w:jc w:val="both"/>
        <w:rPr>
          <w:szCs w:val="24"/>
        </w:rPr>
      </w:pPr>
      <w:r>
        <w:rPr>
          <w:szCs w:val="24"/>
        </w:rPr>
        <w:t>1.2. Приложения № 1, 2 являются неотъемлемой частью настоящего контракта.</w:t>
      </w:r>
    </w:p>
    <w:p>
      <w:pPr>
        <w:pStyle w:val="TextBody"/>
        <w:tabs>
          <w:tab w:val="clear" w:pos="708"/>
          <w:tab w:val="left" w:pos="11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right="-2" w:firstLine="720"/>
        <w:jc w:val="center"/>
        <w:rPr>
          <w:b/>
          <w:b/>
        </w:rPr>
      </w:pPr>
      <w:r>
        <w:rPr>
          <w:b/>
        </w:rPr>
        <w:t>Цена контракта и порядок расчетов</w:t>
      </w:r>
    </w:p>
    <w:p>
      <w:pPr>
        <w:pStyle w:val="Normal"/>
        <w:ind w:right="-2" w:firstLine="720"/>
        <w:rPr>
          <w:b/>
          <w:b/>
        </w:rPr>
      </w:pPr>
      <w:r>
        <w:rPr>
          <w:b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 Цена контракта включает в себя все затраты, понесенные Подрядчиком при выполнении работ, в том числе НДС,  расходы, связанные с получением сведений в   управлении Федеральной регистрационной службы по Ивановской области, Ивановском филиале ФГУП «Ростехинвентаризация - Федеральное БТИ», управлении Федерального агентства кадастра объектов недвижимости по Ивановской области, транспортные расходы, другие обязательные платежи и прочие затраты, и составляет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______________________) рубле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плата производится за счет средств городского бюджета.</w:t>
      </w:r>
    </w:p>
    <w:p>
      <w:pPr>
        <w:pStyle w:val="Normal"/>
        <w:ind w:right="-2" w:firstLine="720"/>
        <w:jc w:val="both"/>
        <w:rPr/>
      </w:pPr>
      <w:r>
        <w:rPr/>
        <w:t xml:space="preserve">2.3. В течение 10 дней после подписания настоящего контракта Заказчик перечисляет Подрядчику на счет, указанный в разделе 7 Контракта, в порядке предварительной оплаты аванс в размере 30 % от общей стоимости работ, что составляет _____________ (__________________________) рублей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before="0" w:after="120"/>
        <w:ind w:left="0" w:right="-2" w:firstLine="720"/>
        <w:jc w:val="both"/>
        <w:rPr/>
      </w:pPr>
      <w:r>
        <w:rPr>
          <w:szCs w:val="24"/>
        </w:rPr>
        <w:t xml:space="preserve">Оплата выполненных Подрядчиком работ осуществляется на основании акта выполненных работ и счета, предоставленного Подрядчиком Заказчику, не позднее 10 дней после подписания акта и представления счета с учетом сумм, перечисленных Подрядчику в соответствии с п. 2.3 настоящего контракта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napToGrid w:val="false"/>
        <w:spacing w:before="0" w:after="120"/>
        <w:ind w:left="0" w:right="-2" w:firstLine="720"/>
        <w:jc w:val="both"/>
        <w:rPr>
          <w:szCs w:val="24"/>
        </w:rPr>
      </w:pPr>
      <w:r>
        <w:rPr>
          <w:szCs w:val="24"/>
        </w:rPr>
        <w:t>Цена настоящего контракта является твердой и не может из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360" w:right="-2" w:hanging="360"/>
        <w:jc w:val="center"/>
        <w:rPr>
          <w:b/>
          <w:b/>
        </w:rPr>
      </w:pPr>
      <w:r>
        <w:rPr>
          <w:b/>
        </w:rPr>
        <w:t>Обязанности сторон, порядок сдачи и приемки работ</w:t>
      </w:r>
    </w:p>
    <w:p>
      <w:pPr>
        <w:pStyle w:val="Normal"/>
        <w:ind w:right="-2" w:firstLine="720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1"/>
          <w:numId w:val="3"/>
        </w:numPr>
        <w:autoSpaceDE w:val="false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рядчик обязан: 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ыполнить работы лично и надлежащего качества  в срок до 10.12.2008 года.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 окончанию работ передать Заказчику готовые материалы в виде архивных дел, сформированных по каждому решению Ивановской городской Думы из документов согласно Приложению 3, и акт сдачи-приемки выполненных работ.</w:t>
        <w:tab/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дрядчик не вправе передавать исполненное по контракту третьим лицам без согласия Заказчика.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Устранить выявленные при приемке работ недостатки в установленные сроки за счет собственных средств.</w:t>
      </w:r>
    </w:p>
    <w:p>
      <w:pPr>
        <w:pStyle w:val="Normal"/>
        <w:numPr>
          <w:ilvl w:val="1"/>
          <w:numId w:val="3"/>
        </w:numPr>
        <w:snapToGrid w:val="false"/>
        <w:ind w:left="0" w:right="-2" w:firstLine="720"/>
        <w:jc w:val="both"/>
        <w:rPr/>
      </w:pPr>
      <w:r>
        <w:rPr/>
        <w:t xml:space="preserve"> </w:t>
      </w:r>
      <w:r>
        <w:rPr/>
        <w:t>Заказчик обязуется:</w:t>
      </w:r>
    </w:p>
    <w:p>
      <w:pPr>
        <w:pStyle w:val="Normal"/>
        <w:ind w:right="-2" w:firstLine="720"/>
        <w:jc w:val="both"/>
        <w:rPr/>
      </w:pPr>
      <w:r>
        <w:rPr/>
        <w:t>3.2.1. Уплатить Подрядчику установленную цену в порядке и на условиях, предусмотренных контрактом.</w:t>
      </w:r>
    </w:p>
    <w:p>
      <w:pPr>
        <w:pStyle w:val="Normal"/>
        <w:ind w:right="-2" w:firstLine="720"/>
        <w:jc w:val="both"/>
        <w:rPr/>
      </w:pPr>
      <w:r>
        <w:rPr/>
        <w:t>3.2.2. В течение 10 дней с момента получения готовых материалов и акта сдачи-приемки осуществить выборочную проверку готовых материалов, принять (отказать в приемке) выполненные работы и направить Подрядчику один экземпляр подписанного акта или мотивированный отказ в приемке работ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3.3. Приемка работ осуществляется при выполнении их в полном объеме (без этапов) в соответствии с требованиями задания, а также нормами действующего законодательства Российской Федерации. В случае обнаружения недоработок в представленной Подрядчиком документации или ее несоответствия установленным требованиям Заказчик в течение 10 дней со дня получения акта сдачи - приемки с готовыми материалами направляет Подрядчику мотивированный отказ в приемке работ с указанием перечня выявленных недоработок и сроков их устранения. </w:t>
      </w:r>
    </w:p>
    <w:p>
      <w:pPr>
        <w:pStyle w:val="Normal"/>
        <w:ind w:right="-2" w:firstLine="708"/>
        <w:jc w:val="both"/>
        <w:rPr/>
      </w:pPr>
      <w:r>
        <w:rPr/>
        <w:t>3.4. В случае досрочного выполнения Подрядчиком работ Заказчик обязуется принять акт сдачи-приемки работ в порядке, установленном настоящим разделом, и произвести их оплату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Normal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ConsNormal"/>
        <w:widowControl/>
        <w:numPr>
          <w:ilvl w:val="1"/>
          <w:numId w:val="3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качественное выполнение работ по настоящему контракту, в том числе предоставление недостоверных или неполных сведений, ненадлежащее оформление архивного дела, Подрядчик обязан уплатить Заказчику штраф в размере 5 % от общей стоимости работ.</w:t>
      </w:r>
    </w:p>
    <w:p>
      <w:pPr>
        <w:pStyle w:val="Normal"/>
        <w:ind w:firstLine="720"/>
        <w:jc w:val="both"/>
        <w:rPr/>
      </w:pPr>
      <w:r>
        <w:rPr/>
        <w:t>В случае неустранения указанных дефектов в установленный срок Подрядчик уплачивает Заказчику неустойку в размере 0,1 % от общей стоимости работ за каждый день просрочки.</w:t>
      </w:r>
    </w:p>
    <w:p>
      <w:pPr>
        <w:pStyle w:val="Normal"/>
        <w:ind w:firstLine="720"/>
        <w:jc w:val="both"/>
        <w:rPr/>
      </w:pPr>
      <w:r>
        <w:rPr/>
        <w:t>4.3. За несвоевременное выполнение и сдачу предусмотренных настоящим контрактом работ Подрядчик уплачивает Заказчику неустойку в размере 0,1 % от общей стоимости работ за каждый день просрочки.</w:t>
      </w:r>
    </w:p>
    <w:p>
      <w:pPr>
        <w:pStyle w:val="Normal"/>
        <w:ind w:firstLine="720"/>
        <w:jc w:val="both"/>
        <w:rPr/>
      </w:pPr>
      <w:r>
        <w:rPr/>
        <w:t xml:space="preserve">4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4.5. В случае обнаружения недоработок в представленной Подрядчиком документации или ее несоответствия установленным требованиям после приемки работ, Заказчик обязуется своими силами за счет собственных средств устранить указанные недоработки в согласованные сторонами или в иные разумные сроки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4.6. Подрядчик несет ответственность за полноту и  достоверность представленных сведений и обязан возместить расходы, понесенные органами местного самоуправления городского округа Иваново, вызванные ненадлежащим выполнением Подрядчиком работ по настоящему контракту, в том числе недостоверностью представленн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7.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 рефинансирования ЦБ РФ.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менение штрафных санкций не освобождает стороны от выполнения принятых обязательств.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70" w:leader="none"/>
        </w:tabs>
        <w:autoSpaceDE w:val="false"/>
        <w:ind w:left="360" w:right="-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ConsNormal"/>
        <w:tabs>
          <w:tab w:val="clear" w:pos="708"/>
          <w:tab w:val="left" w:pos="107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при использовании настоящего контракта, разрешаются путем переговоров между сторонам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ind w:left="0" w:right="-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tabs>
          <w:tab w:val="clear" w:pos="708"/>
          <w:tab w:val="left" w:pos="107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кт  вступает в силу с момента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мента исполнения обязательств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ые изменения и дополнения к настоящему контракту действительны в том случае, если они составлены в письменной форме и подписаны уполномоченными на то представителями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контракт может быть расторгнут по соглашению сторон. Настоящий контракт может быть расторгнут по инициативе Заказчика в судебном порядке в случае несоблюдении Подрядчиком сроков, установленных настоящим контрактом, а также в связи с неисполнением или ненадлежащим исполнением Подрядчиком условий настоящего контракта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изменения у какой-либо из Сторон местонахождения, наименования, банковских и прочих реквизитов  она обязана в течение 3 (трех) дней официально письменно известить об этом другую Сторону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620" w:leader="none"/>
        </w:tabs>
        <w:autoSpaceDE w:val="false"/>
        <w:ind w:left="0"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>Подрядчик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митет по    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имуществом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</w:t>
        <w:tab/>
        <w:tab/>
        <w:tab/>
        <w:t xml:space="preserve">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Революции, д. 6       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Н 3728012631           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370201001             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603810517020180002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000000000608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е ОСБ №8639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 БИК 042406608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/Бусова Н.Л./           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/</w:t>
      </w:r>
      <w:r>
        <w:br w:type="page"/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контракту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от  «___»__________ 2008 г.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(услуг)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муниципальных нуж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ая и методическая основа для проведения работ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, 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Устав города Иванова,     Генеральный план города Иванов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Цель проведения работ:</w:t>
      </w:r>
      <w:r>
        <w:rPr/>
        <w:t xml:space="preserve"> составление перечней земельных участков и строений, находящихся в границах земель, зарезервированных для муниципальных нужд в соответствии с решениями Ивановской городской Думы (в действ. редакции) согласно Приложению № 2, сбор информации о правах на указанные участки и строения, а также подготовка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або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олучение графического материала с отображением границ зарезервированных земель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Сбор информации о земельных участках, вошедших в границы зарезервированных земель, в том числе данных Государственного кадастра недвижимост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ение в управлении Федеральной регистрационной службы по Ивановской области информации о зарегистрированных правах на указанные земельные участки и объекты недвижимости, на них расположенные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в Ивановском филиале ФГУП «Ростехинвентаризация - Федеральное БТИ» сведений об объектах недвижимости, расположенных на зарезервированных землях, их владельцах, и, в случае отсутствия информации в иных источниках – о правах на земельные участки.</w:t>
      </w:r>
    </w:p>
    <w:p>
      <w:pPr>
        <w:pStyle w:val="Normal"/>
        <w:jc w:val="both"/>
        <w:rPr/>
      </w:pPr>
      <w:r>
        <w:rPr/>
        <w:t xml:space="preserve">5. Формирование перечней земельных участков и строений, находящихся в границах зарезервированных для муниципальных нужд земель с указанием собственников, землепользователей, землевладельцев, арендаторов земельных участков, а также владельцев строений. Перечни составляются путем анализа и обобщения на основе ранее собранных документов с обязательной проверкой на местности (т.е. с выходом на территорию). </w:t>
      </w:r>
    </w:p>
    <w:p>
      <w:pPr>
        <w:pStyle w:val="Normal"/>
        <w:jc w:val="both"/>
        <w:rPr/>
      </w:pPr>
      <w:r>
        <w:rPr/>
        <w:t>6. Подготовка уведомлений в адрес собственников, землепользователей, землевладельцев, арендаторов земельных участков, а также владельцев строений, находящихся в границах зарезервированных земель, о резервировании и возможном изъятии указанных земельных участков для муниципальных нужд и об ограничениях на их использование по форме, согласованной с Заказчико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формление архивных дел согласно Приложению № 3 к Контракту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дача выполненных работ.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4445</wp:posOffset>
                </wp:positionV>
                <wp:extent cx="60769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ий городской 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 Бусова Н.Л.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Подрядч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2.8pt;mso-wrap-distance-left:9pt;mso-wrap-distance-right:9pt;mso-wrap-distance-top:0pt;mso-wrap-distance-bottom:0pt;margin-top:0.3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ий городской комитет по управлению имуществом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 Бусова Н.Л.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Подрядч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</w:tabs>
        <w:ind w:left="4956" w:right="-2" w:first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к контракту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от  «___»__________ 2008 г.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(услуг)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муниципальных нуж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шений о резервировании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шения Ивановской городской Думы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положение зарезервированных зем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бнова (от ул. Типографской до ул. Сармент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овраг (от ул. Ярославской до ул. Почт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овраг (от ул. Жарова до ул. Почтов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 (от ул. Бубнова до ул. Пролетарск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 (от пр. Ленина до Почтового проез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 (от ул. Б. Хмельницкого до ул. Парижской Коммун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лижская (от ул. Лежневской до ул. Б. Хмельницког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Лежневской до нового направления ул. Куконков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пер. Слесарный (от ул. П. Коммуны до реки Увод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. Пушкина до нового направления ул. Велиж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арова (от ул. Зверева до нового направления ул. Велижской)</w:t>
            </w:r>
          </w:p>
        </w:tc>
      </w:tr>
    </w:tbl>
    <w:p>
      <w:pPr>
        <w:pStyle w:val="ConsNormal"/>
        <w:tabs>
          <w:tab w:val="clear" w:pos="708"/>
          <w:tab w:val="left" w:pos="0" w:leader="none"/>
        </w:tabs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/>
      </w:pPr>
      <w:r>
        <w:rPr/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4445</wp:posOffset>
                </wp:positionV>
                <wp:extent cx="607695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ий городской 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 Бусова Н.Л.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Подрядч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2pt;mso-wrap-distance-left:9pt;mso-wrap-distance-right:9pt;mso-wrap-distance-top:0pt;mso-wrap-distance-bottom:0pt;margin-top:0.3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ий городской комитет по управлению имуществом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 Бусова Н.Л.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Подрядч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к контракту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от  «___»__________ 2008 г.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(услуг) </w:t>
      </w:r>
    </w:p>
    <w:p>
      <w:pPr>
        <w:pStyle w:val="Cons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муниципальных нужд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оформлению архивных дел</w:t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каждого решения Ивановской городской Думы о резервировании формируется самостоятельное архивное дело, на титульном листе которого указывается номер соответствующего решения и местоположение зарезервированных земель согласно приложению № 2 к Контракту.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ное дело должно включать следующие документы: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пию соответствующего решения о резервировании с графическим приложением.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земельных участков и строений, находящихся в границах зарезервированных соответствующим решением земель с указанием собственников, землепользователей, землевладельцев, арендаторов земельных участков, а также владельцев строений (собственников, обладателей иных вещных прав). Перечень должен быть пронумерован, прошит и утвержден исполнителем в установленном порядке (подписан руководителем Подрядчика и заверен печатью, если таковым является юридическое лицо).</w:t>
      </w:r>
    </w:p>
    <w:p>
      <w:pPr>
        <w:pStyle w:val="HTM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олученные в уполномоченных органах документы о границах зарезервированных земельных участков; строениях, на них расположенных; всех существующих правах на земельные участки и собственниках строений. Указанные документы должны быть получены из всех возможных источников и представлены в полном объеме. </w:t>
      </w:r>
    </w:p>
    <w:p>
      <w:pPr>
        <w:pStyle w:val="HTM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пись документов, включенных в архивное дело.</w:t>
      </w:r>
    </w:p>
    <w:p>
      <w:pPr>
        <w:pStyle w:val="HTM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сты архивного дела должны быть пронумерованы.                                                         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ключения в архивное дело копии документа, она должна быть надлежащим образом заверена.</w:t>
      </w:r>
    </w:p>
    <w:p>
      <w:pPr>
        <w:pStyle w:val="HTM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ьным приложением  к каждому архивному делу являются подготовленные Подрядчиком уведомления в адрес собственников, землепользователей, землевладельцев, арендаторов земельных участков, а также владельцев строений (в согласованном с Заказчиком количестве экземпляров).</w:t>
      </w:r>
    </w:p>
    <w:p>
      <w:pPr>
        <w:pStyle w:val="ConsNormal"/>
        <w:tabs>
          <w:tab w:val="clear" w:pos="708"/>
          <w:tab w:val="left" w:pos="0" w:leader="none"/>
        </w:tabs>
        <w:spacing w:lineRule="auto" w:line="30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4725</wp:posOffset>
                </wp:positionH>
                <wp:positionV relativeFrom="paragraph">
                  <wp:posOffset>4445</wp:posOffset>
                </wp:positionV>
                <wp:extent cx="6076950" cy="157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Заказчик»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овский городской 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_________ Бусова Н.Л.  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«Подрядч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4.2pt;mso-wrap-distance-left:9pt;mso-wrap-distance-right:9pt;mso-wrap-distance-top:0pt;mso-wrap-distance-bottom:0pt;margin-top:0.3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Заказчик»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овский городской комитет по управлению имуществом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_____ Бусова Н.Л.  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«Подрядчи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6:00Z</dcterms:created>
  <dc:creator>Валинурова Елена Владимировна</dc:creator>
  <dc:description/>
  <dc:language>en-US</dc:language>
  <cp:lastModifiedBy>0505</cp:lastModifiedBy>
  <cp:lastPrinted>2008-07-29T09:52:00Z</cp:lastPrinted>
  <dcterms:modified xsi:type="dcterms:W3CDTF">2008-08-29T07:06:00Z</dcterms:modified>
  <cp:revision>7</cp:revision>
  <dc:subject/>
  <dc:title>Участникам размещения заказа</dc:title>
</cp:coreProperties>
</file>