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 05 » сентября 2008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507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601"/>
      </w:tblGrid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.stomatolog2</w:t>
            </w:r>
            <w:r>
              <w:rPr>
                <w:sz w:val="20"/>
                <w:szCs w:val="20"/>
              </w:rPr>
              <w:t>-38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ва Т.А.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57-24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 , 2а каб. 38</w:t>
            </w:r>
          </w:p>
        </w:tc>
      </w:tr>
      <w:tr>
        <w:trPr>
          <w:trHeight w:val="4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9.2008 до 15-30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713"/>
        <w:gridCol w:w="1023"/>
        <w:gridCol w:w="1823"/>
      </w:tblGrid>
      <w:tr>
        <w:trPr>
          <w:trHeight w:val="98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Расходные стоматологические материалы для ортопед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олжны иметь сертификаты, маркировку в соответствии с требованиями, подтверждены именными сертификат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оск зуботехнический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зисный 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0,5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коронков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по 2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моделировочный для мостовидных протез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по 20 шт., 55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80° по 2000 те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ак Изокол-69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- 100м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алл легкоплавкий,300г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- 5 табле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номер АКР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ста для полировки готовых  протезов «Полисет № 1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 =  4 шт. по 50 г.паста для полировки изделий из нержавеющей стали, меди, никеля и хромокобальтовых сплав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 для пескоструйных машин (А1203)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самотвердеющая «Протакрил М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е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 стоматологическая для базисов «Фторакс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300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ошок полировочный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5 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пой  серебря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упак. 4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лепочная масса « Гидрогум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1упак. 500г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ильзы для зубных корон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,8,9; 1 упак. 100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ммеры кругл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 500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мент «Фуджи» для фиксации коронок*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рошок + жидк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урбинные алмаз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уги полировальные гибкие для бормаши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1 упак. 50ш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«Синма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бор 30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 боров для прям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пак. по 125 ш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вердосплавные для прям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идные крупные Ø 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ски алмаз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е, жесткие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набор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набор  силиконовый мат-л 900 мл. +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ализатор силиконовый  60мл + </w:t>
            </w:r>
            <w:r>
              <w:rPr>
                <w:sz w:val="18"/>
                <w:szCs w:val="18"/>
                <w:lang w:val="en-US"/>
              </w:rPr>
              <w:t>oranw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40 м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конечник зуботехниче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конечник турбин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убы</w:t>
            </w:r>
            <w:r>
              <w:rPr>
                <w:sz w:val="20"/>
                <w:lang w:val="en-US"/>
              </w:rPr>
              <w:t xml:space="preserve"> Full set</w:t>
            </w:r>
            <w:r>
              <w:rPr>
                <w:sz w:val="20"/>
              </w:rPr>
              <w:t>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28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ки для обработки КХ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10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32 ° по 2000 те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убы искусственные пластмассовые «Эстедент-02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гарн. х 28 зуб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скодержатель для прям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лы коронковые для турбинн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уги шлифовальные эластичные зуботехническ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для мягкой проклад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шки силиконов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ли эквивале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47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отсутствие брака, фальсификаций, боя, нарушений в упаковке)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на упаковке должна быть четкой и выполнена несмываемой краской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олжна обеспечивать сохранность свойств Товара в течение установленного срока годности.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средства (Средства от предпринимательской и иной приносящей доход деятельности).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00,0 тыс. рублей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: стоимость товара, НДС, стоимость доставки товара до склада Заказчика, расходы по сертификации, расходы на упаковку, налоги сборы и другие обязательные платежи.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пр. Текстильщиков,2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З «Стоматологическая поликлиника №2»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20 декабря  2008г. по согласованному графику поставки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товара на основании сертификата соответствия (качества), акта приемки-передачи товара, товарно-транспортной накладной и счета-фактуры в течение 45 календарных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1.09.2008 и не позднее 05.10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4"/>
          <w:szCs w:val="24"/>
        </w:rPr>
        <w:t>от «05» сент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5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980"/>
        <w:gridCol w:w="540"/>
        <w:gridCol w:w="900"/>
        <w:gridCol w:w="1620"/>
        <w:gridCol w:w="1260"/>
        <w:gridCol w:w="72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 xml:space="preserve">продукции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07 от 05.09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МУНИЦИПАЛЬНЫЙ КОНТРАКТ №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                                                                                                               «    »           2008 г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, с другой стороны, руководствуясь протоколом от ___________. № 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для ортопеди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по согласованному с Заказчиком графику поставки до 20 декабря 2008 года. В заявке указываются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 рублей (___________рублей ______ копеек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: стоимость товара, НДС, стоимость доставки товара до склада Заказчика, расходы по сертификации, расходы на упаковку, налоги сборы и другие обязательные платеж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сертификата качества (соответствия), акта приема – передачи Товара,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 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 всем остальном, что не предусмотрено настоящим Контрактом, стороны руководствуются действующим законодательством Российской Федерации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.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 КПП 37020100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/с 407038108000030000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КЦ ГУ Банка России по Ивановской области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. Иваново  БИК 042406001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 _____________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jc w:val="right"/>
        <w:rPr/>
      </w:pPr>
      <w:r>
        <w:rPr>
          <w:sz w:val="22"/>
        </w:rPr>
        <w:t xml:space="preserve">от «    »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Спецификация к Муниципальному контракту №   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от               2008г.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62"/>
        <w:gridCol w:w="1626"/>
        <w:gridCol w:w="1264"/>
        <w:gridCol w:w="1160"/>
        <w:gridCol w:w="1301"/>
      </w:tblGrid>
      <w:tr>
        <w:trPr>
          <w:trHeight w:val="16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 тов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овара</w:t>
            </w:r>
          </w:p>
        </w:tc>
      </w:tr>
      <w:tr>
        <w:trPr>
          <w:trHeight w:val="3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Заказчик      </w:t>
      </w:r>
    </w:p>
    <w:p>
      <w:pPr>
        <w:pStyle w:val="TextBody"/>
        <w:jc w:val="both"/>
        <w:rPr/>
      </w:pPr>
      <w:r>
        <w:rPr>
          <w:sz w:val="20"/>
        </w:rPr>
        <w:t>МУЗ « Стоматологическая поликлиника №2»               Гл.врач           ________________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Normal"/>
        <w:rPr/>
      </w:pPr>
      <w:r>
        <w:rPr/>
        <w:t xml:space="preserve">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jc w:val="right"/>
        <w:rPr/>
      </w:pPr>
      <w:r>
        <w:rPr>
          <w:sz w:val="22"/>
        </w:rPr>
        <w:t xml:space="preserve">от «   »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поставки товаров 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842"/>
        <w:gridCol w:w="2400"/>
        <w:gridCol w:w="2214"/>
      </w:tblGrid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расходных стоматологических материалов для ортопед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Стоматологическая поликлиника № 2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Стоматологическая поликлиника №2»                 Гл. врач       _________________/ Баранов Д.А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________________/ 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1:00Z</dcterms:created>
  <dc:creator>0505</dc:creator>
  <dc:description/>
  <cp:keywords/>
  <dc:language>en-US</dc:language>
  <cp:lastModifiedBy>Supervisor</cp:lastModifiedBy>
  <cp:lastPrinted>2008-07-15T13:43:00Z</cp:lastPrinted>
  <dcterms:modified xsi:type="dcterms:W3CDTF">2008-09-05T05:19:00Z</dcterms:modified>
  <cp:revision>4</cp:revision>
  <dc:subject/>
  <dc:title>Извещение о  проведении  запроса  котировок </dc:title>
</cp:coreProperties>
</file>