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7560" w:hanging="3240"/>
        <w:jc w:val="right"/>
        <w:outlineLvl w:val="0"/>
        <w:rPr/>
      </w:pPr>
      <w:r>
        <w:rPr/>
        <w:t xml:space="preserve">                                  </w:t>
      </w:r>
      <w:r>
        <w:rPr/>
        <w:t>Дата:  «12 » февраля 2008 г.                                                                                               Регистрационный №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средняя общеобразовательная школа № 39 г. Иваново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4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9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на Ирина Никола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43-6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03, г. Иваново, ул. Парижской Коммуны, д.4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18» февраля 2008 до 15 час. 30 мин. 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7 чел.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4.312 руб. 50 коп. (сто девяносто четыре тысячи триста двенадцать рублей 50 копеек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е учреждение средняя общеобразовательная школа № 39 г. Иванов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003, ул. Парижской Коммуны, д. 4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6.02.2008 по 29.02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И.Н. Чухина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16:00Z</dcterms:created>
  <dc:creator>0998-1</dc:creator>
  <dc:description/>
  <dc:language>en-US</dc:language>
  <cp:lastModifiedBy>0505</cp:lastModifiedBy>
  <cp:lastPrinted>2008-02-11T10:10:00Z</cp:lastPrinted>
  <dcterms:modified xsi:type="dcterms:W3CDTF">2008-02-19T13:58:00Z</dcterms:modified>
  <cp:revision>5</cp:revision>
  <dc:subject/>
  <dc:title>Извещение о  проведении  запроса  котировок </dc:title>
</cp:coreProperties>
</file>