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«10» сентября 2008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720"/>
        <w:gridCol w:w="360"/>
        <w:gridCol w:w="3240"/>
        <w:gridCol w:w="900"/>
        <w:gridCol w:w="126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пр.Текстильщиков, 2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.stomatolog2</w:t>
            </w:r>
            <w:r>
              <w:rPr>
                <w:sz w:val="20"/>
                <w:szCs w:val="20"/>
              </w:rPr>
              <w:t>-38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ва Т.А.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Иваново, пр. Текстильщиков , 2а каб. 38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9.2008  до 15 час. 30 мин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-ца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-мых    </w:t>
              <w:br/>
              <w:t xml:space="preserve">товаров, объем   </w:t>
              <w:br/>
              <w:t xml:space="preserve">выполняе-мых работ, </w:t>
              <w:br/>
              <w:t xml:space="preserve">оказывае-мых услуг 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вакуумной литейной устано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>TEXNO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GAZ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M-20 Plus</w:t>
            </w:r>
            <w:r>
              <w:rPr>
                <w:rFonts w:cs="Times New Roman" w:ascii="Times New Roman" w:hAnsi="Times New Roman"/>
                <w:b/>
              </w:rPr>
              <w:t xml:space="preserve"> 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</w:t>
              <w:br/>
              <w:t xml:space="preserve">товаров, работ, услуг      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полностью соответствовать техническим стандартам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, быть исправным и работоспособным. Товар должен иметь необходимые маркировки, наклейки и пломбы. Товар поставляется со всей необходимой технической документацией на русском языке. Гарантийный срок на Товар составляет      12 месяцев с момента приемки Товара Заказчиком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ханическ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сота 650мм; длина 610мм; ширина 570мм; вес «130 кг» 1275 Ньютонов; материал железо; уровень мощности зву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) соглас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S</w:t>
            </w:r>
            <w:r>
              <w:rPr>
                <w:rFonts w:cs="Times New Roman" w:ascii="Times New Roman" w:hAnsi="Times New Roman"/>
                <w:color w:val="000000"/>
              </w:rPr>
              <w:t xml:space="preserve"> 374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wa</w:t>
            </w:r>
            <w:r>
              <w:rPr>
                <w:rFonts w:cs="Times New Roman" w:ascii="Times New Roman" w:hAnsi="Times New Roman"/>
                <w:color w:val="000000"/>
              </w:rPr>
              <w:t>=75.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Электрическ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Напряжение 220В; Фазы 1+ Нейтральная; Частота 50-60Гц; Защитный выключатель «термомагнитный с прерывателем замыкания на землю» 16А; Предохранитель вакуумного насоса 8А; Максимальная потребляемая мощность 3.5 кВт.; Тип защиты РЕ; Класс 1; Силовой кабель 2м 2*6 м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; «Вилочный штекер» нет; разъем электропитания вакуумного насоса 16А+ заземле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Пневмат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дача, сухой воздух без смазки 7-10 бар.; Потребление 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</w:t>
            </w:r>
            <w:r>
              <w:rPr>
                <w:rFonts w:cs="Times New Roman" w:ascii="Times New Roman" w:hAnsi="Times New Roman"/>
                <w:color w:val="000000"/>
              </w:rPr>
              <w:t>/цикл 0,05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цикл;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ARATURA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LVE</w:t>
            </w:r>
            <w:r>
              <w:rPr>
                <w:rFonts w:cs="Times New Roman" w:ascii="Times New Roman" w:hAnsi="Times New Roman"/>
                <w:color w:val="000000"/>
              </w:rPr>
              <w:t xml:space="preserve"> 7 бар;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SAN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PPL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BE</w:t>
            </w:r>
            <w:r>
              <w:rPr>
                <w:rFonts w:cs="Times New Roman" w:ascii="Times New Roman" w:hAnsi="Times New Roman"/>
                <w:color w:val="000000"/>
              </w:rPr>
              <w:t xml:space="preserve"> Ø6/8 м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 Рабоч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емпература печи 159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С; Максимальная производительность тигеля 150г. 1.4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Вакуумный насос - </w:t>
            </w:r>
            <w:r>
              <w:rPr>
                <w:rFonts w:cs="Times New Roman" w:ascii="Times New Roman" w:hAnsi="Times New Roman"/>
                <w:color w:val="000000"/>
              </w:rPr>
              <w:t>Напряжение 220В; Фазы 1+ нейтраль; Частота 50-60 Гц; Потребляемая мощность 0.37кВт; Силовой кабель 2*6 м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 заземление; Вилочный разъем 16А + заземление; Конечное заземление 0.001 бар; Минимальная производительность 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; Насадка для всасывания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L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BE</w:t>
            </w:r>
            <w:r>
              <w:rPr>
                <w:rFonts w:cs="Times New Roman" w:ascii="Times New Roman" w:hAnsi="Times New Roman"/>
                <w:color w:val="000000"/>
              </w:rPr>
              <w:t xml:space="preserve">» Ø6/8; Высота 250мм; Длина 350мм; Ширина 150мм; Вес «12,7 кг» 125 ньютон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6. Комплектующие детали – </w:t>
            </w:r>
            <w:r>
              <w:rPr>
                <w:rFonts w:cs="Times New Roman" w:ascii="Times New Roman" w:hAnsi="Times New Roman"/>
                <w:color w:val="000000"/>
              </w:rPr>
              <w:t>Литейные кюветы (цилиндры):1х (с адаптером, диам.27мм высота 50мм);3х (диам.45мм высота 60мм); 6х (диам.57 мм высота 60мм); 7х (диам.69мм высота 60мм); 9х (диам.86мм высота 60мм); С воронкообразователями в соответствии и размерами цилиндров; Тигли алюминиевые, керамические, графитовые, вставка  в графитовый тигель; Цанга для литейных кювет (щипцы); Подставка под установку; Защитные оч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оверенного и исправного Товара. Товар должен отвечать требованиям безопасности жизни, здоровья и охраны окружающей среды, санитарным нормам и правилам, государственным стандартам и нормативным актам действующего законодательств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илами и средствами Поставщик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т предпринимательской и иной приносящей доход деятельности).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25,0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, транспортные расходы, расходы на доставку, уплату таможенных пошлин, НДС (для плательщиков НДС), налогов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пр. Текстильщиков, д. 2а 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30 дней со дня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Поставщ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7 банковских дней со дня подписания контракта Заказчик перечисляет на расчетный счет Поставщика аванс в размере 30% от цены контра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, с учетом аванса, в течение 5 банковских дней на основании акта сдачи-приемки Товара, товарно-транспортной накладной и счета-фактуры.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9.2008 и не позднее 06.10.200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0» сент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20 от 10.09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  <w:r>
        <w:br w:type="page"/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вакуумной литейной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Стоматологическая поликлиника №2» , именуемое в дальнейшем «Заказчик», в лице главного врача Баранова Д.А. , действующего на основании Устава, с одной стороны, и  ________________________, именуемый в дальнейшем «Поставщик», в лице ______________________, действующего на основании _____________________________, с другой стороны, руководствуясь протоколом рассмотрения и оценки котировочных заявок № _______________, заключили настоящий контракт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ого в дальнейшем Товар, в порядке и на условиях, предусмотренных настоящим Контракт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787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1. По настоящему Контракту Заказчик поручает, а Поставщик принимает на себя обязательств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ставке вакуумной литейной установ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TEX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GA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.1. По настоящему Контракту Заказчик поручает, а Поставщик принимает на себя обязательств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оставке вакуумной литейной установ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TEXN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GA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AS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2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Pl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Товар, поставляемый в рамках предмета настоящего Контракта, его наименование, цена, комплектация и количество определяются в Спецификации на товар, которая является неотъемлемой частью настоящего Контракта (Приложение №1 к настоящему Контракту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 рублей _______ копеек (___________________________рублей ______________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Контракта включает в себя стоимость Товара, транспортные расходы, расходы на доставку, уплату таможенных пошлин, НДС (для плательщиков НДС),  налогов, сборов и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о настоящему Контракту осуществляется по безналичному расчету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 производит предварительную оплату Товара в размере 30% (Тридцати процентов) от цены настоящего Контракта в течение 7 (Семи) банковских дней со дня подписания настоящего Контракта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Окончательный расчет по настоящему Контракту производится Заказчиком, с учетом аванса, в течение 5 (Пяти) банковских дней на основании акта сдачи-приемки Товара, товарно-транспортной накладной и счета-фактуры. </w:t>
      </w:r>
    </w:p>
    <w:p>
      <w:pPr>
        <w:pStyle w:val="Normal"/>
        <w:jc w:val="both"/>
        <w:rPr/>
      </w:pPr>
      <w:r>
        <w:rPr>
          <w:sz w:val="22"/>
          <w:szCs w:val="22"/>
        </w:rPr>
        <w:t>2.8. Получателем товара является МУЗ « Стоматологическая поликлиника №2» г. Иваново, пр.Текстильщиков, 2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о дня подписания настоящего Контракта согласно Спецификации на Товар (Приложение №1 к настоящему Контракту)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 на Товар, быть исправным и работоспособ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должен иметь необходимые маркировки, наклейки и пломбы.</w:t>
      </w:r>
    </w:p>
    <w:p>
      <w:pPr>
        <w:pStyle w:val="Normal"/>
        <w:jc w:val="both"/>
        <w:rPr/>
      </w:pPr>
      <w:r>
        <w:rPr>
          <w:sz w:val="22"/>
          <w:szCs w:val="22"/>
        </w:rPr>
        <w:t>3.6. Товар поставляется со всей необходимой технической документацией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л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на товар с аналогичными характеристиками либо устранить недостатки с целью приведения Товара в соответствие с требованиями без каких-либо дополнительных затрат со стороны Заказчика. Товар, не соответствующий требованиям настоящего Контракта, считается  непоставл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на Това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Заказчик имеет право на бесплатное гарантийное обслуживание поставляемого Товара в течение 12 (Двенадцати) месяцев с момента приемки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в письменной форме Поставщика о недостатках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4.5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0,3% стоимости Контракта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1. Настоящий Контракт может быть расторгнут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Сторон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74320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3728021717 КПП 370201001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р/с 407038108000030000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Ивановской области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Иваново  БИК 04240600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 /Баранов Д. А.                                          _______________ /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                       </w:t>
      </w:r>
      <w:r>
        <w:rPr/>
        <w:t xml:space="preserve">М. П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2"/>
        <w:spacing w:lineRule="auto" w:line="240" w:before="0" w:after="0"/>
        <w:ind w:left="5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</w:p>
    <w:p>
      <w:pPr>
        <w:pStyle w:val="2"/>
        <w:spacing w:lineRule="auto" w:line="240" w:before="0" w:after="0"/>
        <w:ind w:left="5579" w:hanging="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5579" w:hanging="0"/>
        <w:rPr/>
      </w:pPr>
      <w:r>
        <w:rPr/>
        <w:t>Приложение №1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к Муниципальному контракту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на поставку товаров для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муниципальных нужд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от 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ецификация на Това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3490"/>
        <w:gridCol w:w="1257"/>
        <w:gridCol w:w="1794"/>
        <w:gridCol w:w="1260"/>
        <w:gridCol w:w="1078"/>
      </w:tblGrid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Това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</w:rPr>
            </w:pPr>
            <w:r>
              <w:rPr/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63" w:hanging="0"/>
              <w:rPr/>
            </w:pPr>
            <w:r>
              <w:rPr>
                <w:b/>
              </w:rPr>
              <w:t xml:space="preserve">Вакуумная литейная установка </w:t>
            </w:r>
            <w:r>
              <w:rPr>
                <w:b/>
                <w:lang w:val="en-US"/>
              </w:rPr>
              <w:t>TEX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GA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M</w:t>
            </w:r>
            <w:r>
              <w:rPr>
                <w:b/>
              </w:rPr>
              <w:t xml:space="preserve">-20 </w:t>
            </w:r>
            <w:r>
              <w:rPr>
                <w:b/>
                <w:lang w:val="en-US"/>
              </w:rPr>
              <w:t>Pl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Поставщ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ный врач ___________/ Д.А. Баранов  /                  _________________ /     /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 xml:space="preserve">                    </w:t>
      </w:r>
      <w:r>
        <w:rPr/>
        <w:t>М.П.</w:t>
        <w:tab/>
        <w:t xml:space="preserve">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0:00Z</dcterms:created>
  <dc:creator>Валинурова Елена Владимировна</dc:creator>
  <dc:description/>
  <dc:language>en-US</dc:language>
  <cp:lastModifiedBy>0505</cp:lastModifiedBy>
  <cp:lastPrinted>2008-08-29T09:15:00Z</cp:lastPrinted>
  <dcterms:modified xsi:type="dcterms:W3CDTF">2008-09-10T07:24:00Z</dcterms:modified>
  <cp:revision>12</cp:revision>
  <dc:subject/>
  <dc:title>Участникам размещения заказа</dc:title>
</cp:coreProperties>
</file>