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ата: «11» сентября 200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52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Иваново, пл.Революции, 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vgoradm.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9-45-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 каб. 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.2008 до 15-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690"/>
        <w:gridCol w:w="2880"/>
        <w:gridCol w:w="1246"/>
        <w:gridCol w:w="1386"/>
      </w:tblGrid>
      <w:tr>
        <w:trPr>
          <w:trHeight w:val="13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оликов социальной рекламы (разработка сценария, съемка, монтаж) с использованием 3D граф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лики должны быть созданы на основе 3D графики, хронометраж 1 ролика не менее 30 секунд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Самостоятельно разработать сценарий, осуществить видеосъемку и монтаж роликов социальной рекламы с учетом требований Заказчика на основании подаваемой Заказчиком заявк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лики социальной рекламы производятся по требованию Заказчика. Ролики должны способствовать развитию в зрителях чувства патриотизма к городу, призывать к сохранению культурных ценностей г. Иванова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90,0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 с учетом НДС (для плательщиков НД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леканал «Исполнителя»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до 31 декабря 2008 год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казанных услуг осуществляется Заказчиком до 31.12.2008 при условии создания роликов социальной рекламы необходимого количества и качества</w:t>
            </w:r>
            <w:r>
              <w:rPr>
                <w:bCs/>
                <w:sz w:val="20"/>
                <w:szCs w:val="20"/>
              </w:rPr>
              <w:t xml:space="preserve"> на основании выставляемых счетов после подписания актов оказанных услуг путем перечисления денежных средств на расчетный счет исполнителя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30.09.2008 и не позднее 06.10.2008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1» сентября 2008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контракта, руб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)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ов НДС) _____________руб.</w:t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 525 от 11.09.2008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>муниципальный контра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>на ИЗГОТОВЛЕНИЕ РОЛИКОВ СОЦИАЛЬНОЙ РЕКЛАМЫ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>г. Иваново                                                                                                                           «  »             2008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, именуемая в дальнейшем «Заказчик», в лице заместителя Главы города, руководителя аппарата Н.Л. Висловой, действующей на основании доверенности № 02-25-951 от 22.05.2008  г., с одной стороны, и  ____________________________именуем___ в дальнейшем «Исполнитель» муниципального контракта, в лице ________________________ действующ____ на основании _________________________, руководствуясь протоколом рассмотрения и оценки котировочных заявок №______ от ________ 2008 года, заключили настоящий муниципальный контракт 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ЕДМЕТ  МУНИЦИПАЛЬНОГО КОНТРАКТА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1. На основании настоящего контракта Заказчик поручает, а Исполнитель обязуется создать 10 (десять) роликов социальной рекламы, а заказчик обязуется оплатить услуги Исполнителя в порядке и на условиях настоящего контрак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2. Создание роликов социальной рекламы включает в себя разработку сценария, видеосъемку, монтаж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3. Ролики должны соответствовать следующим требованиям:</w:t>
      </w:r>
    </w:p>
    <w:p>
      <w:pPr>
        <w:pStyle w:val="TextBody"/>
        <w:jc w:val="both"/>
        <w:rPr/>
      </w:pPr>
      <w:r>
        <w:rPr>
          <w:szCs w:val="24"/>
        </w:rPr>
        <w:t>-  воспитывать чувство патриотизма к  родному городу; призывать к сохранению культурных ценностей г. Иванова; повышать культурное сознание населения г. Иванова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 Ролики должны быть созданы на основе 3D графики;</w:t>
      </w:r>
    </w:p>
    <w:p>
      <w:pPr>
        <w:pStyle w:val="TextBody"/>
        <w:rPr/>
      </w:pPr>
      <w:r>
        <w:rPr>
          <w:szCs w:val="24"/>
        </w:rPr>
        <w:t>- Хронометраж каждого ролика не менее 30 секунд.</w:t>
      </w:r>
    </w:p>
    <w:p>
      <w:pPr>
        <w:pStyle w:val="Normal"/>
        <w:numPr>
          <w:ilvl w:val="0"/>
          <w:numId w:val="1"/>
        </w:numPr>
        <w:spacing w:before="240" w:after="24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jc w:val="both"/>
        <w:rPr/>
      </w:pPr>
      <w:r>
        <w:rPr/>
        <w:t>- на условиях настоящего контракта создать ролики социальной рекламы не позднее 31 декабря 2008 года;</w:t>
      </w:r>
    </w:p>
    <w:p>
      <w:pPr>
        <w:pStyle w:val="Normal"/>
        <w:jc w:val="both"/>
        <w:rPr/>
      </w:pPr>
      <w:r>
        <w:rPr/>
        <w:t>- самостоятельно разработать сценарий, осуществить видеосъемку и монтаж роликов социальной рекламы с учетом требований Заказчика на основании подаваемой Заказчиком заявки;</w:t>
      </w:r>
    </w:p>
    <w:p>
      <w:pPr>
        <w:pStyle w:val="Normal"/>
        <w:jc w:val="both"/>
        <w:rPr/>
      </w:pPr>
      <w:r>
        <w:rPr/>
        <w:t>- использовать при создании роликов социальной рекламы оборудование, соответствующее ГОСТам;</w:t>
      </w:r>
    </w:p>
    <w:p>
      <w:pPr>
        <w:pStyle w:val="Normal"/>
        <w:jc w:val="both"/>
        <w:rPr/>
      </w:pPr>
      <w:r>
        <w:rPr/>
        <w:t>- по требованию Заказчика передавать копии созданных роликов социальной рекламы Заказчику;</w:t>
      </w:r>
    </w:p>
    <w:p>
      <w:pPr>
        <w:pStyle w:val="Normal"/>
        <w:jc w:val="both"/>
        <w:rPr/>
      </w:pPr>
      <w:r>
        <w:rPr/>
        <w:t>- своевременно предоставлять ролики социальной рекламы Заказчику, с учетом возможности проведения Заказчиком их проверки на соответствие требованиям действующего законодательства (в том числе законодательства о рекламе) и возможности корректировки Исполнителем несоответствующих данным требованиям роликов социальной рекламы;</w:t>
      </w:r>
    </w:p>
    <w:p>
      <w:pPr>
        <w:pStyle w:val="Normal"/>
        <w:jc w:val="both"/>
        <w:rPr/>
      </w:pPr>
      <w:r>
        <w:rPr/>
        <w:t>-  своевременно информировать Заказчика об изменениях почтового, фактического, электронного адресов, номеров телефонов и иных координат, используемых для связи и передачи роликов социальной рекламы Заказчику;</w:t>
      </w:r>
    </w:p>
    <w:p>
      <w:pPr>
        <w:pStyle w:val="Normal"/>
        <w:jc w:val="both"/>
        <w:rPr/>
      </w:pPr>
      <w:r>
        <w:rPr/>
        <w:t>- соблюдать иные условия настоящего Контрак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итель вправе: </w:t>
      </w:r>
    </w:p>
    <w:p>
      <w:pPr>
        <w:pStyle w:val="Normal"/>
        <w:jc w:val="both"/>
        <w:rPr/>
      </w:pPr>
      <w:r>
        <w:rPr/>
        <w:t>- требовать от заказчика оплаты оказанных услуг по созданию роликов социальной рекламы и соблюдения иных условий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jc w:val="both"/>
        <w:rPr/>
      </w:pPr>
      <w:r>
        <w:rPr/>
        <w:t>- своевременно предоставлять заявки на создание роликов социальной рекламы с описанием всех предъявляемых к роликам социальной рекламы требований;</w:t>
      </w:r>
    </w:p>
    <w:p>
      <w:pPr>
        <w:pStyle w:val="Normal"/>
        <w:jc w:val="both"/>
        <w:rPr/>
      </w:pPr>
      <w:r>
        <w:rPr/>
        <w:t>-  осуществлять проверку предоставляемых Исполнителем роликов социальной рекламы на соответствие требованиям действующего законодательства (в том числе законодательства о рекламе) и информировать о соответствии роликов социальной рекламы данным требованиям или возвращать Исполнителю несоответствующие требованиям ролики социальной рекламы с указанием имеющихся несоответствий для корректировки;</w:t>
      </w:r>
    </w:p>
    <w:p>
      <w:pPr>
        <w:pStyle w:val="Normal"/>
        <w:jc w:val="both"/>
        <w:rPr/>
      </w:pPr>
      <w:r>
        <w:rPr/>
        <w:t>- оплатить услуги Исполнителя по созданию роликов социальной рекламы на условиях настоящего Контра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вправе:</w:t>
      </w:r>
    </w:p>
    <w:p>
      <w:pPr>
        <w:pStyle w:val="Normal"/>
        <w:jc w:val="both"/>
        <w:rPr/>
      </w:pPr>
      <w:r>
        <w:rPr/>
        <w:t>- требовать от Исполнителя своевременного изготовления роликов социальной рекламы;</w:t>
      </w:r>
    </w:p>
    <w:p>
      <w:pPr>
        <w:pStyle w:val="Normal"/>
        <w:jc w:val="both"/>
        <w:rPr/>
      </w:pPr>
      <w:r>
        <w:rPr/>
        <w:t>- требовать исполнения Исполнителем иных условий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вторские права на изготовленные Исполнителем по поручению Заказчика ролики социальной рекламы не передаются Заказчику и остаются в собственности Исполнителя.</w:t>
      </w:r>
    </w:p>
    <w:p>
      <w:pPr>
        <w:pStyle w:val="Normal"/>
        <w:jc w:val="both"/>
        <w:rPr/>
      </w:pPr>
      <w:r>
        <w:rPr/>
        <w:t>- Имущественные права, включая право на владение, использование и распоряжение изготовленными роликами социальной рекламы, переходят в собственность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ЕДОСТАВЛЕНИЯ РОЛИКОВ СОЦИАЛЬНОЙ РЕКЛАМЫ</w:t>
      </w:r>
    </w:p>
    <w:p>
      <w:pPr>
        <w:pStyle w:val="Normal"/>
        <w:jc w:val="both"/>
        <w:rPr/>
      </w:pPr>
      <w:r>
        <w:rPr/>
        <w:t>3.1 Ролики социальной рекламы предоставляются Исполнителем Заказчику на согласованном сторонами носителе (_________________________) по адресу: _______________________________.</w:t>
      </w:r>
    </w:p>
    <w:p>
      <w:pPr>
        <w:pStyle w:val="Normal"/>
        <w:jc w:val="both"/>
        <w:rPr/>
      </w:pPr>
      <w:r>
        <w:rPr/>
        <w:t xml:space="preserve">3.2 К роликам социальной рекламы должно быть приложено письмо о направлении роликов социальной рекламы Заказчику с указанием вида и количества роликов социальной рекламы, подписанное представителем Исполнител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ОИМОСТЬ УСЛУГ, ЦЕНА КОНТРАКТА И ПОРЯДОК ОПЛАТЫ</w:t>
      </w:r>
    </w:p>
    <w:p>
      <w:pPr>
        <w:pStyle w:val="Normal"/>
        <w:jc w:val="both"/>
        <w:rPr/>
      </w:pPr>
      <w:r>
        <w:rPr/>
        <w:t>4.1 Стоимость услуг (цена контракта) по настоящему контракту определяется на основании Протокола рассмотрения и оценки котировочных заявок от «____» _________ 2008 г. № ____, соответствует указанной в котировочной заявке участника размещения заказа, признанного победителем, и составляет ______  рублей.</w:t>
      </w:r>
    </w:p>
    <w:p>
      <w:pPr>
        <w:pStyle w:val="Normal"/>
        <w:jc w:val="both"/>
        <w:rPr/>
      </w:pPr>
      <w:r>
        <w:rPr/>
        <w:t>4.2 Цена настоящего контракта является твердой и изменению не подлежит.</w:t>
      </w:r>
    </w:p>
    <w:p>
      <w:pPr>
        <w:pStyle w:val="Normal"/>
        <w:jc w:val="both"/>
        <w:rPr/>
      </w:pPr>
      <w:r>
        <w:rPr/>
        <w:t>4.3 Оплата оказанных Исполнителем услуг по изготовлению роликов социальной рекламы осуществляется Заказчиком до 31.12.2008 при условии создания роликов социальной рекламы необходимого количества и качества, и подписания сторонами акта оказанных по настоящему контракту услуг на основании выставленного Исполнителем счета путем перечисления денежных средств на расчетный счет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/>
        <w:t>5.1 Исполнитель несет ответственность за соответствие созданных роликов социальной рекламы требованиям действующего законодательства (в том числе законодательства о рекламе).</w:t>
      </w:r>
    </w:p>
    <w:p>
      <w:pPr>
        <w:pStyle w:val="Normal"/>
        <w:jc w:val="both"/>
        <w:rPr/>
      </w:pPr>
      <w:r>
        <w:rPr/>
        <w:t>5.2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jc w:val="both"/>
        <w:rPr/>
      </w:pPr>
      <w:r>
        <w:rPr/>
        <w:t>5.3 В случае несоответствия созданных роликов социальной рекламы содержанию, оговоренному Заказчиком в предоставленной заявке, Исполнитель обязуется повторно изготовить ролики социальной рекламы, соответствующие по содержанию представленным Заказчиком заявкам в течение 3 (трех) дней с момента заявления об этом Заказчиком без взимания дополнительной платы.</w:t>
      </w:r>
    </w:p>
    <w:p>
      <w:pPr>
        <w:pStyle w:val="Normal"/>
        <w:jc w:val="both"/>
        <w:rPr/>
      </w:pPr>
      <w:r>
        <w:rPr/>
        <w:t>5.4 В случае нарушения сроков изготовления роликов социальной рекламы, в том числе указанных в п. 5.3 контракта, Исполнитель уплачивает 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/>
      </w:pPr>
      <w:r>
        <w:rPr/>
        <w:t>5.5 В случае нарушения сроков оплаты,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СТОЯТЕЛЬСТВА НЕПРЕОДОЛИМОЙ СИЛЫ</w:t>
      </w:r>
    </w:p>
    <w:p>
      <w:pPr>
        <w:pStyle w:val="Normal"/>
        <w:jc w:val="both"/>
        <w:rPr/>
      </w:pPr>
      <w:r>
        <w:rPr/>
        <w:t>6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6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НАСТОЯЩЕГО КОНТРАКТА  И ПОРЯДОК ЕГО РАСТОРЖЕНИЯ</w:t>
      </w:r>
    </w:p>
    <w:p>
      <w:pPr>
        <w:pStyle w:val="Normal"/>
        <w:jc w:val="both"/>
        <w:rPr/>
      </w:pPr>
      <w:r>
        <w:rPr/>
        <w:t>7.1 Настоящий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 xml:space="preserve">7.2 Настоящий контракт может быть досрочно расторгнут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КОНФИДЕНЦИАЛЬНОСТЬ</w:t>
      </w:r>
    </w:p>
    <w:p>
      <w:pPr>
        <w:pStyle w:val="Normal"/>
        <w:jc w:val="both"/>
        <w:rPr/>
      </w:pPr>
      <w:r>
        <w:rPr/>
        <w:t>8.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9.2 В отношениях сторон, не урегулированных нормами настоящего контракта, стороны руководствуются положениями действующего законодательства.</w:t>
      </w:r>
    </w:p>
    <w:p>
      <w:pPr>
        <w:pStyle w:val="Normal"/>
        <w:jc w:val="both"/>
        <w:rPr/>
      </w:pPr>
      <w:r>
        <w:rPr/>
        <w:t>9.3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5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4860" w:leader="none"/>
              </w:tabs>
              <w:rPr/>
            </w:pPr>
            <w:r>
              <w:rPr>
                <w:b/>
              </w:rPr>
              <w:t>«Заказчик»</w:t>
            </w:r>
            <w:r>
              <w:rPr/>
              <w:t xml:space="preserve"> Администрация  г. Иваново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Cs/>
                <w:shd w:fill="FFFFE9" w:val="clear"/>
              </w:rPr>
            </w:pPr>
            <w:r>
              <w:rPr>
                <w:b/>
                <w:bCs/>
                <w:iCs/>
                <w:shd w:fill="FFFFE9" w:val="clear"/>
              </w:rPr>
            </w:r>
          </w:p>
          <w:p>
            <w:pPr>
              <w:pStyle w:val="Normal"/>
              <w:rPr>
                <w:b/>
                <w:b/>
                <w:bCs/>
                <w:iCs/>
                <w:shd w:fill="FFFFE9" w:val="clear"/>
              </w:rPr>
            </w:pPr>
            <w:r>
              <w:rPr>
                <w:b/>
                <w:bCs/>
                <w:iCs/>
                <w:shd w:fill="FFFFE9" w:val="clear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Исполнитель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sectPr>
      <w:type w:val="nextPage"/>
      <w:pgSz w:w="11906" w:h="16838"/>
      <w:pgMar w:left="1080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19:00Z</dcterms:created>
  <dc:creator>0505</dc:creator>
  <dc:description/>
  <cp:keywords/>
  <dc:language>en-US</dc:language>
  <cp:lastModifiedBy>Supervisor</cp:lastModifiedBy>
  <cp:lastPrinted>2008-09-09T13:23:00Z</cp:lastPrinted>
  <dcterms:modified xsi:type="dcterms:W3CDTF">2008-09-11T09:03:00Z</dcterms:modified>
  <cp:revision>6</cp:revision>
  <dc:subject/>
  <dc:title>Участникам размещения заказа </dc:title>
</cp:coreProperties>
</file>