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11 сентября 2008 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2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3000 г.Иваново, пл.Революции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города Иванова,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Иваново, пл. Революции, д. 6 каб. 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.09.2008 до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0"/>
        <w:gridCol w:w="2590"/>
        <w:gridCol w:w="1260"/>
        <w:gridCol w:w="144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канала «Радио-России» </w:t>
            </w:r>
            <w:r>
              <w:rPr>
                <w:bCs/>
                <w:sz w:val="20"/>
                <w:szCs w:val="20"/>
              </w:rPr>
              <w:t xml:space="preserve">радиопрограмм «Городской округ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диопрограмм «Рассказывают наши корреспонденты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</w:t>
            </w:r>
            <w:r>
              <w:rPr>
                <w:sz w:val="20"/>
              </w:rPr>
              <w:t xml:space="preserve"> в эфире канала «Росс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сюжетов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ая радиопрограмма о событиях и деятельности администрации г.Иваново. Форма проведения – беседа в студ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8 мину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выпусках новостей на канале «Радио-России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5 мину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эфир 1 раз в меся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формационные сюжеты в выпусках «Вести Иваново» на канале «Россия» о работе администрации г.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ронометраж одного информационного сюжета 1 минут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50,0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до 31 декабр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ываемых услуг производиться ежемесячно на основании выставленных счетов в течение 7 дней после подписания актов сдачи-приемки услу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30.09.2008 и не позднее 06.10.200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1» сентября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контракта, руб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)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526 от 11.09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  <w:r>
        <w:br w:type="page"/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муниципальный контракт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на размещение аудио-видео материала</w:t>
      </w:r>
    </w:p>
    <w:p>
      <w:pPr>
        <w:pStyle w:val="Heading1"/>
        <w:tabs>
          <w:tab w:val="clear" w:pos="708"/>
          <w:tab w:val="left" w:pos="10018" w:leader="none"/>
        </w:tabs>
        <w:ind w:left="0" w:hanging="0"/>
        <w:jc w:val="center"/>
        <w:rPr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«   »           2008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города, руководителя аппарата Н.Л. Висловой, действующей на основании доверенности № 02-25-951 от 22.05.2008  г.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руководствуясь протоколом рассмотрения и оценки котировочных заявок №______ от ________ 2008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размещению 12 радиопрограмм «Городской округ» в эфире «Радио России». (Общий хронометраж 96 минут);</w:t>
      </w:r>
    </w:p>
    <w:p>
      <w:pPr>
        <w:pStyle w:val="Normal"/>
        <w:ind w:firstLine="435"/>
        <w:jc w:val="both"/>
        <w:rPr/>
      </w:pPr>
      <w:r>
        <w:rPr/>
        <w:t>- размещению 3 радиопрограмм «Рассказывают наши корреспонденты» в эфире «Радио России». (Общий хронометраж 15 минут);</w:t>
      </w:r>
    </w:p>
    <w:p>
      <w:pPr>
        <w:pStyle w:val="Normal"/>
        <w:ind w:firstLine="435"/>
        <w:jc w:val="both"/>
        <w:rPr/>
      </w:pPr>
      <w:r>
        <w:rPr/>
        <w:t>-  размещению 26 информационных сюжетов в эфире телеканала «Россия». (Общий хронометраж 26 минут). (Далее аудио-видео материал)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 необходимые для размещения аудио-видео 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уется: </w:t>
      </w:r>
    </w:p>
    <w:p>
      <w:pPr>
        <w:pStyle w:val="Normal"/>
        <w:jc w:val="both"/>
        <w:rPr/>
      </w:pPr>
      <w:r>
        <w:rPr/>
        <w:t>2.2.1. Оказать услуги по размещению в эфире «Радио России» и телеканала «Россия» и аудио-видео матери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</w:t>
      </w:r>
      <w:r>
        <w:rPr/>
        <w:t xml:space="preserve"> рублей</w:t>
      </w:r>
      <w:r>
        <w:rPr>
          <w:bCs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включает в себя выполнение услуг, указанных в п. 1.1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контракта является твердой и не может изменяться в ходе его ис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Контракт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плата оказываемых услуг производиться ежемесячно на основании выставленных счетов в течение 7 дней после подписания актов сдачи-приемки услуг.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ТВЕТСТВЕННОСТЬ СТОРОН</w:t>
      </w:r>
    </w:p>
    <w:p>
      <w:pPr>
        <w:pStyle w:val="Normal"/>
        <w:jc w:val="both"/>
        <w:rPr/>
      </w:pPr>
      <w:r>
        <w:rPr/>
        <w:t>4.1. Исполнитель несет ответственность за соответствие размещенных виде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4.2 Заказчик несет ответственность за соответствие действительности размещенных виде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4.3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4.4 В случае нарушения условий размещения видеоматериалов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4.5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СТОЯТЕЛЬСТВА НЕПРЕОДОЛИМОЙ СИЛЫ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6.1 Настоящий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 xml:space="preserve">6.2 Настоящий Контракт может быть досрочно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ФИДЕНЦИАЛЬНОСТЬ</w:t>
      </w:r>
    </w:p>
    <w:p>
      <w:pPr>
        <w:pStyle w:val="Normal"/>
        <w:jc w:val="both"/>
        <w:rPr>
          <w:b/>
          <w:b/>
        </w:rPr>
      </w:pPr>
      <w:r>
        <w:rPr/>
        <w:t>7.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2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8.3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ЕКВИЗИТЫ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азчик» Администрация города Иваново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57:00Z</dcterms:created>
  <dc:creator>0505</dc:creator>
  <dc:description/>
  <cp:keywords/>
  <dc:language>en-US</dc:language>
  <cp:lastModifiedBy>Supervisor</cp:lastModifiedBy>
  <cp:lastPrinted>2008-09-10T08:59:00Z</cp:lastPrinted>
  <dcterms:modified xsi:type="dcterms:W3CDTF">2008-09-11T09:34:00Z</dcterms:modified>
  <cp:revision>5</cp:revision>
  <dc:subject/>
  <dc:title>Участникам размещения заказа </dc:title>
</cp:coreProperties>
</file>