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7560" w:hanging="3240"/>
        <w:jc w:val="right"/>
        <w:outlineLvl w:val="0"/>
        <w:rPr/>
      </w:pPr>
      <w:r>
        <w:rPr/>
        <w:t xml:space="preserve">                                  </w:t>
      </w:r>
      <w:r>
        <w:rPr/>
        <w:t>Дата:  «13» февраля 2008 г.                                                                                               Регистрационный №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учреждение средняя общеобразовательная школа №1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Маршала Василевского, д.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19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: Вера Васильевна Авци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56-13-70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38, г. Иваново, ул. Маршала Василевского, д.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19» февраля 2008 до 15 час. 30 мин. 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*  че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25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6,4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* 153038, г. Иваново, ул. Маршала Василевского, д.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6.02.2008 по 29.02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b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58:00Z</dcterms:created>
  <dc:creator>0998-1</dc:creator>
  <dc:description/>
  <dc:language>en-US</dc:language>
  <cp:lastModifiedBy>0505</cp:lastModifiedBy>
  <dcterms:modified xsi:type="dcterms:W3CDTF">2008-02-13T10:38:00Z</dcterms:modified>
  <cp:revision>10</cp:revision>
  <dc:subject/>
  <dc:title>Извещение о  проведении  запроса  котировок </dc:title>
</cp:coreProperties>
</file>