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 « </w:t>
      </w:r>
      <w:r>
        <w:rPr>
          <w:sz w:val="20"/>
          <w:szCs w:val="20"/>
          <w:u w:val="single"/>
        </w:rPr>
        <w:t xml:space="preserve">15 </w:t>
      </w:r>
      <w:r>
        <w:rPr>
          <w:sz w:val="20"/>
          <w:szCs w:val="20"/>
        </w:rPr>
        <w:t xml:space="preserve">»  </w:t>
      </w:r>
      <w:r>
        <w:rPr>
          <w:sz w:val="20"/>
          <w:szCs w:val="20"/>
          <w:u w:val="single"/>
        </w:rPr>
        <w:t xml:space="preserve">сентября </w:t>
      </w:r>
      <w:r>
        <w:rPr>
          <w:sz w:val="20"/>
          <w:szCs w:val="20"/>
        </w:rPr>
        <w:t xml:space="preserve"> 200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5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spital 7@ ivnet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Н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7 17 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.2008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81"/>
        <w:gridCol w:w="2418"/>
        <w:gridCol w:w="1247"/>
        <w:gridCol w:w="1424"/>
      </w:tblGrid>
      <w:tr>
        <w:trPr>
          <w:trHeight w:val="1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яса –говядина 1 категории охлажденное на 4 квартал 2008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ясо - говядина 1 категории охлажденное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 заключении муниципального контракт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тификатов соответствия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удостоверения качества и (или) ветеринарные справки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83,7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оставка товара должна осуществляться в соответствии с санитарно-эпидемиологическими нормами и  правилами - СП 2.3.6.1079-01, СП 2.4.4.969.-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ции осуществляется автомобильным транспортом «Поставщ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аковка товаров, должна предотвратить их повреждение или порчу во время перевозки к месту назначения (достав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Тара и упаковка продукции должны соответствовать установленным в РФ требованиям и стандарт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грузка продукции в течение периода поставки производится по согласованному «Поставщиком» и «Заказчиком» графику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9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поставляемую продукцию включает в себя: стоимость товара, НДС, стоимость доставки до получателя, расходы на упаковку, сертификацию, налоги, сборы и другие обязательные платеж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32 г. Иваново, ул. Воронина, д.1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сто доставки продукции – продуктовый склад пищеблока МУЗ «Городской клинической больницы №7»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один раз в неделю с 9.00 до 13.00 по 1/2 туш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4 квартала 2008 г. (с 01.10.2008 по 31.12.2008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наличный расчет. Расчёты за поставленный товар будут производить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ём перечисления денежных средств на расчётный счёт Поставщика на основании счёта, товарно-транспортной накладной и акта приема-передачи в течение 40 календарных дней с момента передачи товара Заказчику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29.09.2008 и не позднее 01.10.20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_</w:t>
      </w:r>
      <w:r>
        <w:rPr>
          <w:rFonts w:cs="Times New Roman" w:ascii="Times New Roman" w:hAnsi="Times New Roman"/>
          <w:sz w:val="22"/>
          <w:szCs w:val="22"/>
          <w:u w:val="single"/>
        </w:rPr>
        <w:t>15</w:t>
      </w:r>
      <w:r>
        <w:rPr>
          <w:rFonts w:cs="Times New Roman" w:ascii="Times New Roman" w:hAnsi="Times New Roman"/>
          <w:sz w:val="22"/>
          <w:szCs w:val="22"/>
        </w:rPr>
        <w:t>_» _</w:t>
      </w:r>
      <w:r>
        <w:rPr>
          <w:rFonts w:cs="Times New Roman" w:ascii="Times New Roman" w:hAnsi="Times New Roman"/>
          <w:sz w:val="22"/>
          <w:szCs w:val="22"/>
          <w:u w:val="single"/>
        </w:rPr>
        <w:t>сентября</w:t>
      </w:r>
      <w:r>
        <w:rPr>
          <w:rFonts w:cs="Times New Roman" w:ascii="Times New Roman" w:hAnsi="Times New Roman"/>
          <w:sz w:val="22"/>
          <w:szCs w:val="22"/>
        </w:rPr>
        <w:t>_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3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980"/>
        <w:gridCol w:w="540"/>
        <w:gridCol w:w="900"/>
        <w:gridCol w:w="1800"/>
        <w:gridCol w:w="1440"/>
        <w:gridCol w:w="720"/>
      </w:tblGrid>
      <w:tr>
        <w:trPr>
          <w:trHeight w:val="767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ind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льщиков НДС) _____________руб.</w:t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530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  <w:u w:val="single"/>
        </w:rPr>
        <w:t>15.09.2008</w:t>
      </w:r>
      <w:r>
        <w:rPr>
          <w:rFonts w:cs="Times New Roman" w:ascii="Times New Roman" w:hAnsi="Times New Roman"/>
          <w:sz w:val="22"/>
          <w:szCs w:val="22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eb"/>
        <w:spacing w:before="0" w:after="0"/>
        <w:jc w:val="right"/>
        <w:rPr/>
      </w:pPr>
      <w:r>
        <w:rPr/>
        <w:t>ПРОЕКТ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ЫЙ КОНТРАК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0"/>
        <w:rPr/>
      </w:pPr>
      <w:r>
        <w:rPr>
          <w:szCs w:val="24"/>
        </w:rPr>
        <w:t xml:space="preserve">город Иваново                                                    </w:t>
        <w:tab/>
        <w:t xml:space="preserve">     </w:t>
        <w:tab/>
      </w:r>
      <w:r>
        <w:rPr>
          <w:i/>
          <w:szCs w:val="24"/>
        </w:rPr>
        <w:t xml:space="preserve"> </w:t>
      </w:r>
      <w:r>
        <w:rPr>
          <w:szCs w:val="24"/>
        </w:rPr>
        <w:t>«___» ____________ 200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567"/>
        <w:jc w:val="both"/>
        <w:rPr/>
      </w:pPr>
      <w:r>
        <w:rPr>
          <w:b/>
        </w:rPr>
        <w:t>МУЗ «Городская клиническая больница № 7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Башмакова С.В. действующего на основании устава, с одной стороны, и ___________________________________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, действующего на основании устава, с другой стороны, на основании протокола рассмотрения и оценки котировочных заявок от _________ № ___________,заключили настоящий муниципальный контракт (далее- Контракт), о нижеследующем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«Поставщик» обязуется поставить «Заказчику» товар согласно спецификации (Приложение № 1, которое является неотъемлемой частью данного Контракта), а «Заказчик» обязуется обеспечить оплату поставленных товаров.</w:t>
      </w:r>
    </w:p>
    <w:p>
      <w:pPr>
        <w:pStyle w:val="Normal"/>
        <w:ind w:left="284" w:hanging="0"/>
        <w:jc w:val="both"/>
        <w:rPr/>
      </w:pPr>
      <w:r>
        <w:rPr/>
        <w:t>1.2. Поставка осуществляется согласно графику поставок, являющегося неотъемлемой частью настоящего Контракта (Приложение № 2 Контракт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и порядок рас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Цена Контракта составляет __________________________ (___________) рублей, в том числе НДС (для плательщиков НДС) ______________________ (____________) рубл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Цена на поставляемую продукцию включает в себя: стоимость товара, НДС, стоимость  доставки до получателя, расходы на упаковку, сертификацию, налоги, сборы и другие обязательные платежи. </w:t>
      </w:r>
    </w:p>
    <w:p>
      <w:pPr>
        <w:pStyle w:val="Normal"/>
        <w:jc w:val="both"/>
        <w:rPr/>
      </w:pPr>
      <w:r>
        <w:rPr/>
        <w:t>2.3.Оплата производится в порядке безналичного в течение 40 (сорока) календарных дней с даты поставки товара на склад «Заказчика». Платежи производятся на основании счетов, товарно – транспортной накладной «Поставщика» и приемо-сдаточного акта, подтверждающего передачу товара от «Поставщика» на склад «Заказчика».</w:t>
      </w:r>
    </w:p>
    <w:p>
      <w:pPr>
        <w:pStyle w:val="Normal"/>
        <w:jc w:val="both"/>
        <w:rPr/>
      </w:pPr>
      <w:r>
        <w:rPr/>
        <w:t>2.4. Валютой платежа является российский рубль.</w:t>
      </w:r>
    </w:p>
    <w:p>
      <w:pPr>
        <w:pStyle w:val="Normal"/>
        <w:jc w:val="both"/>
        <w:rPr/>
      </w:pPr>
      <w:r>
        <w:rPr/>
        <w:t>2.5. Оплата производится за счет внебюджетных средств (средств ФОМ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 xml:space="preserve"> </w:t>
      </w:r>
      <w:r>
        <w:rPr/>
        <w:t>В соответствии с настоящим Контрактом «Поставщик» обязуется поставить «Заказчику» товар, виды, ассортимент и количество которого указаны в спецификации (приложение №1 к контракту)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Поставка товара производится в соответствии с заявками «Заказчика»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«Покупатель» не позднее 3-х дней, предшествующих поставке, представляет Поставщику заказ  на необходимую ему продукцию с указанием вида, количества, ассортимента товара и срок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и комплектность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 xml:space="preserve">«Поставщик» обязуется поставить качественную продукцию, соответствующую установленным в РФ стандартам. 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, а также предъявляемым к такому виду продукции санитарно – эпидемиологическим требовани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Качество продукции должно быть обеспечено, помимо соблюдения требований п. 4.1 настоящего контракта, наличием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гарантирует доброкачественность и надежность продукции в течение срока, установленного органами ТУ «Роспотребнадз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(уполномоченное им лицо -  экспедитор) одновременно с соответствующей партией продукции обязан предоставить Заказчику накладные и счета-фактуры, а «Заказчику» продукции документы (их заверенные копии), свидетельствующие о качестве продукции, и другую необходимую документ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вки и отгрузки продукции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Поставка продукции осуществляется «Поставщиком» путем отгрузки обусловленных настоящим контрактом  товаров «Заказчику». </w:t>
      </w:r>
    </w:p>
    <w:p>
      <w:pPr>
        <w:pStyle w:val="Normal"/>
        <w:jc w:val="both"/>
        <w:rPr/>
      </w:pPr>
      <w:r>
        <w:rPr/>
        <w:t>5.2. Место доставки продукции – продуктовый склад пищеблока МУЗ «Городской клинической больницы №7», по адресу: ул. Воронина д.11.</w:t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/>
        <w:t xml:space="preserve"> </w:t>
      </w:r>
      <w:r>
        <w:rPr/>
        <w:t xml:space="preserve">Отгрузка продукции в течение периода поставки производится по согласованному «Поставщиком» и «Заказчиком» графику. </w:t>
      </w:r>
    </w:p>
    <w:p>
      <w:pPr>
        <w:pStyle w:val="ConsNonformat"/>
        <w:widowControl/>
        <w:numPr>
          <w:ilvl w:val="1"/>
          <w:numId w:val="5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автомобильным транспортом «Поставщика»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Риск случайной гибели или случайного повреждения товара переходит на «Покупателя» с момента вручения товара «Заказчику», до момента перехода риска случайной гибели или случайного повреждения товара на «Заказчика» такие риски несет «Поставщик».</w:t>
      </w:r>
    </w:p>
    <w:p>
      <w:pPr>
        <w:pStyle w:val="Normal"/>
        <w:jc w:val="both"/>
        <w:rPr/>
      </w:pPr>
      <w:r>
        <w:rPr/>
        <w:t>Факт вручения товара «Покупателю» подтверждается подписями представителя «Заказчику» в товарно-транспортных накладных и (или) иных сопроводительных докумен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 и упак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 </w:t>
      </w:r>
      <w:r>
        <w:rPr/>
        <w:t>«Поставщик» обязуется обеспечить упаковку товаров, способную предотвратить их повреждение или порчу во время перевозки к месту назначения (доставки) в соответствии с настоящим контрактом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>Тара и упаковка продукции должны соответствовать установленным в РФ требованиям и стандар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Контракта «Поставщик»:</w:t>
      </w:r>
    </w:p>
    <w:p>
      <w:pPr>
        <w:pStyle w:val="Normal"/>
        <w:jc w:val="both"/>
        <w:rPr/>
      </w:pPr>
      <w:r>
        <w:rPr/>
        <w:t>7.1.1. возмещает «Покупателю» в полном объеме ущерб, вызванный нарушением условий контракта;</w:t>
      </w:r>
    </w:p>
    <w:p>
      <w:pPr>
        <w:pStyle w:val="Normal"/>
        <w:jc w:val="both"/>
        <w:rPr/>
      </w:pPr>
      <w:r>
        <w:rPr/>
        <w:t>7.1.2. за поставку продукции ненадлежащего качества в течение одного дня производит замену продукции ненадлежащего качества либо с согласия «Покупателя» возмещает ее стоимость;</w:t>
      </w:r>
    </w:p>
    <w:p>
      <w:pPr>
        <w:pStyle w:val="Normal"/>
        <w:jc w:val="both"/>
        <w:rPr/>
      </w:pPr>
      <w:r>
        <w:rPr/>
        <w:t>7.1.3. за просрочку поставки и за недопоставку Товара «Поставщик» уплачивает «Заказчику»  пеню в размере 0,3 % стоимости Контракта за каждый день просрочки.</w:t>
      </w:r>
    </w:p>
    <w:p>
      <w:pPr>
        <w:pStyle w:val="Normal"/>
        <w:jc w:val="both"/>
        <w:rPr/>
      </w:pPr>
      <w:r>
        <w:rPr/>
        <w:t>7.2. «Поставщик», допустивший недопоставку товаров в отдельном периоде поставки, обязан восполнить недопоставленное количество товаров в этом же периоде поставки.</w:t>
      </w:r>
    </w:p>
    <w:p>
      <w:pPr>
        <w:pStyle w:val="Normal"/>
        <w:jc w:val="both"/>
        <w:rPr/>
      </w:pPr>
      <w:r>
        <w:rPr/>
        <w:t xml:space="preserve"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</w:t>
      </w:r>
    </w:p>
    <w:p>
      <w:pPr>
        <w:pStyle w:val="Normal"/>
        <w:jc w:val="both"/>
        <w:rPr/>
      </w:pPr>
      <w:r>
        <w:rPr/>
        <w:t>7.4. При наступлении обстоятельств, указанных в п. 7.3 настоящего Контракта, каждая сторона должна известить о них в письменном виде другую сторону в течение 24 часов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5. Если сторона не направит или несвоевременно направит извещение, предусмотренное в п. 7.4 настоящего Контракта, то она обязана возместить второй стороне понесенные убы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8.2. В случае невозможности разрешения споров путем переговоров стороны передают их на рассмотрение в Арбитражный суд Ива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Настоящий Контракт может быть расторгнут по соглашению сторон или решением суда в случаях, предусмотренных законодательством.</w:t>
      </w:r>
    </w:p>
    <w:p>
      <w:pPr>
        <w:pStyle w:val="Normal"/>
        <w:jc w:val="both"/>
        <w:rPr/>
      </w:pPr>
      <w:r>
        <w:rPr/>
        <w:t>9.2. Настоящий Контракт действует с   01.10.2008 года по 31.12.2008 года.</w:t>
      </w:r>
    </w:p>
    <w:p>
      <w:pPr>
        <w:pStyle w:val="Normal"/>
        <w:jc w:val="both"/>
        <w:rPr/>
      </w:pPr>
      <w:r>
        <w:rPr/>
        <w:t>9.5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, реквизиты и подписи сторон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Заказчик: 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Поставщик: 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Заказчик:</w:t>
      </w:r>
    </w:p>
    <w:p>
      <w:pPr>
        <w:pStyle w:val="Normal"/>
        <w:rPr/>
      </w:pPr>
      <w:r>
        <w:rPr/>
        <w:t xml:space="preserve">__________________/ ____________                                    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/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От «__» _________ 200_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ЕЦИФИК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огласно п. 1 муниципального контракта предметом контракта является следующего Товара: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ов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авляемых товаро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– говядина 1 категории охлажден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щи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/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/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От «__» _______200_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ФИК ПОСТАВКИ ТОВА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ка Товара по настоящему Контракту осуществляется один раз в неделю с 9.00 до 13.00 часов в количестве по ½ ту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щ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3"/>
    </w:lvlOverride>
  </w:num>
  <w:num w:numId="1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06:00Z</dcterms:created>
  <dc:creator>0505</dc:creator>
  <dc:description/>
  <cp:keywords/>
  <dc:language>en-US</dc:language>
  <cp:lastModifiedBy>0519</cp:lastModifiedBy>
  <cp:lastPrinted>2007-09-11T13:54:00Z</cp:lastPrinted>
  <dcterms:modified xsi:type="dcterms:W3CDTF">2008-09-15T11:47:00Z</dcterms:modified>
  <cp:revision>8</cp:revision>
  <dc:subject/>
  <dc:title>Участникам размещения заказа </dc:title>
</cp:coreProperties>
</file>