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длении срока подачи  котировочных зая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23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 xml:space="preserve">сентября </w:t>
      </w:r>
      <w:r>
        <w:rPr>
          <w:sz w:val="20"/>
          <w:szCs w:val="20"/>
        </w:rPr>
        <w:t xml:space="preserve">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30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vgoradm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ти Интернет «15» сентября 2008г., регистрационный номер 5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17 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32, г. Иваново, ул. Воронина, д. 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62"/>
        <w:gridCol w:w="3637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–говядина 1 категории охлажденное на 4 квартал 2008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ясо - говядина 1 категории охлажденное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 заключении муниципального контракт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ов соответстви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удостоверения качества и (или) ветеринарные справк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3,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ставка товара должна осуществляться в соответствии с санитарно-эпидемиологическими нормами и  правилами - СП 2.3.6.1079-01, СП 2.4.4.969.-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рузка продукции в течение периода поставки производится по согласованному «Поставщиком» и «Заказчиком» графику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: стоимость товара, НДС, стоимость доставки до получателя, расходы на упаковку, сертификацию, налоги, сборы и други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доставки продукции – продуктовый склад пищеблока МУЗ «Городской клинической больницы №7»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один раз в неделю с 9.00 до 13.00 по 1/2 туш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4 квартала 2008 г. (с момента заключения контракта по 31.12.2008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Расчёты за поставленный товар будут производить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м перечисления денежных средств на расчётный счёт Поставщика на основании счёта, товарно-транспортной накладной и акта приема-передачи в течение 40 календарных дней с момента передачи товара Заказчик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06.10.2008 и не позднее  07.10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длении срока подачи котировочных зая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_23_» _</w:t>
      </w:r>
      <w:r>
        <w:rPr>
          <w:rFonts w:cs="Times New Roman" w:ascii="Times New Roman" w:hAnsi="Times New Roman"/>
          <w:sz w:val="22"/>
          <w:szCs w:val="22"/>
          <w:u w:val="single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30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530а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>23.09.2008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b"/>
        <w:spacing w:before="0" w:after="0"/>
        <w:jc w:val="right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муниципальный контракт (далее- Контракт),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ind w:left="284" w:hanging="0"/>
        <w:jc w:val="both"/>
        <w:rPr/>
      </w:pPr>
      <w:r>
        <w:rPr/>
        <w:t>1.2. Поставка осуществляется согласно графику поставок, являющегося неотъемлемой частью настоящего Контракта (Приложение № 2 Контрак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Цена Контракта составляет __________________________ (___________) рублей, в том числе НДС (для плательщиков НДС) ______________________ (____________) руб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на на поставляемую продукцию включает в себя: стоимость товара, НДС, стоимость  доставки до получателя, расходы на упаковку, сертификацию, налоги, сборы и другие обязательные платежи. </w:t>
      </w:r>
    </w:p>
    <w:p>
      <w:pPr>
        <w:pStyle w:val="Normal"/>
        <w:jc w:val="both"/>
        <w:rPr/>
      </w:pPr>
      <w:r>
        <w:rPr/>
        <w:t>2.3.Оплата производится в порядке безналичного в течение 40 (сорока) календарных дней с даты поставки товара на склад «Заказчика». Платежи производятся на основании счетов, товарно – транспортной накладной «Поставщика»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2.5. Оплата производится за счет внебюджетных средств (средств ФОМ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«Покупатель»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, а также предъявляемым к такому виду продукции санитарно – эпидемиологическим требован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 экспедитор) одновременно с соответствующей партией продукции обязан предоставить Заказчику накладные и счета-фактуры, а «Заказчику»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>5.2. Место доставки продукции – продуктовый склад пищеблока МУЗ «Городской клинической больницы №7», по адресу: ул. Воронина д.11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«Поставщиком» и «Заказчиком» графику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иск случайной гибели или случайного повреждения товара переходит на «Покупателя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Покупателю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Покупателю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продукции ненадлежащего качества в течение одного дня производит замену продукции ненадлежащего качества либо с согласия «Покупателя»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«Поставщик» уплачивает «Заказчику»  пеню в размере 0,3 % стоимости Контракта за каждый день просрочки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решением суда в случаях, предусмотренных законодательством.</w:t>
      </w:r>
    </w:p>
    <w:p>
      <w:pPr>
        <w:pStyle w:val="Normal"/>
        <w:jc w:val="both"/>
        <w:rPr/>
      </w:pPr>
      <w:r>
        <w:rPr/>
        <w:t>9.2. Настоящий Контракт действует с   момента заключения контракта по 31.12.2008 года.</w:t>
      </w:r>
    </w:p>
    <w:p>
      <w:pPr>
        <w:pStyle w:val="Normal"/>
        <w:jc w:val="both"/>
        <w:rPr/>
      </w:pPr>
      <w:r>
        <w:rPr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Заказчик:</w:t>
      </w:r>
    </w:p>
    <w:p>
      <w:pPr>
        <w:pStyle w:val="Normal"/>
        <w:rPr/>
      </w:pPr>
      <w:r>
        <w:rPr/>
        <w:t xml:space="preserve">__________________/ ____________                                    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__ 200_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п. 1 муниципального контракта предметом контракта является следующего Товара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– говядина 1 категории охлажде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200_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ОСТАВКИ ТОВ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Товара по настоящему Контракту осуществляется один раз в неделю с 9.00 до 13.00 часов в количестве по ½ т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3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9:00Z</dcterms:created>
  <dc:creator>0505</dc:creator>
  <dc:description/>
  <dc:language>en-US</dc:language>
  <cp:lastModifiedBy>0505</cp:lastModifiedBy>
  <cp:lastPrinted>2008-09-23T10:56:00Z</cp:lastPrinted>
  <dcterms:modified xsi:type="dcterms:W3CDTF">2008-09-23T12:08:00Z</dcterms:modified>
  <cp:revision>4</cp:revision>
  <dc:subject/>
  <dc:title>Участникам размещения заказа </dc:title>
</cp:coreProperties>
</file>