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Дата:  «  </w:t>
      </w:r>
      <w:r>
        <w:rPr>
          <w:sz w:val="20"/>
          <w:szCs w:val="20"/>
          <w:u w:val="single"/>
        </w:rPr>
        <w:t xml:space="preserve">15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 сентября</w:t>
      </w:r>
      <w:r>
        <w:rPr>
          <w:sz w:val="20"/>
          <w:szCs w:val="20"/>
        </w:rPr>
        <w:t xml:space="preserve">  2008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>53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spital 7@ ivnet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Н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7 17 92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9.2008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81"/>
        <w:gridCol w:w="2418"/>
        <w:gridCol w:w="1247"/>
        <w:gridCol w:w="1424"/>
      </w:tblGrid>
      <w:tr>
        <w:trPr>
          <w:trHeight w:val="13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хлебобулочных  изделий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в/с, вес 0,7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09,4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пшеничный в/с, вес 0,5кг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09,4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м у «Поставщика» складов с отдельными помещениями для соответствующих категорий продуктов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ответствие продукции Федеральному закону от 02.01.2000 № 29-ФЗ «О качестве и безопасности пищевых продуктов», а также наличие транспортных средств, имеющих оформленные санитарные паспорта.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ции осуществляется автомобильным транспортом «Поставщ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аковка товаров, должна предотвратить их повреждение или порчу во время перевозки к месту назначения (доставки) </w:t>
            </w:r>
          </w:p>
          <w:p>
            <w:pPr>
              <w:pStyle w:val="TextBody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>Тара и упаковка продукции должны соответствовать установленным в РФ требованиям и стандартам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,40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поставляемую продукцию включает в себя: стоимость товара,  стоимость доставки до получателя с проведением разгрузо-погрузочных работ, расходы на упаковку, сертификацию, другие обязательные платежи, НДС, налоги, сборы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153032 г. Иваново, ул. Воронина, д.11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Поставка ежедневно (кроме воскресенья) с 8:30ч. до 10:30ч. с даты заключения муниципального контракта по 31.12. 2008 г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зналичный расчет. Расчеты за поставленный товар будут производиться путем перечисления денежных средств на расчетный счет Поставщика на основании счета и накладной в течение 40 дней с момента поставки продукции на склад Заказчика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09.2008 и не позднее 01.10.20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«_</w:t>
      </w:r>
      <w:r>
        <w:rPr>
          <w:rFonts w:cs="Times New Roman" w:ascii="Times New Roman" w:hAnsi="Times New Roman"/>
          <w:sz w:val="22"/>
          <w:szCs w:val="22"/>
          <w:u w:val="single"/>
        </w:rPr>
        <w:t>15</w:t>
      </w:r>
      <w:r>
        <w:rPr>
          <w:rFonts w:cs="Times New Roman" w:ascii="Times New Roman" w:hAnsi="Times New Roman"/>
          <w:sz w:val="22"/>
          <w:szCs w:val="22"/>
        </w:rPr>
        <w:t>_» _</w:t>
      </w:r>
      <w:r>
        <w:rPr>
          <w:rFonts w:cs="Times New Roman" w:ascii="Times New Roman" w:hAnsi="Times New Roman"/>
          <w:sz w:val="22"/>
          <w:szCs w:val="22"/>
          <w:u w:val="single"/>
        </w:rPr>
        <w:t>сентября</w:t>
      </w:r>
      <w:r>
        <w:rPr>
          <w:rFonts w:cs="Times New Roman" w:ascii="Times New Roman" w:hAnsi="Times New Roman"/>
          <w:sz w:val="22"/>
          <w:szCs w:val="22"/>
        </w:rPr>
        <w:t>_ 2008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3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980"/>
        <w:gridCol w:w="540"/>
        <w:gridCol w:w="900"/>
        <w:gridCol w:w="1800"/>
        <w:gridCol w:w="1440"/>
        <w:gridCol w:w="720"/>
      </w:tblGrid>
      <w:tr>
        <w:trPr>
          <w:trHeight w:val="767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6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6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ind w:right="-18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льщиков НДС) _____________руб.</w:t>
      </w:r>
    </w:p>
    <w:p>
      <w:pPr>
        <w:pStyle w:val="ConsPlusNormal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531</w:t>
      </w:r>
      <w:r>
        <w:rPr>
          <w:rFonts w:cs="Times New Roman" w:ascii="Times New Roman" w:hAnsi="Times New Roman"/>
          <w:sz w:val="22"/>
          <w:szCs w:val="22"/>
        </w:rPr>
        <w:t xml:space="preserve">  от </w:t>
      </w:r>
      <w:r>
        <w:rPr>
          <w:rFonts w:cs="Times New Roman" w:ascii="Times New Roman" w:hAnsi="Times New Roman"/>
          <w:sz w:val="22"/>
          <w:szCs w:val="22"/>
          <w:u w:val="single"/>
        </w:rPr>
        <w:t>15.09.2008</w:t>
      </w:r>
      <w:r>
        <w:rPr>
          <w:rFonts w:cs="Times New Roman" w:ascii="Times New Roman" w:hAnsi="Times New Roman"/>
          <w:sz w:val="22"/>
          <w:szCs w:val="22"/>
        </w:rPr>
        <w:t>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Й КОНТРАКТ  №_______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ПОСТАВКУ ТОВАРОВ ДЛЯ МУНИЦИПАЛЬНЫХ НУЖ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. Иваново                                                                                      «___»_________200__г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hanging="27"/>
        <w:rPr>
          <w:sz w:val="22"/>
          <w:szCs w:val="22"/>
        </w:rPr>
      </w:pPr>
      <w:r>
        <w:rPr>
          <w:sz w:val="22"/>
          <w:szCs w:val="22"/>
        </w:rPr>
        <w:t>Муниципальное учреждение здравоохранения «Городская клиническая больница № 7», именуемое в дальнейшем «Заказчик», в лице главного врача С. В. Башмакова, действующего на основании Устава, с одной стороны, и ___________________________, именуемое в дальнейшем «Поставщик», в лице ______________________________________, действующего на основании _____________, с другой стороны, именуемые «Стороны», руководствуюсь протоколом рассмотрения и оценки котировочных заявок №     от     ,     заключили настоящий Контракт о нижеследующем:</w:t>
      </w:r>
    </w:p>
    <w:p>
      <w:pPr>
        <w:pStyle w:val="1"/>
        <w:keepNext w:val="false"/>
        <w:widowControl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едмет Контра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щик обязуется поставить, а Заказчик – принять и оплатить хлебобулочные изделия (далее – «Товар»). 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, ассортимент,  и стоимость Товара указываются  в спецификации (Приложение №1). Адрес доставки Товара указывается в графике выполнения работ (Приложение №2).</w:t>
      </w:r>
    </w:p>
    <w:p>
      <w:pPr>
        <w:pStyle w:val="21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транспортом Поставщика и за его счет, в соответствии с заявками Заказчика. Разгрузка поставленного Товара осуществляется персоналом Поставщик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2"/>
          <w:szCs w:val="22"/>
        </w:rPr>
        <w:t>Цена Контракта составляет ___________________________________________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2"/>
          <w:szCs w:val="22"/>
        </w:rPr>
        <w:t>Цена включает в себя: стоимость Товара, НДС, стоимость доставки до грузополучателя с проведением разгрузочно-погрузочных работ, расходы на упаковку, сертификацию, налоги, сборы и другие обязательные платеж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ы за поставленный Товар будут производиться с расчетного счета Заказчика путем перечисления денежных средств на расчетный счет Поставщика, указанный в данном Контракт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наличный расчет производится после передачи Товара Заказчику от Поставщика на основании счета и накладной в течение 40 дней с момента поставки продукции на склад Заказчик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Валютой платежа является российский рубль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-567" w:hanging="0"/>
        <w:jc w:val="both"/>
        <w:rPr/>
      </w:pPr>
      <w:r>
        <w:rPr>
          <w:sz w:val="22"/>
          <w:szCs w:val="22"/>
        </w:rPr>
        <w:t>Оплата Товара производится за счет внебюджетных средств (средства ФОМ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 и приемки Товара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540" w:hanging="0"/>
        <w:rPr/>
      </w:pPr>
      <w:r>
        <w:rPr>
          <w:sz w:val="22"/>
          <w:szCs w:val="22"/>
        </w:rPr>
        <w:t xml:space="preserve">3.1   Поставка Товара осуществляется ежедневно с 8:30ч. до 10:30ч., по заявке Заказчика, со дня заключения Муниципального контракта до 31.12. 2008 г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   Товар передается по счету и накладной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4  Приемка Товара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, а при приемке их по качеству - требованиям к качеству товаров, предусмотренных в настоящем Контракте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5.В случае несоответствия фактического наличия Товаров или отклонения по качеству, установленному в настоящем Контракте, или данным, указанным в сопроводительных документах, составляется акт, который является юридическим основанием для предъявления претензий Поставщику. В сопроводительном документе делается отметка об актировании. Акт составляется комиссией, в состав которой должны входить материально ответственные лица Заказчика, представитель поставщика (возможно составление акта в одностороннем порядке при согласии Поставщика или его отсутствии). Акт составляется в двух экземплярах, один из которых остается у Поставщика, второй – передается Заказчику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6  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4.  Качество Товара и упак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4.1  Качество поставляемого Товара должно соответствовать требованиям ГОСТам 26983-86, 28809-90 ,СанПин и НД, принятых для данного вида Товаров и удостоверяться именными сертификатами соответствия, действительными на территории Ивановской области. </w:t>
      </w:r>
    </w:p>
    <w:p>
      <w:pPr>
        <w:pStyle w:val="TextBodyIndent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4.2  Товар поставляется в таре и упаковке, соответствующей действующим стандартам и техническим условиям. Для упаковывания продукции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 </w:t>
      </w:r>
    </w:p>
    <w:p>
      <w:pPr>
        <w:pStyle w:val="TextBodyIndent"/>
        <w:ind w:left="-567" w:hanging="0"/>
        <w:rPr>
          <w:sz w:val="22"/>
          <w:szCs w:val="22"/>
        </w:rPr>
      </w:pPr>
      <w:r>
        <w:rPr>
          <w:sz w:val="22"/>
          <w:szCs w:val="22"/>
        </w:rPr>
        <w:t>4.3  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4    Поставщик гарантирует качество поставляемого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5    Заказчик вправе предъявить претензии Поставщику по качеству и срокам годности поставленного Товара в течение 1 (одного) рабочего дня после его приемки. Дата приемки соответствует дате, указанной в накладно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6 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7  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5.1   Поставщик обязуется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5.1.1. Передать Товар и относящиеся к нему документы Заказчику в сроки, оговоренные сторонами в графике поставк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5.1.2. Передать Товар в количестве, по ассортименту и качеству, предъявляемому Заказчиком к Товару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5.1.3 Обеспечить доставку Товара своим транспортом на склад грузополучателя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5.1.4 Обеспечить разгрузку поставленного Товара своим персонало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5.2   Заказчик обязуется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5.2.1 Принять Товар по количеству и качеству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5.2.2 Своевременно произвести оплату Товар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6.  Ответственность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1   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 В случае нарушения сроков поставки Товара, недопоставки Товара по вине Поставщика последний обязан уплатить Заказчику 0,3 % стоимости Контракта за каждый день просрочки. 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3   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4   Поставщик несет имущественную ответственность в случае нарушения условий о качестве поставляемого Товара в соответствии с п. 4.1 настоящего Контракта. В случае просрочки Поставщиком сроков замены некачественного Товара, установленных настоящим Контрактом, он уплачивает пени в размере 0,1% от стоимости некачественного Товара за каждый день просрочки. Уплата неустойки не освобождает Поставщика от обязанности заменить некачественный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7.  Форс-маж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7.1.  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1072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7.2  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7.3  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8.  Порядок разрешения сп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8.1  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8.2.  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. Претензия рассматривается в течение 2 рабочих дней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8.3  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false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ключительны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9.1   Настоящий Контракт действует с 01.10.2008  до 31.12.2008 год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9.2.  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9.3  Любые изменения и дополнения к настоящему Контракту действительны при условии, если они  совершены в письменной форме и подписаны уполномоченными на то представителями Сторон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9.4  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9.5 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10.  Юридические адреса и реквизиты Сторон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3"/>
        <w:rPr/>
      </w:pPr>
      <w:r>
        <w:rPr>
          <w:b/>
          <w:sz w:val="22"/>
          <w:szCs w:val="22"/>
        </w:rPr>
        <w:t>Юридический адрес:</w:t>
      </w:r>
      <w:r>
        <w:rPr>
          <w:sz w:val="22"/>
          <w:szCs w:val="22"/>
        </w:rPr>
        <w:t xml:space="preserve"> 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3"/>
        <w:rPr/>
      </w:pPr>
      <w:r>
        <w:rPr>
          <w:b/>
          <w:sz w:val="22"/>
          <w:szCs w:val="22"/>
        </w:rPr>
        <w:t>Юридический адрес:</w:t>
      </w:r>
      <w:r>
        <w:rPr>
          <w:sz w:val="22"/>
          <w:szCs w:val="22"/>
        </w:rPr>
        <w:t xml:space="preserve"> 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ЩИК:                                                              ЗАКАЗЧИК:                               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____________   </w:t>
        <w:tab/>
        <w:tab/>
        <w:tab/>
        <w:tab/>
        <w:tab/>
        <w:tab/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>С.В. Башмаков</w:t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м.п.                                                                      м.п.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 xml:space="preserve">от «     »         200__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8г.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26"/>
        <w:gridCol w:w="2633"/>
        <w:gridCol w:w="864"/>
        <w:gridCol w:w="1120"/>
        <w:gridCol w:w="1276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Хлеб формовой ржаной 0,7 кг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709,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2. Хлеб пшеничный в/с (батон )вес 0,5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7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ПОСТАВЩИК:                                                              ЗАКАЗЧИК:                           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____________   </w:t>
        <w:tab/>
        <w:tab/>
        <w:tab/>
        <w:tab/>
        <w:tab/>
        <w:tab/>
      </w:r>
      <w:r>
        <w:rPr>
          <w:b/>
        </w:rPr>
        <w:t>_____________</w:t>
      </w:r>
      <w:r>
        <w:rPr/>
        <w:t>С.В. Башмаков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firstLine="360"/>
        <w:rPr/>
      </w:pPr>
      <w:r>
        <w:rPr/>
        <w:t xml:space="preserve">                              </w:t>
      </w:r>
      <w:r>
        <w:rPr/>
        <w:t xml:space="preserve">м.п.                                                                      м.п.  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 xml:space="preserve">от «    »       200__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ГРАФИК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 2008г.</w:t>
      </w:r>
    </w:p>
    <w:p>
      <w:pPr>
        <w:pStyle w:val="Normal"/>
        <w:jc w:val="center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7"/>
        <w:gridCol w:w="1704"/>
        <w:gridCol w:w="22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мый тов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Городская клиническая больница № 7»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Воронина, 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ответствии со счетом и  накладн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лебобулочные издел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дневно, по заявке Заказчика, со дня заключения Муниципального контракта в течение 4 квартала  200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ПОСТАВЩИК:                                                              ЗАКАЗЧИК:                           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____________   </w:t>
        <w:tab/>
        <w:tab/>
        <w:tab/>
        <w:tab/>
        <w:tab/>
        <w:tab/>
      </w:r>
      <w:r>
        <w:rPr>
          <w:b/>
        </w:rPr>
        <w:t>_____________</w:t>
      </w:r>
      <w:r>
        <w:rPr/>
        <w:t>С.В. Башмаков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firstLine="360"/>
        <w:rPr/>
      </w:pPr>
      <w:r>
        <w:rPr/>
        <w:t xml:space="preserve">                              </w:t>
      </w:r>
      <w:r>
        <w:rPr/>
        <w:t xml:space="preserve">м.п.                                                                      м.п.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jc w:val="right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Web"/>
        <w:spacing w:before="0" w:after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2"/>
        </w:tabs>
        <w:ind w:left="1072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072"/>
        </w:tabs>
        <w:ind w:left="1072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03:00Z</dcterms:created>
  <dc:creator>0505</dc:creator>
  <dc:description/>
  <cp:keywords/>
  <dc:language>en-US</dc:language>
  <cp:lastModifiedBy>0519</cp:lastModifiedBy>
  <cp:lastPrinted>2008-09-12T14:44:00Z</cp:lastPrinted>
  <dcterms:modified xsi:type="dcterms:W3CDTF">2008-09-15T11:47:00Z</dcterms:modified>
  <cp:revision>6</cp:revision>
  <dc:subject/>
  <dc:title>Участникам размещения заказа </dc:title>
</cp:coreProperties>
</file>