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15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сент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8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5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</w:t>
            </w:r>
            <w:r>
              <w:rPr>
                <w:b/>
                <w:sz w:val="20"/>
                <w:szCs w:val="20"/>
              </w:rPr>
              <w:t>7@</w:t>
            </w:r>
            <w:r>
              <w:rPr>
                <w:b/>
                <w:sz w:val="20"/>
                <w:szCs w:val="20"/>
                <w:lang w:val="en-US"/>
              </w:rPr>
              <w:t>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А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10668869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.09.2008     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947"/>
        <w:gridCol w:w="2527"/>
        <w:gridCol w:w="1109"/>
        <w:gridCol w:w="1383"/>
      </w:tblGrid>
      <w:tr>
        <w:trPr>
          <w:trHeight w:val="13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нефтепродуктов с применением пластиковых смарт- карт 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ГСМ должно подтверждаться паспортами  качества и должно соответствовать ГОСТам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 марки: АИ-80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И-92; АИ-95; в соответствии с ГОСТ Р 51105-97 с изм. 1-4  ГОСТ Р 52368-2005 (ЕН 590:2004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 марки: АИ- 80-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АИ-9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АИ-9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оответствии с ГОСТ Р 51105-97 с изм. 1-4 ГОСТ Р 52368-2005 (ЕН 590:2004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втомасл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сол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рмозная жидкос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 с ТУ 2422-001-4978943-2003 и ГОСТ 28084-89; ГОСТ Р 51634-2000 (п. 3.1.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 марки: АИ-80; АИ-92; АИ-95; в соответствии с ГОСТ Р 51105-97 с изм. 1-4  ГОСТ Р 52368-2005 (ЕН 590:2004). Поставщик гарантирует качество поставляемых горюче-смазочных материал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втомасла соответствуют требованиям нормативных документов: ТУ 2451-009-04001396-00.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оответствие ГОСТ Р 51105-97 с изм. 1-4 ГОСТ Р 52368-2005 (ЕН 590:2004. Требование к бесперебойности поставки ГСМ с применением пластиковых смарт- карт: поставщик должен обеспечивать  бесперебойное обслуживание машин заказчика круглосуточно, в любой  момент обращения  в  течение всего срока исполнения муниципального контракта, </w:t>
            </w:r>
            <w:r>
              <w:rPr>
                <w:b/>
                <w:sz w:val="20"/>
              </w:rPr>
              <w:t>иметь не менее 2-х АЗС в радиусе  не дальше 3-х километров от юридического адреса   места нахождения заказчика.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50,9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: стоимость товара, НДС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Юридический адрес Заказчика:153032 г. Иваново, ул. Воронина, д.11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Место заправки: на АЗС Поставщик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- по 31.12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производиться Заказчиком по безналичному расчету в размере суммы, равной 30% от суммы настоящего контракта, в течение 15 банковских дней с момента регистрации контракта Заказчиком. Оплата передаваемого по настоящему контракту бензина за последующие периоды производится Заказчиком на основании счета Поставщика. Оплата передаваемых по настоящему контракту нефтепродуктов производится Заказчиком в течение 15 банковских дней с момента предоставления Поставщиком счет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2.10.2008 и не позднее 08.10.2008.</w:t>
            </w:r>
          </w:p>
        </w:tc>
      </w:tr>
    </w:tbl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5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537</w:t>
      </w:r>
      <w:r>
        <w:rPr>
          <w:rFonts w:cs="Times New Roman" w:ascii="Times New Roman" w:hAnsi="Times New Roman"/>
          <w:sz w:val="22"/>
          <w:szCs w:val="22"/>
        </w:rPr>
        <w:t xml:space="preserve">  от </w:t>
      </w:r>
      <w:r>
        <w:rPr>
          <w:rFonts w:cs="Times New Roman" w:ascii="Times New Roman" w:hAnsi="Times New Roman"/>
          <w:sz w:val="22"/>
          <w:szCs w:val="22"/>
          <w:u w:val="single"/>
        </w:rPr>
        <w:t>15.09.2008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КОНТРАКТ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нефтепродуктов с применением пластиковых смарт-карт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Иваново                                                                                   2008г</w:t>
        <w:b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«Городская клиническая больница №7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С.В.Башмакова, действующего на основании Устава, с одной стороны                            и                                                                        , именуемый                                                                                                                                                       в   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вщик,</w:t>
      </w:r>
      <w:r>
        <w:rPr>
          <w:rFonts w:cs="Times New Roman" w:ascii="Times New Roman" w:hAnsi="Times New Roman"/>
          <w:sz w:val="22"/>
          <w:szCs w:val="22"/>
        </w:rPr>
        <w:t xml:space="preserve"> в лице                                      ,действующего на основании устава, с другой стороны, руководствуясь протоколом рассмотрения и оценки котировочных заявок №    от         ., заключили настоящий контракт о нижеследующ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1.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, ассортименте, по цене согласно спецификации (Приложение №1), в сроки, обусловленные настоящим контрактом, а Заказчик - принимать и оплачивать данный товар, в соответствии с условиями настоящего контрак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1.1.Количество и ассортимент передаваемых товаров определяются потребностью Заказчика с учетом наличия данных товаров на конкретных АЗ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1.2. Юридический адрес Заказчика: 153032 г. Иваново, ул. Воронина, д.11. Место заправки на АЗС Поставщика, который имеет  не менее 2-х АЗС в радиусе не дальше 3-х километров от юридического адреса места нахождения Заказчик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2. При учете отпускаемого товара используются пластиковые смарт-карты далее (Карт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3. Срок действия контракта: с момента заключения контракта по 31.12.2008 г., а в части расчетов - до полного исполн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Поставка товара происходит путем выборки товара на АЗС Поставщика по Картам с использованием учетных терминалов для идентификации владельца Кар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2. После заключения контракта Поставщик предоставляет во временное пользование Заказчику необходимое количество Карт, а Заказчик обязуется их возвратить в течение трех дней по истечении срока действия контракта либо при его досрочном прекраще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3. В случае потери, кражи Карты, а также при необходимости ее блокировки Заказчик незамедлительно, в срок не позднее следующего дня, уведомляет  Поставщика по телефону  34-51-73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4. В случае не возврата, потери или повреждения Карты Заказчик обязуется возместить стоимость Карты - 500 рублей. 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5.Карта возвращается Заказчику (представителю Заказчику) без разрешения на отпуск нефтепродуктов в следующих случаях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денежных средств на Карте или счете клиента.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6. Карта не возвращается Заказчику (представителю Заказчика) в следующих случаях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арта находится в </w:t>
      </w:r>
      <w:r>
        <w:rPr>
          <w:rFonts w:cs="Times New Roman" w:ascii="Times New Roman" w:hAnsi="Times New Roman"/>
          <w:sz w:val="22"/>
          <w:szCs w:val="22"/>
          <w:u w:val="single"/>
        </w:rPr>
        <w:t>«черном списке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7.Заказчик обязуется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. Поставщик не несет ответственности за материальный ущерб, причиненный Заказчику незаконным использованием Карт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КОНТРАКТА И ПОРЯДОК РАСЧЕ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 Цена контракта составляет    -      тыс.руб                                                                                          .         3.2  Цена является твердой и не подлежит изменению в ходе его исполнения. Цена контракта включает: стоимость товара, НДС, налоги, сборы и другие обязательные платежи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Каждая операция по Карте сопровождается выдачей чека терминала с указанием вида заправленного топлива и его количество в лит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Оплата нефтепродуктов по настоящему контракту производится Заказчиком по безналичному расчету, перечислением  денежных средств на счет Поставщика и выдачей Карт номинальн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Заказчик производит авансовый платеж  в размере суммы равной 30% от стоимости настоящего контракта, в течение 15 (пятнадцати) банковских дней с момента регистрации контракта Заказчи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Оплата, передаваемого по настоящему контракту бензина за последующие периоды, производится Заказчиком на основании счета Поставщика. Оплата, передаваемых по настоящему контракту нефтепродуктов, производится Заказчиком в течение 15 банковских дней с момента предоставления Поставщиком с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Факт отпуска товара Заказчику подтверждается выдаваемыми представителю Заказчика кассовыми чеками терминала с обязательным указанием номера карты, марки бензина, количества заправляемого бенз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На проданный товар Поставщик выписывает накладную и счет-фактуру, которые выдаются Заказчику не позднее пятого числа месяца, следующего за отчетным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ПРОДУК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1. Поставщик обязуется поставлять качественную продукцию, соответствующую установленным в РФ стандартам и показателям качества. Качество продукции должно соответствовать ГОСТам и иным надлежащим образом оформленным документа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условий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рушений условий контракта Поставщиком, в том числе недопоставки товара, он возмещает  Заказчику в полном объеме ущерб, вызванный нарушением условий контракта, а в случае нарушения сроков поставки Товара, Поставщик обязан уплатить Заказчику штраф в размере 0,3% от стоимости не поставленного Товара за каждый день просроч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держки оплаты по вине Заказчика,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может быть расторгнут по соглашению сторон или в судебном порядке, в случаях, предусмотренных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7.2. Любые изменения и дополнения к настояще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ставщик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азчик: МУЗ «Городская клиническая больница №7»Юридический адрес: 153032 г. Иваново, ул. Воронина,11 УФК по Ивановской области (ФКУ Администрации г. Иванова) Б/С№40204810800000000054 ГРКЦ ГУ Банка России по Ивановской области г. Иваново БИК 042406001 Л/с №02092243143 ИНН 3731011571 КПП 370201001 ОКПО 01924628 Л/С 00201238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90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: \                                                              \  Заказчик: \</w:t>
        <w:tab/>
        <w:t>\ Башмаков С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</w:t>
        <w:tab/>
        <w:t xml:space="preserve">                   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ab/>
        <w:t>к муниципальному контракту №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       2008 г.   </w:t>
      </w:r>
    </w:p>
    <w:p>
      <w:pPr>
        <w:pStyle w:val="IndexHeading"/>
        <w:rPr/>
      </w:pPr>
      <w:r>
        <w:rPr/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 поставку нефтепродуктов по пластиковым смарт-картам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УЗ «Городская клиническая больница №7»</w:t>
      </w:r>
    </w:p>
    <w:p>
      <w:pPr>
        <w:pStyle w:val="List"/>
        <w:spacing w:lineRule="auto" w:line="360"/>
        <w:ind w:left="0" w:hanging="180"/>
        <w:jc w:val="center"/>
        <w:rPr>
          <w:b/>
          <w:b/>
          <w:sz w:val="28"/>
        </w:rPr>
      </w:pPr>
      <w:r>
        <w:rPr>
          <w:b/>
          <w:sz w:val="28"/>
        </w:rPr>
        <w:t>от            2008 г.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30"/>
        <w:gridCol w:w="1396"/>
        <w:gridCol w:w="1668"/>
        <w:gridCol w:w="1412"/>
        <w:gridCol w:w="1289"/>
        <w:gridCol w:w="1236"/>
        <w:gridCol w:w="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Цена единицы проду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Сумма тыс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4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И-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И-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И-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втомас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360"/>
              <w:jc w:val="both"/>
              <w:rPr/>
            </w:pPr>
            <w:r>
              <w:rPr/>
              <w:t>Тос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360"/>
              <w:jc w:val="both"/>
              <w:rPr/>
            </w:pPr>
            <w:r>
              <w:rPr/>
              <w:t>лит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</w:t>
        <w:tab/>
        <w:tab/>
        <w:tab/>
        <w:tab/>
        <w:tab/>
        <w:tab/>
        <w:t>______________ /С.В. Башмак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708" w:right="-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2:00Z</dcterms:created>
  <dc:creator>User9231</dc:creator>
  <dc:description/>
  <cp:keywords/>
  <dc:language>en-US</dc:language>
  <cp:lastModifiedBy>0519</cp:lastModifiedBy>
  <dcterms:modified xsi:type="dcterms:W3CDTF">2008-09-15T12:34:00Z</dcterms:modified>
  <cp:revision>6</cp:revision>
  <dc:subject/>
  <dc:title/>
</cp:coreProperties>
</file>