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5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сентября </w:t>
      </w:r>
      <w:r>
        <w:rPr>
          <w:sz w:val="20"/>
          <w:szCs w:val="20"/>
        </w:rPr>
        <w:t>2008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</w:t>
      </w:r>
      <w:r>
        <w:rPr>
          <w:sz w:val="20"/>
          <w:szCs w:val="20"/>
          <w:u w:val="single"/>
        </w:rPr>
        <w:t xml:space="preserve"> 53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, д.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ivanovo @ mail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И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50"/>
        <w:gridCol w:w="1486"/>
        <w:gridCol w:w="2273"/>
        <w:gridCol w:w="1159"/>
        <w:gridCol w:w="1444"/>
      </w:tblGrid>
      <w:tr>
        <w:trPr>
          <w:trHeight w:val="13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ммографической пле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4 кв.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маммографа трехрежи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ир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-01 «ТМО»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предусмотренных законодательством РФ подтверждающих качество проду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аксимальная оптическая плотность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5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редняя чувствительность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 140. Однородная зеленочувствительная маммографическая пленка с тремя разделительными эмульсионными слоями.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предусмотренных законодательством РФ и подтверждающих безопасность продукции. Товар должен соответствовать требованиям производителя проявочного оборудования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по 100 л. Упаковка должна обеспечивать сохранность при транспортировке и хранении. 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лубая полиэстеровая подлож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должна производится транспортом Поставщика и за его счет на склад грузополучателя. 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ммографическая 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леночувствительна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8/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уп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Целевая программа), Доходы от предпринимательской деятельности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,633тыс. руб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тоимость продукции включается: стоимость товара, НДС, стоимость упаковки, транспортные затраты, накладные расходы, налоги, сборы и другие обязательные платежи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– в течение 15 дней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поставленный товар  производится после подписания акта приема – передачи товара, товарно-транспортной накладной и счета-фактуры, в течение 1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9.2008 и не позднее 06.10.2008.</w:t>
            </w:r>
          </w:p>
        </w:tc>
      </w:tr>
    </w:tbl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39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15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708"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маммографической плен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, 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Заказчику 30 упаковок по 100 листов зеленочувствительной маммографической пленки с тремя разделительными эмульсионными слоями и голубой полиэстеровой подложки формата 18/24 (далее Товар) по адресу г. Иваново, ул. Воронина, д.11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составляет ____________ (____________________________)                 Цена контракта включает: стоимость товара, НДС, стоимость упаковки Товара, транспортные расходы,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а за поставленный  Товар производится на основании акта приема-передачи товара, товарно-транспортной накладной и счета-фактуры, в течении 15 календарных дней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Товара по настоящему Контракту осуществляется за счет средств Бюджета г. Иваново (Целевая программа), доходы от предприниматель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рок поставки товара: в течение 15 календарных дней с момента подписа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 и упак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Технические характеристики Товара – Максимальная оптическая плотность 4,5. Средняя чувствитель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140(в единицах 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). Однородная зеленочувствительная маммографическая пленка с тремя разделительными эмульсионными слоями. Голубая полиэстеровая подлож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 течение гарантийного срока эксплуатации пленка должна поддерживать возможность использования в сочетании со всеми типами усиливающих экр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ленка должна быть адаптирована к обработке в проявочных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 исполнения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контракта, порядок его изменения и растор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Заказчик</w:t>
      </w:r>
      <w:r>
        <w:rPr>
          <w:b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МУЗ «Городская клиническая больница №7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, ул. Воронина, 11, тел. 234605, 23224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Н 3731011571, КПП370201001, ОКПО 01924628 л/с 0020123884 (по целевым программам). Ивановское городское отделение УФК по Ивановской области (ФКУ администрации г. Иваново) р/с 40204810800000000054 в ГРКЦ ГУ Банка России по Ивановской области г. Иваново, БИК 042406001, л/с 0209224314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Ивановской области (ФКУ администрации г. Иваново) МУЗ «Городская клиническая больница №7», ИНН3731011571, КПП 370201001, Р/с  40703810800003000002 в ГРКЦ ГУ Банка России по Ивановской области, БИК 042406001, Л/с 002012388 (Платные и целевые средства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: __________________/ С. В. Башмак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 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: _______________/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8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8"/>
        <w:gridCol w:w="1536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став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7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Воронина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Подпись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5:00Z</dcterms:created>
  <dc:creator>0505</dc:creator>
  <dc:description/>
  <cp:keywords/>
  <dc:language>en-US</dc:language>
  <cp:lastModifiedBy>0519</cp:lastModifiedBy>
  <cp:lastPrinted>2008-09-11T12:43:00Z</cp:lastPrinted>
  <dcterms:modified xsi:type="dcterms:W3CDTF">2008-09-15T12:34:00Z</dcterms:modified>
  <cp:revision>14</cp:revision>
  <dc:subject/>
  <dc:title>Участникам размещения заказа </dc:title>
</cp:coreProperties>
</file>