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</w:t>
      </w:r>
      <w:r>
        <w:rPr>
          <w:u w:val="single"/>
        </w:rPr>
        <w:t>«16»   сентября  2008 г</w:t>
      </w:r>
      <w:r>
        <w:rPr/>
        <w:t>.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>Регистрационный № 5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Академика Мальцева, д.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Татьяна Леонидов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7-37</w:t>
            </w:r>
          </w:p>
        </w:tc>
      </w:tr>
      <w:tr>
        <w:trPr>
          <w:trHeight w:val="3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00, г. Иваново, пл. Революции, д. 6, к. 518</w:t>
            </w:r>
          </w:p>
        </w:tc>
      </w:tr>
      <w:tr>
        <w:trPr>
          <w:trHeight w:val="4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сентября 2008 г.  до 15 час. 30 мин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308"/>
        <w:gridCol w:w="720"/>
        <w:gridCol w:w="1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Ноутбук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     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ion</w:t>
            </w:r>
            <w:r>
              <w:rPr>
                <w:sz w:val="20"/>
                <w:szCs w:val="20"/>
              </w:rPr>
              <w:t xml:space="preserve"> 6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TL</w:t>
            </w:r>
            <w:r>
              <w:rPr>
                <w:sz w:val="20"/>
                <w:szCs w:val="20"/>
              </w:rPr>
              <w:t>60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       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овая частота процессора      200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разрешение    1280Х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  250Г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м оперативной памяти           2048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диагонали экрана   15,4 дюй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</w:t>
            </w:r>
            <w:r>
              <w:rPr>
                <w:sz w:val="20"/>
                <w:szCs w:val="20"/>
                <w:lang w:val="en-US"/>
              </w:rPr>
              <w:t>WiFi</w:t>
            </w:r>
            <w:r>
              <w:rPr>
                <w:sz w:val="20"/>
                <w:szCs w:val="20"/>
              </w:rPr>
              <w:t xml:space="preserve"> (802.1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luetoot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ъем</w:t>
            </w:r>
            <w:r>
              <w:rPr>
                <w:sz w:val="20"/>
                <w:szCs w:val="20"/>
                <w:lang w:val="en-US"/>
              </w:rPr>
              <w:t xml:space="preserve"> D-Su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ъем</w:t>
            </w:r>
            <w:r>
              <w:rPr>
                <w:sz w:val="20"/>
                <w:szCs w:val="20"/>
                <w:lang w:val="en-US"/>
              </w:rPr>
              <w:t xml:space="preserve"> Headphone/Line-Ou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ъем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ройства чтения оптических дис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/-</w:t>
            </w:r>
            <w:r>
              <w:rPr>
                <w:sz w:val="20"/>
                <w:szCs w:val="20"/>
                <w:lang w:val="en-US"/>
              </w:rPr>
              <w:t>R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б/с </w:t>
            </w:r>
            <w:r>
              <w:rPr>
                <w:sz w:val="20"/>
                <w:szCs w:val="20"/>
                <w:lang w:val="en-US"/>
              </w:rPr>
              <w:t>V.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 X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Технические характеристики поставляемых ноутбуков должны соответствовать указанным  или быть не ниже указанных характеристик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тавщик обязан поставить проверенное и исправное оборудование. 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арантия на оборудование - 1 год. </w:t>
            </w:r>
          </w:p>
        </w:tc>
      </w:tr>
    </w:tbl>
    <w:p>
      <w:pPr>
        <w:pStyle w:val="TextBody"/>
        <w:rPr/>
      </w:pPr>
      <w:r>
        <w:rPr>
          <w:sz w:val="22"/>
          <w:szCs w:val="22"/>
          <w:vertAlign w:val="superscript"/>
        </w:rPr>
        <w:t xml:space="preserve">*- </w:t>
      </w:r>
      <w:r>
        <w:rPr>
          <w:szCs w:val="24"/>
          <w:vertAlign w:val="superscript"/>
        </w:rPr>
        <w:t>или эквивалент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 Иванова (национальный проект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: стоимость товара, НДС (для плательщиков НДС), стоимость доставки товара, налоги, сборы и  др. обязательные платеж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Академика Мальцева, д.3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дней после подписания контракт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плата будет произведена по безналичному расчету, на основании счетов-фактур, товарных накладных на счет поставщика до 31.10.2008г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30.09.2008 и не позднее 08.10.2008г.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16» сентя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/>
      </w:pPr>
      <w:r>
        <w:rPr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/>
        <w:t xml:space="preserve">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4"/>
          <w:szCs w:val="24"/>
        </w:rPr>
        <w:t>контракта, указанные в извещении о проведении запроса котировок № 543 от 16.09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МУНИЦИПАЛЬНЫЙ КОНТРАКТ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                «__»____________200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У лицей №22, именуемое в дальнейшем «Заказчик», в лице директора Самсоняна Виктора Михайловича, действующего на основании устава, с одной стороны, и  ____________________ именуемое в дальнейшем «Поставщик», в лице _____________________________, действующего на основании ______________, с другой стороны, на основании протокола рассмотрения и оценки котировочных заявок № _____ от «___» ____________2008г. заключили настоящий Муниципальный контракт (далее – Контракт) о нижеследующем:</w:t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ноутбуков _________________________ производитель ______________ в количестве семи шту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ом Контрактом порядке, форме и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 (_____________) рубле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включает: стоимость товара, НДС (для плательщиков НДС), стоимость доставки товара, налоги, сборы и др.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  <w:sz w:val="22"/>
          <w:szCs w:val="22"/>
        </w:rPr>
        <w:t xml:space="preserve"> на основании счетов-фактур, товарных накладных до 31.10.2008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Получателем товара является МОУ лицей № 22, г. Иваново, ул. Академика Мальцева, д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4 дней после подписания контракта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 срок  на поставляемый Товар 1 го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ОУ лицей № 22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</w:t>
      </w:r>
      <w:r>
        <w:rPr/>
        <w:t>153025, г.Иваново, ул.Мальцева, д.36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ИНН3729010193 / КПП37020100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р/с 40204810800000000054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ГРКЦ ГУ 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Г.Иваново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БИК 04240600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 лицея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В.М.Самсонян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5:00Z</dcterms:created>
  <dc:creator>0505-1</dc:creator>
  <dc:description/>
  <dc:language>en-US</dc:language>
  <cp:lastModifiedBy>0505</cp:lastModifiedBy>
  <cp:lastPrinted>2008-09-11T12:08:00Z</cp:lastPrinted>
  <dcterms:modified xsi:type="dcterms:W3CDTF">2008-09-16T13:19:00Z</dcterms:modified>
  <cp:revision>26</cp:revision>
  <dc:subject/>
  <dc:title>Приложение 1</dc:title>
</cp:coreProperties>
</file>