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19» сентября 2008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Регистрационный № 547</w:t>
      </w:r>
    </w:p>
    <w:tbl>
      <w:tblPr>
        <w:tblW w:w="1049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891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2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Арсения, 33/1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</w:t>
            </w:r>
            <w:r>
              <w:rPr/>
              <w:t>l21@</w:t>
            </w:r>
            <w:r>
              <w:rPr>
                <w:lang w:val="en-US"/>
              </w:rPr>
              <w:t>ivedu</w:t>
            </w:r>
            <w:r>
              <w:rPr/>
              <w:t>.ru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бовь Анатольевн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78-2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. Иваново, пл. Революции, д. 6, ком. 51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6.09.2008   до 15 час. 0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0"/>
        <w:gridCol w:w="5245"/>
        <w:gridCol w:w="567"/>
        <w:gridCol w:w="1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оставляемых товаров</w:t>
            </w:r>
            <w:r>
              <w:rPr>
                <w:sz w:val="20"/>
              </w:rPr>
              <w:t>, выполняемых работ, оказываемых услуг</w:t>
            </w:r>
          </w:p>
        </w:tc>
      </w:tr>
      <w:tr>
        <w:trPr>
          <w:trHeight w:val="25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олноцв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аппарат формата А3 с пусковым комплектом крышкой и тумбоч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зерный печатный механизм (порошковый тоне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ём жёсткого диска контроллера аппарата – 60 гигабай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решение при печати 180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бумаг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кассета на 500 листов (до A3, 64 – 256 г/м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 кассета на 500 листов (до A3+(311х457мм), 64 – 256 г/м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ручной подачи на 150 листов(A5 – A3+,банер 297х1200, до 256 г/м?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ая печать с двух сторон (дуплек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штабирование - 25 - 400% с шагом 1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бумаги – от 60 до 271 гр/м2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оригиналов и вывод готов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екло экспон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ло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ые возможности МФ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жимы сканирования полноцветный (</w:t>
            </w:r>
            <w:r>
              <w:rPr>
                <w:sz w:val="20"/>
                <w:szCs w:val="20"/>
                <w:lang w:val="en-US"/>
              </w:rPr>
              <w:t>TWAIN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MB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ирование разноформатных оригин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к интернет-сервисам через пользовательский интерфейс аппарата и настройки персонального пользовательского интерфейс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терфейс подключ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/100/1000 Base-T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сковой комплект к многофункциональному устройств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ля печати тонера, имеющего однородные по форме и размеру частицы и обеспечивающие высокое качество изображений и продление срока службы тонера полимеризованным тонером Simitri  HD* (4 цвета)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Тонер черный (24 500 копий при 5%заполнении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желтый (19 000 копий при 5%заполнени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нер малиновый (19 000 копий при 5%заполнении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голубой (19 000 копий при 5%заполнен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й комплект к устройств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-подставка (тумбоч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ышка оригинал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72"/>
        <w:gridCol w:w="6360"/>
      </w:tblGrid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казанным выше характеристикам.</w:t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нтия на товар - 1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беспечения обслуживания МФУ сертифицированным сервисным инженером в течение 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84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ПНПО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: стоимость товара, 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Иваново, ул. Арсения, 33/16, МОУ- лицей № 2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после подписания Контрак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осуществляется по безналичному расчету платежными поручениями путем перечисления заказчиком денежных средств на расчетный счет поставщика. </w:t>
            </w:r>
            <w:r>
              <w:rPr>
                <w:bCs/>
                <w:sz w:val="22"/>
                <w:szCs w:val="22"/>
              </w:rPr>
              <w:t xml:space="preserve">Окончательный расчет </w:t>
            </w:r>
            <w:r>
              <w:rPr>
                <w:sz w:val="22"/>
                <w:szCs w:val="22"/>
              </w:rPr>
              <w:t xml:space="preserve">производится заказчиком  </w:t>
            </w:r>
            <w:r>
              <w:rPr>
                <w:bCs/>
                <w:sz w:val="22"/>
                <w:szCs w:val="22"/>
              </w:rPr>
              <w:t xml:space="preserve">в  течение 15 банковских дней со дня поставки товара заказчику.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05.10.2008 и не позднее 10.10.200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Normal"/>
        <w:ind w:left="-709" w:firstLine="709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left="-709" w:firstLine="709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70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709" w:firstLine="709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709" w:firstLine="709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70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709" w:firstLine="709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70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-709" w:firstLine="709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9» сентября 2008 года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47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bidi w:val="0"/>
        <w:ind w:left="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ConsPlusNormal"/>
        <w:widowControl/>
        <w:bidi w:val="0"/>
        <w:ind w:left="0" w:right="-185" w:hanging="0"/>
        <w:jc w:val="left"/>
        <w:rPr/>
      </w:pPr>
      <w:r>
        <w:rPr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bidi w:val="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rFonts w:eastAsia="Times New Roman"/>
        </w:rPr>
        <w:t xml:space="preserve">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0" w:right="-6" w:hanging="0"/>
        <w:jc w:val="both"/>
        <w:rPr>
          <w:sz w:val="22"/>
          <w:szCs w:val="22"/>
        </w:rPr>
      </w:pPr>
      <w:r>
        <w:rPr>
          <w:sz w:val="24"/>
          <w:szCs w:val="24"/>
        </w:rPr>
        <w:t>контракта, указанные в извещении о проведении запроса котировок № 547 от 19.09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>_________200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У- лицей №21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b/>
          <w:i/>
          <w:sz w:val="22"/>
          <w:szCs w:val="22"/>
        </w:rPr>
        <w:t>директора Писаревой Нины Юрьевны</w:t>
      </w:r>
      <w:r>
        <w:rPr>
          <w:sz w:val="22"/>
          <w:szCs w:val="22"/>
        </w:rPr>
        <w:t>, действующего на основании Устава, с одной стороны, и ________________________________, именуемый в дальнейшем «Поставщик», в лице ______________________________________________________, действующего на основании __________, с другой стороны, при совместном упоминании именуемые в дальнейшем «Стороны», руководствуясь Протоколом ___________ от _______________№ _______, заключили настоящий Муниципальный контракт на поставку товаров для муниципальных нужд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Поставщик обязуется передать товары Заказчику_________________________, согласно спецификации (далее – това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____ (__________________) рублей ___ копеек.</w:t>
      </w:r>
    </w:p>
    <w:p>
      <w:pPr>
        <w:pStyle w:val="TextBody"/>
        <w:jc w:val="both"/>
        <w:rPr/>
      </w:pPr>
      <w:r>
        <w:rPr>
          <w:sz w:val="22"/>
          <w:szCs w:val="22"/>
        </w:rPr>
        <w:t>2.2. Цена контракта включает: стоимость товара, 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его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оизводится за счет средств городского бюджета (ПНПО).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6. Окончательный расчет </w:t>
      </w:r>
      <w:r>
        <w:rPr>
          <w:sz w:val="22"/>
          <w:szCs w:val="22"/>
        </w:rPr>
        <w:t xml:space="preserve">по настоящему Контракту производится Заказчиком  </w:t>
      </w:r>
      <w:r>
        <w:rPr>
          <w:bCs/>
          <w:sz w:val="22"/>
          <w:szCs w:val="22"/>
        </w:rPr>
        <w:t>в  течение 15 банковских дней со дня поставки товара Заказчику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7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</w:t>
      </w:r>
      <w:r>
        <w:rPr>
          <w:sz w:val="22"/>
          <w:szCs w:val="22"/>
        </w:rPr>
        <w:t xml:space="preserve">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5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 : г. Иваново, ул. Арсения, д.33/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– 1 год.</w:t>
      </w:r>
    </w:p>
    <w:p>
      <w:pPr>
        <w:pStyle w:val="Normal"/>
        <w:jc w:val="both"/>
        <w:rPr/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1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, реквизиты и подписи сторон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:</w:t>
        <w:tab/>
        <w:tab/>
        <w:tab/>
        <w:tab/>
        <w:tab/>
        <w:tab/>
        <w:t>Поставщик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лицей №21    </w:t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3012 г. Иваново, ул. Арсения, д.33/1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ч. 4020481080000000005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: ГРКЦ ГУ Банка России п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вановской области г. Иванов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ФК по Ивановской област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КУ администрации г. Иванов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- лицей № 2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К 04240600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 </w:t>
        <w:tab/>
        <w:tab/>
        <w:tab/>
        <w:t>Писарева Н.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му контракту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____________ № ______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товаров для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нужд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594"/>
        <w:gridCol w:w="1595"/>
        <w:gridCol w:w="1594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ab/>
        <w:tab/>
        <w:tab/>
        <w:tab/>
        <w:tab/>
        <w:tab/>
        <w:t>Поставщик</w:t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hanging="0"/>
        <w:jc w:val="both"/>
        <w:rPr/>
      </w:pPr>
      <w:r>
        <w:rPr>
          <w:sz w:val="24"/>
          <w:szCs w:val="24"/>
        </w:rPr>
        <w:t>Директор</w:t>
        <w:tab/>
        <w:tab/>
        <w:tab/>
        <w:t>Писарева Н.Ю,</w:t>
        <w:tab/>
        <w:tab/>
        <w:tab/>
        <w:t xml:space="preserve">            _______________________</w:t>
        <w:tab/>
        <w:tab/>
        <w:tab/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4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8:00Z</dcterms:created>
  <dc:creator>0505-1</dc:creator>
  <dc:description/>
  <dc:language>en-US</dc:language>
  <cp:lastModifiedBy>0505</cp:lastModifiedBy>
  <cp:lastPrinted>2008-09-17T13:42:00Z</cp:lastPrinted>
  <dcterms:modified xsi:type="dcterms:W3CDTF">2008-09-19T07:21:00Z</dcterms:modified>
  <cp:revision>23</cp:revision>
  <dc:subject/>
  <dc:title>Приложение 1</dc:title>
</cp:coreProperties>
</file>