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pacing w:val="20"/>
          <w:szCs w:val="28"/>
        </w:rPr>
      </w:pPr>
      <w:r>
        <w:rPr>
          <w:spacing w:val="20"/>
          <w:szCs w:val="28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caps/>
          <w:spacing w:val="20"/>
          <w:sz w:val="20"/>
          <w:szCs w:val="28"/>
        </w:rPr>
      </w:pPr>
      <w:r>
        <w:rPr>
          <w:caps/>
          <w:spacing w:val="2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Дата:</w:t>
      </w:r>
      <w:r>
        <w:rPr>
          <w:u w:val="single"/>
        </w:rPr>
        <w:t xml:space="preserve"> «24» сентября  </w:t>
      </w:r>
      <w:r>
        <w:rPr/>
        <w:t xml:space="preserve">2008г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u w:val="single"/>
        </w:rPr>
      </w:pPr>
      <w:r>
        <w:rPr/>
        <w:t xml:space="preserve">                                     </w:t>
      </w:r>
      <w:r>
        <w:rPr/>
        <w:t>Регистрационный №</w:t>
      </w:r>
      <w:r>
        <w:rPr>
          <w:u w:val="single"/>
        </w:rPr>
        <w:t xml:space="preserve"> 556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 Ивановская обл., Ивановский район, в районе д.Бухарово, д.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в районе д.Бухарово, д.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4"/>
        <w:gridCol w:w="2800"/>
        <w:gridCol w:w="1203"/>
        <w:gridCol w:w="1370"/>
      </w:tblGrid>
      <w:tr>
        <w:trPr>
          <w:trHeight w:val="13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"Родильный дом №4" по адресу Ивановская обл., Ивановский район, в районе д. Бухарово,  д.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 600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и надежно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462</w:t>
            </w:r>
            <w:r>
              <w:rPr>
                <w:sz w:val="20"/>
              </w:rPr>
              <w:t>,6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стоимость входит: стоимость услуг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в районе д. Бухарово, д.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13.10.2008 по 31.12.2008 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 до 10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езналичный расчет. Оплата производится до 15 числа месяца, следующего за расчетным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10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24 » сентября 2008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            № </w:t>
      </w:r>
      <w:r>
        <w:rPr>
          <w:u w:val="single"/>
        </w:rPr>
        <w:t>556</w:t>
      </w:r>
      <w:r>
        <w:rPr/>
        <w:t xml:space="preserve"> от </w:t>
      </w:r>
      <w:r>
        <w:rPr>
          <w:u w:val="single"/>
        </w:rPr>
        <w:t xml:space="preserve">24.09.2008 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ind w:left="-36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Normal"/>
        <w:widowControl/>
        <w:ind w:left="-3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 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Иваново</w:t>
        <w:tab/>
        <w:tab/>
        <w:tab/>
        <w:tab/>
        <w:tab/>
        <w:tab/>
        <w:tab/>
        <w:tab/>
        <w:t>«___»__________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здравоохранения «Родильный дом №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с одной стороны, и ______________, в лице ________________, действующего на основании _____________, именуемое в дальнейшем «Энергоснабжающая организация», руководствуясь протоколом рассмотрения и оценки котировочных заявок № ___ от «__» _______ 2008 г., заключили настоящий муниципальный контракт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0"/>
        <w:gridCol w:w="3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потребления электрической энергии, кВт/час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ектрической энергии, руб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электрической энерг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1. Максимальное количество подаваемой электрической энергии установлено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/ча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зрешенная к использованию мощность Абонента 300 кВт (тех/усл № ____ от </w:t>
        <w:tab/>
        <w:t xml:space="preserve">         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Напряжение 380 к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Категория надежности электроснабжения </w:t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Обязанности сторон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Поставлять «Заказчику»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электроснабжение «Заказчика»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рименять тарифы на электроэнергию, указанные в котировочной заяв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Сообщать «Заказчику» об изменениях банковских реквизитов, регистрационных данных, прекращения деятельности «Энергоснабжающей организации» письменно в течение 10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бязанности «Заказчика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Принимать от «Энергоснабжающей организации» электрическую энергию в количестве, указанном в п. 1. 1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(Приложение № 1 к контрак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Оплачивать потребленную электроэнергию в соответствии с показаниями расчетных приборов и согласно п.3.1 контракта по тарифам, указанным в котировочной зая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ть беспрепятственный доступ работников «Энергоснабжающей организации» к установкам и к расчетным приборам учета «Заказчика»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вать сохранность и техническое обслуживание приборов и вторичных схем расчетного учета, смонтированных в электроустановках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7. Представлять в «Энергоснабжающую организацию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«Заказчика» и «Энергоснабжающей организац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Не допускать использование электрической энергии на термические цели в помещениях «Заказчика»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0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«Заказчика» в течение 10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редставлять в оперативно-диспетчерскую службу «Энергоснабжающей организации» новые телефоны или данные об их изменении у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Обеспечивать рациональное использование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2. Осуществлять контроль за надежностью и качеством поставляемой «Заказчику» электроэнергии по своим сетя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и форма оплаты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бязательства «Энергоснабжающей организации» считаются выполненными в полном объеме, если «Заказчик»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плата по настоящему контракту считается выполненной своевременно и в полном объеме, если оплата за расчетный месяц в соответствии с п. 3.1.1 и 3.1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4. Расчетный учет электро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Оплата электрической энергии производится «Заказчиком» по тарифу ______ (_____________________) руб/кВт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: _________________________________________________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ну контракта включается: стоимость услуг, налоги, сборы и другие обязательные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е электросчетчики и трансформаторы тока находятся на балансе и обслуживании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и временном нарушении учета не по вине «Заказчика»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4.3. В случае, если зафиксировано нарушение учета по вине «Заказчика», «Энергоснабжающая организация» вправе отключить «Заказчика» от электросети и произвести перерасчет расхода электроэнергии по действующему для «Заказчика» тарифу исходя из установленной мощности токоприемников (разрешенной к использованию – п.1.3 контракта) и числу часов работы «Заказчика»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«Заказчику», согласовывается сторонами в каждом случае, но не позднее, чем за 10 рабочих дней до планируемой даты начала ремо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и ремонта и ремонт сетей «Заказчика»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«Энергоснабжающая организация», предварительно предупредив «Заказчика»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допуск должностного лица «Энергоснабжающей организации» к расчетным приборам учета или электроустановкам «Заказчика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нижение показателей качества электроэнергии по вине «Заказчика»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нижение потребления организацией Заказчика электрической энергии до показателей ниже 50 кВт. В случае потребления Заказчиком электрической энергии  мощностью менее 50 кВт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«Заказчика» от сети с сообщением причин от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При реально происшедшей аварии претензии «Заказчика»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«Энергоснабжающая организация» не несет ответственности перед «Заказчиком» за недопоставку электроэнергии, вызванну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ыми действиями персонала «Заказчика»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следствие снижения надежности электроснабжения «Заказчика»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ыполнения обязательств по настоящему Контракту в установленный срок по вине «Энергоснабжающей организации» «Энергоснабжающая организация» возвращает «Заказчику» уплаченную сумму аванса и уплачивает неустойку в размере одной трехсотой действующей ставки рефинансирования Центрального банка Российской Федерации от стоимости невыполненных работ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, основания для изменения и расторжения контракт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с «___» ________ 2008 г. и действует до «___» __________ 2008 г., а в части финансовых обязательств – до полного исполнения сторонами условий контракт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7.2. Контракт может быть расторгнут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Дополнительные услов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Нарушения, допущенные «Заказчиком» при пользовании электрической энергией, оформляются двухсторонним Актом представителя «Энергоснабжающей организации» и «Заказчика». При отказе представителя «Заказчика» от подписи, факт отказа фиксируется в 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9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"Родильный дом № 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 Ивановская обл., Ивановский район, в районе д.Бухарово, д.1 ,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42-42-44, 23-23-66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702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администрации г.Иванова МУЗ "Родильный дом №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КЦ №2 г.Иванова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врач МУЗ "Родильный дом №4"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Карнеев А.А.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НЕРГОСНАБЖАЮЩАЯ ОРГАНИЗАЦИ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«__» _______ 200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граничения балансовой принадлеж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ответственности за эксплуатацию электроустано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, нижеподписавшиеся, представитель _________________________ «Энергоснабжающей организации» в лице _______________________________ и представитель «Заказчика» ____________________________ в лице ______________________________ в присутствии представителя энергосбыта в лице ____________________________________________ составили настоящий акт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итание электроэнергией «Заказчика» осуществляется от 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Границами балансовой принадлежности являются кабельные наконечники в 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 балансе и в эксплуатации __________________________________________ «Энергоснабжающей организации» находятся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 балансе и в эксплуатации «Заказчика» находятся: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 территории «Заказчика» по трассе, указанной на  генплане предприятия,  проходят  следующие  кабельные   линии электропередачи, находящиеся на балансе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ределах закрытой территории «Заказчика» охрана  этих  линий от внешних повреждений, а также  надзор  за  состоянием  их  трасс ведется  «Заказчиком».  Ответственность   за   повреждения   несет «Заказчик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трассе линий в пределах их  охранной  зоны  «Заказчик»  не имеет права без согласования с «Энергоснабжающей организацией»  производить  какие-либо  земляные  или  строительные рабо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 подземных  кабельных  трассах  «Заказчик»   устанавливает ориентиры по указанию 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оительная часть ______________________________ находится на балансе _________________________________________________________, который своими силами и средствами производит ее ремон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«Заказчик» допущен к оперативным  действиям  со  следующим оборудованием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ерации на __________________________________________________ производятся    «Заказчиком»    самостоятельно    с    последующим уведомлением дежурного ______________________________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ерации на __________________________________________________ производятся по требованию или согласованию с дежурным ______________________________________________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О всех отклонениях от нормального режима  работы  оборудования  «Заказчик» обязан немедленно сообщить дежурному «Энергоснабжающей организации» по телефону 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В целях техосмотра персонал _______________________________ «Энергоснабжающей организации»  имеет   право   доступа   в   любое   время  ко  всем электроустановкам «Заказчик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нергоснабжающая организация_____________ / 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зчик __________________/ Карнеев А. А.</w:t>
      </w:r>
    </w:p>
    <w:p>
      <w:pPr>
        <w:pStyle w:val="ConsPlusNormal"/>
        <w:widowControl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9:00Z</dcterms:created>
  <dc:creator>User 1</dc:creator>
  <dc:description/>
  <cp:keywords/>
  <dc:language>en-US</dc:language>
  <cp:lastModifiedBy>0519</cp:lastModifiedBy>
  <cp:lastPrinted>2008-04-29T14:13:00Z</cp:lastPrinted>
  <dcterms:modified xsi:type="dcterms:W3CDTF">2008-09-24T07:25:00Z</dcterms:modified>
  <cp:revision>9</cp:revision>
  <dc:subject/>
  <dc:title>МУНИЦИПАЛЬНЫЙ КОНТРАКТ № ___</dc:title>
</cp:coreProperties>
</file>