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5» сентябр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u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ский городской комитет по управлению имуществом      153000, г. Иваново, пл. Революции, 6, к. 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.10.2008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3"/>
        <w:gridCol w:w="3060"/>
        <w:gridCol w:w="936"/>
        <w:gridCol w:w="1311"/>
      </w:tblGrid>
      <w:tr>
        <w:trPr>
          <w:trHeight w:val="13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. Лицензия на сервер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v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d</w:t>
            </w:r>
            <w:r>
              <w:rPr>
                <w:sz w:val="20"/>
              </w:rPr>
              <w:t xml:space="preserve"> 2008 </w:t>
            </w:r>
            <w:r>
              <w:rPr>
                <w:sz w:val="20"/>
                <w:lang w:val="en-US"/>
              </w:rPr>
              <w:t>Russia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OLP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N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</w:t>
            </w:r>
            <w:r>
              <w:rPr>
                <w:sz w:val="20"/>
              </w:rPr>
              <w:t>Лиценз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иентск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z w:val="20"/>
                <w:lang w:val="en-US"/>
              </w:rPr>
              <w:t xml:space="preserve"> Windows Server CAL 2008 Russian OLP NL Device 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Дистрибутив</w:t>
            </w:r>
            <w:r>
              <w:rPr>
                <w:sz w:val="20"/>
                <w:lang w:val="en-US"/>
              </w:rPr>
              <w:t xml:space="preserve"> Windows Svr Std 2008 32-bit/x64 Russian Disk Kit MVL DV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тификации</w:t>
            </w:r>
            <w:r>
              <w:rPr>
                <w:sz w:val="18"/>
                <w:szCs w:val="18"/>
                <w:lang w:val="en-US"/>
              </w:rPr>
              <w:t xml:space="preserve"> Active Directory (AD C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енов</w:t>
            </w:r>
            <w:r>
              <w:rPr>
                <w:sz w:val="18"/>
                <w:szCs w:val="18"/>
                <w:lang w:val="en-US"/>
              </w:rPr>
              <w:t xml:space="preserve"> Active Directory (AD D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sz w:val="18"/>
                <w:szCs w:val="18"/>
              </w:rPr>
              <w:t>Служ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sz w:val="18"/>
                <w:szCs w:val="18"/>
                <w:lang w:val="en-US"/>
              </w:rPr>
              <w:t xml:space="preserve"> Active Directory (AD F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Active Directory облегченного доступа к каталогам (AD LD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управления правами Active Directory (AD R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прило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CP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е служ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-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сетевой политики и досту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печа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потокового мультимеди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термин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UD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ерв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развертывания Window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каталогов Active Direc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сновного офи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ute Cluster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/>
            </w:pPr>
            <w:r>
              <w:rPr>
                <w:sz w:val="18"/>
                <w:szCs w:val="18"/>
              </w:rPr>
              <w:t>Служб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е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ен</w:t>
            </w:r>
            <w:r>
              <w:rPr>
                <w:sz w:val="18"/>
                <w:szCs w:val="18"/>
                <w:lang w:val="en-US"/>
              </w:rPr>
              <w:t xml:space="preserve"> (D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е службы и службы хранил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дентификации и катал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IIS (Internet Information Services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beros </w:t>
              <w:tab/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/>
            </w:pPr>
            <w:r>
              <w:rPr>
                <w:sz w:val="18"/>
                <w:szCs w:val="18"/>
              </w:rPr>
              <w:t>Работа в сети и  удаленный досту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управления пра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обеспечения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термин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UN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изация и консолид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Windows Server Update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9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Windows SharePoint Services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ограммное обеспечение должно поставляться на магнитных носителях (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 с лицензиями на указанное программное обеспеч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Программное обеспечение должно поставляться с документацией в электронном виде (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дисках) на русском языке. Документация должна включать в себя правила установки и использования 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оставляемое ПО должно иметь гарантийную техническую поддержку в течение года с момента получения программного обеспечения Заказч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ую помощь по телефону (горячая линия), факсу и электронной почте по вопросам установки и эксплуатации ПО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контракта включает все расходы Исполнителя, связанные с выполнением его обязательств по контракту, в том числе расходы на перевозку, достав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11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4 недель с момента подписа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роизводит предварительную оплату в размере 30% </w:t>
            </w:r>
            <w:r>
              <w:rPr>
                <w:sz w:val="20"/>
              </w:rPr>
              <w:t>от цены</w:t>
            </w:r>
            <w:r>
              <w:rPr>
                <w:sz w:val="20"/>
                <w:szCs w:val="20"/>
              </w:rPr>
              <w:t xml:space="preserve"> контракта в течение в течение 10 (десяти) банковских дней со дня подписания контракта. Окончательный расчет производится Заказчиком, с учетом аванса, в течение 5 (пяти) банковских дней со дня подписания акта сдачи-приемки товара уполномоченными представителями Сторон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9.10.2008   и не позднее  16.10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594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12"/>
        <w:rPr/>
      </w:pPr>
      <w:r>
        <w:rPr>
          <w:rFonts w:cs="Times New Roman" w:ascii="Times New Roman" w:hAnsi="Times New Roman"/>
          <w:sz w:val="22"/>
          <w:szCs w:val="22"/>
        </w:rPr>
        <w:t>от «25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940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557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260"/>
        <w:gridCol w:w="90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557 от 25.09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____________    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ь) </w:t>
        <w:tab/>
        <w:t xml:space="preserve">     (Ф.И.О.)             М.П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____________ 200_г.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both"/>
        <w:rPr/>
      </w:pPr>
      <w:r>
        <w:rPr/>
        <w:t>Ивановский городской комитет по управлению имуществом, именуемый в дальнейшем Заказчик, в лице председателя комитета Бусовой Н.Л., действующего на основании распоряжения администрации города Иванова от 16.01.2006 № 7 рл и Положения об Ивановском городском комитете по управлению имуществом, с одной стороны, и ________________, именуемое в дальнейшем Исполнитель, в лице _______________, действующего на основании _____________, с другой стороны, вместе именуемые в дальнейшем Стороны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по одному комплекту для каждого программного продукта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15 (пятнадцати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2.1. Цена контракта составляет __________ (________________________) рублей </w:t>
      </w:r>
      <w:r>
        <w:rPr>
          <w:color w:val="000000"/>
          <w:szCs w:val="24"/>
        </w:rPr>
        <w:t>(НДС не облагается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 рублей 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__________________ рублей – стоимость лицензии на использование экземпляров программного обеспечения.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контракта включает все расходы Исполнителя, связанные с выполнением его обязательств по настоящему контракту, в том числе расходы на перевозку, доставку, страхование, уплату таможенных пошлин, налогов и других обязательных платеж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2. Цена контракта является твердой и изменению не подлежит.</w:t>
      </w:r>
    </w:p>
    <w:p>
      <w:pPr>
        <w:pStyle w:val="TextBody"/>
        <w:jc w:val="both"/>
        <w:rPr/>
      </w:pPr>
      <w:r>
        <w:rPr>
          <w:szCs w:val="24"/>
        </w:rPr>
        <w:t>2.3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>
          <w:szCs w:val="24"/>
        </w:rPr>
        <w:t>2.4. Заказчик производит предварительную оплату в размере 30% от цены настоящего контракта в течение в течение 10 (десяти) банковских дней со дня подписания настоящего контракта уполномоченными на то представителями Сторон.</w:t>
      </w:r>
    </w:p>
    <w:p>
      <w:pPr>
        <w:pStyle w:val="TextBody"/>
        <w:jc w:val="both"/>
        <w:rPr/>
      </w:pPr>
      <w:r>
        <w:rPr>
          <w:szCs w:val="24"/>
        </w:rPr>
        <w:t xml:space="preserve">2.5. Окончательный расчет по настоящему контракту производится Заказчиком, с учетом аванса, в течение 5 (пяти) банковских дней со дня подписания акта сдачи-приемки товара уполномоченными представителями Сторон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spacing w:before="120" w:after="0"/>
        <w:jc w:val="both"/>
        <w:rPr/>
      </w:pPr>
      <w:r>
        <w:rPr/>
        <w:t>3.1. В течение 4 недель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 1113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Гарантия распространяется на неисправные материальные носители.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4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 xml:space="preserve">Права передаются Заказчику (Лицензиату) путём подписания Сторонами актов </w:t>
        <w:br/>
        <w:t>приёма – п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3.3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8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Местонахождение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48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Ивановский городской комитет  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u w:val="single"/>
              </w:rPr>
              <w:t xml:space="preserve">по управлению имуществом       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Адрес: 153000, г. Иваново,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л. Революции, д. 6; тел.: 41-23-08</w:t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р/с 4020481080 0000 000054 в ГРКЦГУ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Банка России по Ивановской област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г.Иваново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 xml:space="preserve">БИК 042406001                                                                   </w:t>
            </w:r>
          </w:p>
          <w:p>
            <w:pPr>
              <w:pStyle w:val="Footer"/>
              <w:rPr/>
            </w:pPr>
            <w:r>
              <w:rPr/>
              <w:t xml:space="preserve">ИНН 3728012631   КПП  370201001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Бу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0__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Бу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5:00Z</dcterms:created>
  <dc:creator>0505</dc:creator>
  <dc:description/>
  <dc:language>en-US</dc:language>
  <cp:lastModifiedBy>0505</cp:lastModifiedBy>
  <cp:lastPrinted>2008-09-19T13:01:00Z</cp:lastPrinted>
  <dcterms:modified xsi:type="dcterms:W3CDTF">2008-09-25T09:59:00Z</dcterms:modified>
  <cp:revision>41</cp:revision>
  <dc:subject/>
  <dc:title>Участникам размещения заказа </dc:title>
</cp:coreProperties>
</file>