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                              </w:t>
      </w:r>
      <w:r>
        <w:rPr/>
        <w:t>Дата:  «14» февраля 2008 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Регистрационный №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"/>
        <w:gridCol w:w="648"/>
        <w:gridCol w:w="180"/>
        <w:gridCol w:w="5112"/>
        <w:gridCol w:w="1080"/>
        <w:gridCol w:w="1440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ниципальное общеобразовательное учреждение гимназия № 2</w:t>
            </w:r>
            <w:r>
              <w:rPr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. Иваново, ул. Шошина, д.15б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school23@ivedu.ru</w:t>
              </w:r>
            </w:hyperlink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нязева Марина Сергеевна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7590, 422861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. Иваново, пл. Революции, д.6, к.519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0».февраля 2008 до 15 час. 30 мин.</w:t>
            </w:r>
          </w:p>
        </w:tc>
      </w:tr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4  чел</w:t>
            </w:r>
          </w:p>
        </w:tc>
      </w:tr>
      <w:tr>
        <w:trPr>
          <w:trHeight w:val="1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09,76250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другие обязательные платежи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Шошина, д.15б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до полного исполнения обязательств по контракту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а (исключение составляет декабрь месяц – до 24 числа)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      30% от суммы счета-фактуры предыдущего меся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27.02.2008 по 01.03.2008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rPr>
          <w:b/>
          <w:szCs w:val="24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08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ОУ Гимназия № 23, именуемое в дальнейшем «Заказчик», в лице директора Князевой Марины Сергеевны, действующей на основании устава, с одной стороны, 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08 г., заключили настоящий контракт о нижеследующем: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Цена контракта составляет __________________________________________________ 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твердой и изменению не подлежи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numPr>
          <w:ilvl w:val="0"/>
          <w:numId w:val="9"/>
        </w:numPr>
        <w:jc w:val="center"/>
        <w:rPr>
          <w:sz w:val="22"/>
        </w:rPr>
      </w:pPr>
      <w:r>
        <w:rPr>
          <w:b/>
          <w:sz w:val="22"/>
        </w:rPr>
        <w:t>Срок действия контракта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Настоящий  контракт заключается на срок с «___» _____________ 2008 г. до полного исполнения сторонами обязательств по контракту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3. организовать контроль за организацией питания детей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4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 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4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4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Все споры, возникающие при исполнении настоящего контракта, разрешаются путем переговоров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  <w:r>
        <w:rPr>
          <w:sz w:val="22"/>
          <w:szCs w:val="22"/>
          <w:u w:val="single"/>
        </w:rPr>
        <w:t>МОУ Гимназия № 23 ________________</w:t>
      </w:r>
      <w:r>
        <w:rPr>
          <w:b/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Адрес: </w:t>
      </w:r>
      <w:r>
        <w:rPr>
          <w:sz w:val="22"/>
          <w:szCs w:val="22"/>
          <w:u w:val="single"/>
        </w:rPr>
        <w:t>г. Иваново, д. 15б. _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ИНН  </w:t>
      </w:r>
      <w:r>
        <w:rPr>
          <w:sz w:val="22"/>
          <w:szCs w:val="22"/>
          <w:u w:val="single"/>
        </w:rPr>
        <w:t>373 000 53 50  КПП 373 001 001 _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Директор          ________________________М. С. Князев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8"/>
    <w:lvlOverride w:ilvl="0"/>
    <w:lvlOverride w:ilvl="1"/>
    <w:lvlOverride w:ilvl="2">
      <w:startOverride w:val="4"/>
    </w:lvlOverride>
  </w:num>
  <w:num w:numId="13">
    <w:abstractNumId w:val="7"/>
    <w:lvlOverride w:ilvl="0"/>
    <w:lvlOverride w:ilvl="1"/>
    <w:lvlOverride w:ilvl="2">
      <w:startOverride w:val="6"/>
    </w:lvlOverride>
  </w:num>
  <w:num w:numId="14">
    <w:abstractNumId w:val="5"/>
    <w:lvlOverride w:ilvl="0"/>
    <w:lvlOverride w:ilvl="1"/>
    <w:lvlOverride w:ilvl="2">
      <w:startOverride w:val="1"/>
    </w:lvlOverride>
  </w:num>
  <w:num w:numId="1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3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37:00Z</dcterms:created>
  <dc:creator>Direktor44</dc:creator>
  <dc:description/>
  <dc:language>en-US</dc:language>
  <cp:lastModifiedBy>0505</cp:lastModifiedBy>
  <cp:lastPrinted>2008-02-05T08:11:00Z</cp:lastPrinted>
  <dcterms:modified xsi:type="dcterms:W3CDTF">2008-02-14T08:29:00Z</dcterms:modified>
  <cp:revision>7</cp:revision>
  <dc:subject/>
  <dc:title>Извещение о  проведении  запроса  котировок </dc:title>
</cp:coreProperties>
</file>