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 xml:space="preserve">                              </w:t>
      </w:r>
      <w:r>
        <w:rPr/>
        <w:t xml:space="preserve">Дата: </w:t>
      </w:r>
      <w:r>
        <w:rPr>
          <w:u w:val="single"/>
        </w:rPr>
        <w:t>« 07 » октября</w:t>
      </w:r>
      <w:r>
        <w:rPr/>
        <w:t xml:space="preserve">  200</w:t>
      </w:r>
      <w:r>
        <w:rPr>
          <w:lang w:val="en-US"/>
        </w:rPr>
        <w:t xml:space="preserve">8 </w:t>
      </w:r>
      <w:r>
        <w:rPr/>
        <w:t>г.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left="6120" w:hanging="0"/>
        <w:rPr/>
      </w:pPr>
      <w:r>
        <w:rPr/>
        <w:t xml:space="preserve">Регистрационный № </w:t>
      </w:r>
      <w:r>
        <w:rPr>
          <w:u w:val="single"/>
        </w:rPr>
        <w:t>5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"Родильный дом №4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9 Ивановская обл., Ивановский район, в районе д.Бухарово, д.1 </w:t>
            </w:r>
          </w:p>
        </w:tc>
      </w:tr>
      <w:tr>
        <w:trPr>
          <w:trHeight w:val="1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oddom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Кира Серг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ская обл., Ивановский район, в районе деревни Бухарово д.1 Родильный д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08 г.  до  15 час. 00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3780"/>
        <w:gridCol w:w="1080"/>
        <w:gridCol w:w="1620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охранных услуг по охране помещений расположенных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Ивановская обл., Ивановский район, в районе деревни Бухарово д.1 Родильны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г.Иваново ул.15-Проезд д.7 Женская консультация №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г.Иваново ул.Тверская д.17 Женская консультация №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В родильном доме круглосуточно 2 человека в смену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енских консультациях 1 человек в смену в рабочие дни с 20-00 до 8-00 12 часов, в воскресные и праздничные дни круглосуточно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храна осуществляется охранным предприятием, имеющим все необходимые виды лиценз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 на жизнь и здоровье, находящихся в здании сотрудников и посетителей, а также находящихся материальных ценностей и документов в помещениях сданных под охрану. Обеспечение на охраняемом объекте пропускного и внутриобъектового режимов в рабочее время и организация сторожевой охраны по окончанию рабочего дн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родильном доме круглосуточно – </w:t>
            </w:r>
            <w:r>
              <w:rPr>
                <w:b/>
                <w:sz w:val="20"/>
              </w:rPr>
              <w:t>2 928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женской консультации №5 с понедельника по пятницу с 19-00 до 8-00, в субботу с 17-00 до 8 00, в воскресные и праздничные дни круглосуточно – </w:t>
            </w:r>
            <w:r>
              <w:rPr>
                <w:b/>
                <w:sz w:val="20"/>
              </w:rPr>
              <w:t>921 час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женской консультации №6 с понедельника по пятницу с 19-00 до 8-00, в субботу с 13-00 до 8 00, в воскресные и праздничные дни круглосуточно – </w:t>
            </w:r>
            <w:r>
              <w:rPr>
                <w:b/>
                <w:sz w:val="20"/>
              </w:rPr>
              <w:t>957 час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 Наличие вооруженной группы быстрого реагирования. Наличие специальных средств связи. Наличие спец.одежды с логотипом охранного предприятия, бейджик с личными данными охранн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ответственность за сохранность охраняемого имущества в пределах прямого действительного ущерб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64,33  за период (55 руб. в час)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В цену контракта входят: стоимость услуг, расходы на страхование, оплата налогов, сборов и др. обязательных платеж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Ивановский район, в районе деревни Бухарово д.1 Родильный дом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 01.11.2008 до 31.12.2008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Форма оплаты: безналична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 26.10.2008  и не позднее  31.10.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hanging="0"/>
        <w:rPr>
          <w:sz w:val="18"/>
          <w:szCs w:val="18"/>
        </w:rPr>
      </w:pPr>
      <w:r>
        <w:rPr/>
        <w:t xml:space="preserve">                             </w:t>
      </w:r>
      <w:r>
        <w:rPr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« 07 »  октября</w:t>
      </w:r>
      <w:r>
        <w:rPr>
          <w:rFonts w:cs="Times New Roman" w:ascii="Times New Roman" w:hAnsi="Times New Roman"/>
          <w:sz w:val="22"/>
          <w:szCs w:val="22"/>
        </w:rPr>
        <w:t xml:space="preserve">  2008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7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руб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с обязательным указанием  о включении или не включении расходов, указанных  в извещении о проведении запроса котировок)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ConsPlusNormal"/>
        <w:widowControl/>
        <w:ind w:right="-185" w:hanging="0"/>
        <w:rPr>
          <w:sz w:val="24"/>
          <w:szCs w:val="24"/>
        </w:rPr>
      </w:pPr>
      <w:r>
        <w:rPr>
          <w:sz w:val="24"/>
          <w:szCs w:val="24"/>
        </w:rPr>
        <w:t>плательщиков НДС) _____________руб.</w:t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       №</w:t>
      </w:r>
      <w:r>
        <w:rPr>
          <w:u w:val="single"/>
        </w:rPr>
        <w:t xml:space="preserve"> 573</w:t>
      </w:r>
      <w:r>
        <w:rPr/>
        <w:t xml:space="preserve"> от </w:t>
      </w:r>
      <w:r>
        <w:rPr>
          <w:u w:val="single"/>
        </w:rPr>
        <w:t>07.10.2008</w:t>
      </w:r>
      <w:r>
        <w:rPr/>
        <w:t>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_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охране муниципального имущества г. Иваново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38" w:hanging="0"/>
        <w:jc w:val="center"/>
        <w:rPr/>
      </w:pPr>
      <w:r>
        <w:rPr>
          <w:sz w:val="22"/>
          <w:szCs w:val="22"/>
        </w:rPr>
        <w:t>г.   Иваново</w:t>
        <w:tab/>
        <w:t>«_____» __________2008 г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З "Родильный дом №4" в дальнейшем "Заказчик", в лице главного врача Карнеева А.А., действующего на основании Устава, с одной стороны, и __________________________, в лице руководителя ____________________, действующего на основании ____________, в дальнейшем именуемое «Исполнитель», с другой стороны, вместе именуемые «Стороны», на основании Протокола рассмотрения и оценки котировочных заявок № ____ от «___» ___________ 2008 г. заключили настоящий Контракт о нижеследующем: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КОНТРАКТА</w:t>
      </w:r>
    </w:p>
    <w:p>
      <w:pPr>
        <w:pStyle w:val="Normal"/>
        <w:shd w:fill="FFFFFF" w:val="clear"/>
        <w:ind w:left="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.1. По настоящему контракту Заказчик поручает, а Исполнитель осуществляет охрану помещений, расположенного по адресу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- Ивановская область, Ивановский район, в районе деревни Бухарово, дом №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г.Иваново ул.15-Проезд д.7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г.Иваново ул.Тверская д.17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алее объекты, собственными силами и средствами, в соответствии с законодательством Российской Федерации и условиями контракта на оказание услуг по охране муниципального имущества г.Иваново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>
          <w:sz w:val="22"/>
          <w:szCs w:val="22"/>
        </w:rPr>
        <w:t>1.2. Заказчик принимает и оплачивает работу Исполнителя на условиях, предусмотренных настоящим Контрактом.</w:t>
      </w:r>
    </w:p>
    <w:p>
      <w:pPr>
        <w:pStyle w:val="ConsNormal"/>
        <w:ind w:right="197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ПРАВА И ОБЯЗАННОСТИ ЗАКАЗЧИК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Заказчик обязан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.1.1. Обеспечить соответствие передаваемого под охрану объекта следующим требованиям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а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б) на объекте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ом объект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3. Оплачивать услуги Исполнителя в порядке, сроки и размере, установленных настоящим Контракт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ого объекта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>
          <w:sz w:val="22"/>
          <w:szCs w:val="22"/>
        </w:rPr>
        <w:t>2.1.5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Заказчик имее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. Контролировать выполнение Исполнителем условий настоящего Контракта.</w:t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ИСПОЛНИТЕЛЯ</w:t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1. Осуществлять охрану объекта, указанного в статье 1 настоящего Контракта (далее - охраняемый объект), в соответствии с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 Защищать охраняемый объект от противоправных посягательств, предупреждать и пресекать преступления и административные правонарушения на охраняемом объекте, на жизнь и здоровье находящихся в здании сотрудников и посетителей, а также находящихся материальных ценностей и документов в помещениях сданных под охра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3. Обеспечивать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6. При обнаружении или получении от граждан информации об обнаружении на охраняемом объекте или в непосредственной близости от него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8. При обнаружении очагов возгорания немедленно сообщить в пожарную охрану и принять меры по устранению возгор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9. Выставить на объекте охраны пост (посты) охраны в количестве 2 (Два) охранника(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3.2.2. Требовать надлежащего исполнения условий Контракт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4. СТОИМОСТЬ УСЛУГ И ПОРЯДОК РАСЧЕТОВ</w:t>
      </w:r>
    </w:p>
    <w:p>
      <w:pPr>
        <w:pStyle w:val="Normal"/>
        <w:shd w:fill="FFFFFF" w:val="clear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70"/>
        <w:gridCol w:w="2071"/>
        <w:gridCol w:w="2071"/>
        <w:gridCol w:w="2071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охраны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6</w:t>
            </w:r>
          </w:p>
        </w:tc>
      </w:tr>
    </w:tbl>
    <w:p>
      <w:pPr>
        <w:pStyle w:val="Normal"/>
        <w:shd w:fill="FFFFFF" w:val="clear"/>
        <w:ind w:right="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  <w:t>4.1. Цена контракта составляет: _______________________________________________________.</w:t>
      </w:r>
    </w:p>
    <w:p>
      <w:pPr>
        <w:pStyle w:val="Normal"/>
        <w:shd w:fill="FFFFFF" w:val="clear"/>
        <w:ind w:left="19" w:right="77" w:firstLine="53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bCs/>
          <w:sz w:val="22"/>
          <w:szCs w:val="22"/>
        </w:rPr>
        <w:t>В цену контракта входят: стоимость услуг, расходы на страхование, оплата налогов, сборов и др. обязательных платежей.</w:t>
      </w:r>
    </w:p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3. Цена контракта является твердой и не может изменяться в ходе его исполнения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>
          <w:sz w:val="22"/>
          <w:szCs w:val="22"/>
        </w:rPr>
        <w:t>4.4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>
          <w:sz w:val="22"/>
          <w:szCs w:val="22"/>
        </w:rPr>
        <w:t xml:space="preserve">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7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: безналичная.</w:t>
      </w:r>
    </w:p>
    <w:p>
      <w:pPr>
        <w:pStyle w:val="Normal"/>
        <w:shd w:fill="FFFFFF" w:val="clear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 В случае просрочки платежей, указанных в п. 4.1 настоящего Контракт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устранения недостатков, возникших вследствие отступления от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.яд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за ущерб, причиненный кражами товарно-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 Стороны имеют право на возмещение убытков, происшедших по вине другой стороны в соответствии с действующим законодательство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8. В случае просрочки исполнения Исполнителем обязательства по оказанию услуг указанных в п.1.1 настоящего контракта, заказчик вправе потребовать уплату неустойки. Неустойка начисляется за каждый день просрочки исполнения обязательства, предусмотренного муниципальным контрактом срока исполнения обязательства. Размер такой неустойки устанавливается муниципальным контрактом в размере 0,3% от цены настоящего контракта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  <w:t>6. СРОК ДЕЙСТВИЯ КОНТРАКТА</w:t>
      </w:r>
    </w:p>
    <w:p>
      <w:pPr>
        <w:pStyle w:val="Normal"/>
        <w:shd w:fill="FFFFFF" w:val="clear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-5" w:firstLine="542"/>
        <w:jc w:val="both"/>
        <w:rPr/>
      </w:pPr>
      <w:r>
        <w:rPr>
          <w:sz w:val="22"/>
          <w:szCs w:val="22"/>
        </w:rPr>
        <w:t>6.1. Настоящий Контракт вступает в силу с 01.11.2008 и действует в части оказания услуг до 31.12.2008г., во всем остальном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3. Контракт подлежит досрочному расторжению по инициативе Заказчика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7. НЕПРЕОДОЛИМАЯ СИЛА</w:t>
      </w:r>
    </w:p>
    <w:p>
      <w:pPr>
        <w:pStyle w:val="Normal"/>
        <w:shd w:fill="FFFFFF" w:val="clear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86" w:firstLine="53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>
          <w:sz w:val="22"/>
          <w:szCs w:val="22"/>
        </w:rPr>
      </w:pPr>
      <w:r>
        <w:rPr>
          <w:sz w:val="22"/>
          <w:szCs w:val="22"/>
        </w:rPr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</w:t>
      </w:r>
    </w:p>
    <w:p>
      <w:pPr>
        <w:pStyle w:val="Normal"/>
        <w:shd w:fill="FFFFFF" w:val="clear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firstLine="542"/>
        <w:jc w:val="both"/>
        <w:rPr>
          <w:sz w:val="22"/>
          <w:szCs w:val="22"/>
        </w:rPr>
      </w:pPr>
      <w:r>
        <w:rPr>
          <w:sz w:val="22"/>
          <w:szCs w:val="22"/>
        </w:rPr>
        <w:t>8.1. Все изменения и дополнения к настоящему Контракт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>
          <w:sz w:val="22"/>
          <w:szCs w:val="22"/>
        </w:rPr>
      </w:pPr>
      <w:r>
        <w:rPr>
          <w:sz w:val="22"/>
          <w:szCs w:val="22"/>
        </w:rPr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9. А</w:t>
      </w:r>
      <w:r>
        <w:rPr/>
        <w:t xml:space="preserve">ДРЕСА И РЕКВИЗИТЫ СТОРОН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"Родильный дом №4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 Ивановская обл., Ивановский район, в районе д.Бухарово, д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: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604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П 37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2 048 108 000 000 000 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МУЗ "Родильный дом №4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Карнеев А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/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55:00Z</dcterms:created>
  <dc:creator>Валинурова Елена Владимировна</dc:creator>
  <dc:description/>
  <cp:keywords/>
  <dc:language>en-US</dc:language>
  <cp:lastModifiedBy>Supervisor</cp:lastModifiedBy>
  <cp:lastPrinted>2008-09-26T13:50:00Z</cp:lastPrinted>
  <dcterms:modified xsi:type="dcterms:W3CDTF">2008-10-07T11:57:00Z</dcterms:modified>
  <cp:revision>7</cp:revision>
  <dc:subject/>
  <dc:title>Извещение о  проведении  запроса  котировок </dc:title>
</cp:coreProperties>
</file>