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16»  октября 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   588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720"/>
        <w:gridCol w:w="45"/>
        <w:gridCol w:w="2655"/>
        <w:gridCol w:w="900"/>
        <w:gridCol w:w="1780"/>
        <w:gridCol w:w="20"/>
      </w:tblGrid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 Энгельса 1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rdel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@34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 Энгельса 1. Каб.№ 320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 октября 2008 г. до 15 часов 00 минут</w:t>
            </w:r>
          </w:p>
        </w:tc>
      </w:tr>
      <w:tr>
        <w:trPr>
          <w:trHeight w:val="278" w:hRule="atLeast"/>
          <w:cantSplit w:val="true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 и ремонт автомобилей  ГАЗ и Форд транз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</w:t>
            </w:r>
            <w:r>
              <w:rPr/>
              <w:t xml:space="preserve"> </w:t>
            </w:r>
            <w:r>
              <w:rPr>
                <w:sz w:val="20"/>
              </w:rPr>
              <w:t>Наличие специализированной станции технического обслуживания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операций на автомобилях указанных в приложении №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висное обслуживание-1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висное обслуживание-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выполненных работ по окончании проведения каждого обслуживания. На выполненные работы устанавливается гарантийный срок один месяц (или2000км.) со дня приемки работ. В течение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,00 (сто двадцать пять тысяч) 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</w:t>
              <w:br/>
              <w:t xml:space="preserve">цену товаров, работ, услуг расходах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ервисного обслуживания и стоимость ремонтных работ,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Сервисного Обслуживания победителя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31декабря 2008г.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10 дней после акта выполненных работ, путем перечисления денежных средств на расчетный счет Исполнителя.  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анее 30.10.2008г. и не позднее  31.10.200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6» окт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 ру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588 от 16.10.2008,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ервисн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» ___________200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08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   Автомобили – автомобиль ГАЗ и Форд транзит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ервисное обслуживание – комплексное сервисное обслуживание Автомобилей, включающее все работы, связанные с осмотрами, проверками, регулировками, заменой и ремонтом механизмов и узлов, деталей, систем и программного обеспечения Автомобилей, а также установку дополнительного оборудова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выполнять с _________ по 31.12.2008, согласно заявке Заказчика сервисное обслуживание автомобилей, указанные в приложении № 1 к настоящему контракту, и ремонт автомобилей, указанных в приложении № 2 к настоящему контракту, а Заказчик обязуется принять и оплатить указанные работы в течение 10 дней после акта выполненных работ. Оплата производится путем перечисления денежных средств на расчетный счет Исполн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ервисному обслуживанию и ремонту подлежат автомобили, указанные в приложении № 2 к настоящему контракту в количестве 16 р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сполнитель обязуется осуществлять сервисное обслуживание и ремонт в течение срока действия настоящего контракта в количестве 16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СЕРВИСНОГО ОБСЛУЖИВАНИЯ И РЕМОНТА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Сервисн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адрес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Сервисное обслуживание и ремонт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сервисного обслуживания и ремонта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сервисного обслуживания и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работ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сервисного обслуживания и ремонта по приемо-сдаточн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сервисное обслуживание и ремонт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Сервисн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Заказчи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сервисного обслуживания и ремонта, указанных Заказчиком в заказ-наряде, Заказчик принимает их у Исполнителя путем подписания акта выполненных работ и получает автомоби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щая стоимость сервисного обслуживания и ремонта по настоящему контракту составляет ________________ и включает в себя стоимость сервисного обслуживания и стоимость ремонтных работ, которые Исполнитель обязуется выполнять в течение срока действия контракта. Цена является твердой, изме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тоимость сервисного обслуживания включает в себя стоимость всех операций проводимых Исполнителем в соответствии с Книжками сервисного обслуживания автомобилей, в течение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тоимость ремонтных работ включает в себя стоимость всех ремонтных работ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казчик осуществляет оплату в течение 10 дней согласно выставленным Исполнителем счетам в безналичном порядке,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работ или в ходе их исполнения, Исполнитель безвозмездно устраняет недостатки в выполненных работах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выполнения ремонтных работ и/или произведенного сервисного обслуживания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 выполненные сервисного обслуживания и ремонта устанавливается гарантийный срок один месяц (или2000км.) со дня приемки работ. В течение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сервисного обслуживания и ремонта предусмотр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сервисного обслуживания и ремонта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 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сервисного обслуживания и ремонта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РОЧНОЕ РАСТОРЖЕНИЕ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0, г. Иван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Фр. Энгельса, 1  59470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.А. Переверзев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м.п.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К муниципальному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контракту №</w:t>
      </w:r>
    </w:p>
    <w:p>
      <w:pPr>
        <w:pStyle w:val="Normal1"/>
        <w:rPr/>
      </w:pPr>
      <w:r>
        <w:rPr>
          <w:caps/>
        </w:rPr>
        <w:t xml:space="preserve"> </w:t>
      </w:r>
      <w:r>
        <w:rPr>
          <w:caps/>
        </w:rPr>
        <w:t xml:space="preserve">краткий  </w:t>
      </w:r>
      <w:r>
        <w:rPr>
          <w:caps/>
          <w:sz w:val="22"/>
          <w:szCs w:val="22"/>
        </w:rPr>
        <w:t>перечень севисных операций, входящих в состав плановых Т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каждые10000 км про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4"/>
                <w:szCs w:val="14"/>
              </w:rPr>
              <w:t>Через каждые20000 км пробе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ДВИГАТЕЛЬ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Заменить свечи                                                                                                                                                                                                       -        Заменить масло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 xml:space="preserve">                                  </w:t>
            </w:r>
            <w:r>
              <w:rPr>
                <w:caps/>
                <w:sz w:val="10"/>
                <w:szCs w:val="1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                                    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ТРАНСМИССИЯ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проверить состояние (уровень маслс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ХОДОВАЯ ЧАСТЬ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РУЛЕВОЕ УПРАВЛЕНИЕ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</w:t>
            </w:r>
            <w:r>
              <w:rPr>
                <w:caps/>
                <w:sz w:val="10"/>
                <w:szCs w:val="10"/>
              </w:rPr>
              <w:t>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ТОРМОЗНЫЕ СИСТЕМЫ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ЭЛЕКТРООБОРУДОВАНИЕ</w:t>
            </w:r>
          </w:p>
          <w:p>
            <w:pPr>
              <w:pStyle w:val="Normal1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-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caps/>
                <w:sz w:val="10"/>
                <w:szCs w:val="10"/>
              </w:rPr>
              <w:t>ОТОПЛЕНИЕ, ВЕНТИЛЯЦИЯ, КОНДИЦИОНИРОВАНИЕ ВОЗДУХА</w:t>
            </w:r>
          </w:p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-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+</w:t>
            </w:r>
          </w:p>
        </w:tc>
      </w:tr>
    </w:tbl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К муниципальному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контракту №</w:t>
      </w:r>
    </w:p>
    <w:p>
      <w:pPr>
        <w:pStyle w:val="Normal1"/>
        <w:jc w:val="center"/>
        <w:rPr>
          <w:caps/>
        </w:rPr>
      </w:pPr>
      <w:r>
        <w:rPr>
          <w:caps/>
        </w:rPr>
        <w:t>перечень автомобилей</w:t>
      </w:r>
    </w:p>
    <w:p>
      <w:pPr>
        <w:pStyle w:val="TextBody"/>
        <w:jc w:val="both"/>
        <w:rPr>
          <w:caps/>
          <w:sz w:val="20"/>
        </w:rPr>
      </w:pPr>
      <w:r>
        <w:rPr>
          <w:caps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  - 3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ГАЗ  - 311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  - 31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  - 32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  - 27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рд транзи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  В.А. Переверзев                                 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(подпись)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Cs/>
        </w:rPr>
        <w:t>м.п.                                                                                         м.п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9:00Z</dcterms:created>
  <dc:creator>Zver</dc:creator>
  <dc:description/>
  <dc:language>en-US</dc:language>
  <cp:lastModifiedBy>0505</cp:lastModifiedBy>
  <dcterms:modified xsi:type="dcterms:W3CDTF">2008-10-16T07:56:00Z</dcterms:modified>
  <cp:revision>15</cp:revision>
  <dc:subject/>
  <dc:title/>
</cp:coreProperties>
</file>