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                             </w:t>
      </w:r>
      <w:r>
        <w:rPr/>
        <w:t xml:space="preserve">Дата: </w:t>
      </w:r>
      <w:r>
        <w:rPr>
          <w:u w:val="single"/>
        </w:rPr>
        <w:t>« 17 » октября</w:t>
      </w:r>
      <w:r>
        <w:rPr/>
        <w:t xml:space="preserve">   2008 г.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592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Иваново, ул. Арсения, 33/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</w:t>
            </w:r>
            <w:r>
              <w:rPr>
                <w:sz w:val="20"/>
                <w:szCs w:val="20"/>
              </w:rPr>
              <w:t>l21@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Любовь Анатольев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-78-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рсения, 33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лицей № 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0.2008 до 15-30 час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422"/>
        <w:gridCol w:w="278"/>
        <w:gridCol w:w="910"/>
        <w:gridCol w:w="5286"/>
        <w:gridCol w:w="857"/>
        <w:gridCol w:w="1545"/>
        <w:gridCol w:w="128"/>
      </w:tblGrid>
      <w:tr>
        <w:trPr>
          <w:trHeight w:val="1346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415" w:hRule="atLeast"/>
        </w:trPr>
        <w:tc>
          <w:tcPr>
            <w:tcW w:w="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Интерактив-ная   доска в комплекте с системой оперативного контроля знаний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ология: Электрони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color w:val="222222"/>
                <w:sz w:val="20"/>
              </w:rPr>
              <w:t>Активная поверхность: твердая, износостойкая, антивандальная, матовая, антибликовая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Интерфейс: </w:t>
            </w:r>
            <w:r>
              <w:rPr>
                <w:sz w:val="20"/>
                <w:lang w:val="en-US"/>
              </w:rPr>
              <w:t>URB</w:t>
            </w:r>
            <w:r>
              <w:rPr>
                <w:sz w:val="20"/>
              </w:rPr>
              <w:t xml:space="preserve"> 2.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решение: Внутреннее – 4098 линий на дюйм. Внешнее – 1 000 линий на дюйм (39,4 линии на м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ее внешнее разрешение: при диагонали 77,5 дюймов – 45 500 Х 62 000 точе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корость обработки маркера: 250 дюймов в секунду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Поддерживаемые операционные системы: </w:t>
            </w:r>
            <w:r>
              <w:rPr>
                <w:color w:val="222222"/>
                <w:sz w:val="20"/>
              </w:rPr>
              <w:t>MS Windows (98, 2000, NT, ME, XP, Vista), Mac OS и Linux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р рабочей (активной) области: 77,5 дюймов (1965 м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ирина активной области/общая: 1570/1727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сота активной области/общая: 1175/1327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с нетто/брутто: 17,7/24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т поставки: доска интерактивная, комплект соединительных кабелей, настенный монтажный комплект, блок питания, электронный маркер, зарядное устройство для электронных маркеров, программное обеспечение</w:t>
            </w:r>
          </w:p>
          <w:p>
            <w:pPr>
              <w:pStyle w:val="TextBody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Особенности:</w:t>
              <w:br/>
              <w:t>• Русифицированный интерфейс</w:t>
              <w:br/>
              <w:t>• Набор инструментов для создания примечаний</w:t>
              <w:br/>
              <w:t>• Библиотека изображений и шаблонов</w:t>
              <w:br/>
              <w:t>• Поддержка системы интерактивного голосования</w:t>
              <w:br/>
              <w:t>• Возможность делать примечания поверх приложений Office</w:t>
              <w:br/>
              <w:t>• Набор инструментов для выделения ключевых моментов урока</w:t>
              <w:br/>
              <w:t>• Всю информацию можно легко сохранить, распечатать или отправить по e-mail</w:t>
              <w:br/>
              <w:t>• Быстрое создание новых страниц для проведения мозгового штурма</w:t>
              <w:br/>
              <w:t>• Настраиваемая панель инструментов</w:t>
              <w:br/>
              <w:t>• Простая навигация</w:t>
              <w:br/>
              <w:t>• Распознавание рукописного текста</w:t>
              <w:br/>
              <w:t>• Постоянное обновле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рантийный  срок  - 3 год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Система оперативного контроля знаний должна обеспечивать оперативное создание интерактивных заданий контроля знаний 28 учащихся с возможностью создания отчетов об усвоении материала, как всех учащихся  в общем, так и конкретного ученика в частности; времени, затраченного на ответ; количества ответов. Должна иметь возможность сохранять отчеты в электронном виде. Должна быть совместимой с Интерактивной доско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 Товар должен по качеству и комплектности соответствовать техническим нормам, указанным в спецификации, быть исправным, поставляться со всей необходимой технической документацией на русском языке.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казанным выше характеристикам, либо с характеристиками не ниже указанных.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 Упаковка и маркировка Товара должны соответствовать требованиям ГОСТа, импортный товар, оборудование – международным стандартам. Упаковка должна обеспечивать сохранность Товара при транспортировке и погрузо-разгрузочных работах к месту достав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антия на товар - 3 го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6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 города  Иванова (ПНПО)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0,00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цену контракта входит: стоимость товара, НДС (для плательщиков НДС)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.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У лицей № 21, г. Иваново, ул. Арсения, д.33/16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В течение 15 дней после подписания контракта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о безналичному расчету платежными поручениями путем перечисления Заказчиком денежных средств на расчетный счет Поставщика. Окончательный расчет производится Заказчиком</w:t>
            </w:r>
            <w:r>
              <w:rPr>
                <w:bCs/>
                <w:sz w:val="20"/>
                <w:szCs w:val="20"/>
              </w:rPr>
              <w:t xml:space="preserve"> в  течение 15 банковских дней со дня поставки товара Заказчику.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 05.11.2008  и не позднее  10.11.2008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1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№ </w:t>
      </w:r>
      <w:r>
        <w:rPr>
          <w:rFonts w:cs="Times New Roman" w:ascii="Times New Roman" w:hAnsi="Times New Roman"/>
          <w:sz w:val="21"/>
          <w:szCs w:val="21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к Извещению о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1"/>
          <w:szCs w:val="21"/>
        </w:rPr>
        <w:t>от «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17</w:t>
      </w:r>
      <w:r>
        <w:rPr>
          <w:rFonts w:cs="Times New Roman" w:ascii="Times New Roman" w:hAnsi="Times New Roman"/>
          <w:sz w:val="21"/>
          <w:szCs w:val="21"/>
        </w:rPr>
        <w:t xml:space="preserve"> »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октября  </w:t>
      </w:r>
      <w:r>
        <w:rPr>
          <w:rFonts w:cs="Times New Roman" w:ascii="Times New Roman" w:hAnsi="Times New Roman"/>
          <w:sz w:val="21"/>
          <w:szCs w:val="21"/>
        </w:rPr>
        <w:t>2008 г.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1"/>
          <w:szCs w:val="21"/>
        </w:rPr>
        <w:t>Регистрационный №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592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7"/>
                <w:rFonts w:cs="Times New Roman" w:ascii="Times New Roman" w:hAnsi="Times New Roman"/>
                <w:sz w:val="21"/>
                <w:szCs w:val="21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7"/>
                <w:rFonts w:cs="Times New Roman" w:ascii="Times New Roman" w:hAnsi="Times New Roman"/>
                <w:sz w:val="21"/>
                <w:szCs w:val="21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 включенных или не включенных в цену контракта расходах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мечан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1"/>
          <w:szCs w:val="21"/>
          <w:u w:val="single"/>
        </w:rPr>
        <w:t>592</w:t>
      </w:r>
      <w:r>
        <w:rPr>
          <w:rFonts w:cs="Times New Roman" w:ascii="Times New Roman" w:hAnsi="Times New Roman"/>
          <w:sz w:val="21"/>
          <w:szCs w:val="21"/>
        </w:rPr>
        <w:t xml:space="preserve"> от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17.10.2008 </w:t>
      </w:r>
      <w:r>
        <w:rPr>
          <w:rFonts w:cs="Times New Roman" w:ascii="Times New Roman" w:hAnsi="Times New Roman"/>
          <w:sz w:val="21"/>
          <w:szCs w:val="21"/>
        </w:rPr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21"/>
        </w:rPr>
      </w:pPr>
      <w:r>
        <w:rPr>
          <w:rFonts w:cs="Times New Roman"/>
          <w:sz w:val="20"/>
          <w:szCs w:val="21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szCs w:val="24"/>
        </w:rPr>
        <w:t>МУНИЦИПАЛЬНЫЙ КОНТРАКТ №</w:t>
      </w:r>
      <w:r>
        <w:rPr>
          <w:b w:val="false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род Иваново                                                                                       </w:t>
        <w:tab/>
        <w:t>_________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У- лицей №21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Заказчик», в лице </w:t>
      </w:r>
      <w:r>
        <w:rPr>
          <w:rFonts w:cs="Times New Roman" w:ascii="Times New Roman" w:hAnsi="Times New Roman"/>
          <w:b/>
          <w:i/>
          <w:sz w:val="24"/>
          <w:szCs w:val="24"/>
        </w:rPr>
        <w:t>директора Писаревой Нины Юрье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с одной стороны, и ________________________________, именуемый в дальнейшем «Поставщик», в лице ______________________________________________________, действующего на основании __________, с другой стороны, при совместном упоминании именуемые в дальнейшем «Стороны», руководствуясь Протоколом ___________ от _______________№ _______, заключили настоящий Муниципальный контракт на поставку товаров для муниципальных нужд (далее – Контракт)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оставщик обязуется передать интерактивные доски в комплекте с системой оперативного контроля знаний в количестве 3-х штук Заказчику _________________________________________________, согласно спецификации (далее – товар).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ых Товаров, указанных в п.1.1. Контракта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Cs w:val="24"/>
        </w:rPr>
        <w:t>2.1. Цена настоящего Контракта составляет __________ (_______________________________________________________) рублей _______ копеек, Цена контракта включает: стоимость товара, НДС (для плательщиков НДС), расходы на гарантийное обслуживание, таможенные пошлины, расходы по доставке товара, разгрузке, сборке товара, 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его исполнения.</w:t>
      </w:r>
    </w:p>
    <w:p>
      <w:pPr>
        <w:pStyle w:val="Normal"/>
        <w:jc w:val="both"/>
        <w:rPr/>
      </w:pPr>
      <w:r>
        <w:rPr/>
        <w:t>2.3. Оплата производится за счет средств городского бюджета (ПНПО).</w:t>
      </w:r>
    </w:p>
    <w:p>
      <w:pPr>
        <w:pStyle w:val="Normal"/>
        <w:jc w:val="both"/>
        <w:rPr/>
      </w:pPr>
      <w:r>
        <w:rPr/>
        <w:t>2.4.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разделе 9 настоящего контракта.</w:t>
      </w:r>
    </w:p>
    <w:p>
      <w:pPr>
        <w:pStyle w:val="Normal"/>
        <w:jc w:val="both"/>
        <w:rPr/>
      </w:pPr>
      <w:r>
        <w:rPr>
          <w:bCs/>
        </w:rPr>
        <w:t xml:space="preserve">2.5. Окончательный расчет </w:t>
      </w:r>
      <w:r>
        <w:rPr/>
        <w:t xml:space="preserve">по настоящему Контракту производится Заказчиком  </w:t>
      </w:r>
      <w:r>
        <w:rPr>
          <w:bCs/>
        </w:rPr>
        <w:t>в  течение 15 банковских дней со дня поставки товара Заказчику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 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6 Контракта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овар должен быть поставлен в течение 15 дней после подписания Контракта согласно спецификации на товар (приложение №1).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ind w:left="567" w:hanging="567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Товар должен по качеству и комплектности соответствовать техническим нормам, указанным в спецификации, быть исправным, нов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 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>3.11. Товар поставляется по адресу: г. Иваново, ул. Арсения, д.33/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Заказч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 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;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вправе :</w:t>
      </w:r>
    </w:p>
    <w:p>
      <w:pPr>
        <w:pStyle w:val="Normal"/>
        <w:jc w:val="both"/>
        <w:rPr/>
      </w:pPr>
      <w:r>
        <w:rPr/>
        <w:t>5.1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5.1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5.2. Поставщик обязуется :</w:t>
      </w:r>
    </w:p>
    <w:p>
      <w:pPr>
        <w:pStyle w:val="Normal"/>
        <w:jc w:val="both"/>
        <w:rPr/>
      </w:pPr>
      <w:r>
        <w:rPr/>
        <w:t>5.2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5.2.4. в случае передачи товара ненадлежащего качества и некомплектности товара заменить товар в срок, указанный Заказчиком в акт возврата некачественного и/или некомплектного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6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6.4. Гарантийный срок на поставляемый Товар устанавливается  3 года.</w:t>
      </w:r>
    </w:p>
    <w:p>
      <w:pPr>
        <w:pStyle w:val="Normal"/>
        <w:jc w:val="both"/>
        <w:rPr/>
      </w:pPr>
      <w:r>
        <w:rPr/>
        <w:t>6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4. Если обстоятельства, указанные в п 8.1 настоящего Контракта, будут длиться более двух 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9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9.4. Настоящий Контракт может быть расторгнут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, реквизиты и подписи сторон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 :</w:t>
        <w:tab/>
        <w:tab/>
        <w:tab/>
        <w:tab/>
        <w:tab/>
        <w:tab/>
        <w:t>Поставщик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У лицей №21    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153012 г. Иваново, ул. Арсения, д.33/16</w:t>
      </w:r>
    </w:p>
    <w:p>
      <w:pPr>
        <w:pStyle w:val="Normal"/>
        <w:jc w:val="both"/>
        <w:rPr>
          <w:i/>
          <w:i/>
        </w:rPr>
      </w:pPr>
      <w:r>
        <w:rPr>
          <w:i/>
        </w:rPr>
        <w:t>р/сч. 40204810800000000054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нк: ГРКЦ ГУ Банка России по</w:t>
      </w:r>
    </w:p>
    <w:p>
      <w:pPr>
        <w:pStyle w:val="Normal"/>
        <w:jc w:val="both"/>
        <w:rPr>
          <w:i/>
          <w:i/>
        </w:rPr>
      </w:pPr>
      <w:r>
        <w:rPr>
          <w:i/>
        </w:rPr>
        <w:t>Ивановской области г. Иваново</w:t>
      </w:r>
    </w:p>
    <w:p>
      <w:pPr>
        <w:pStyle w:val="Normal"/>
        <w:jc w:val="both"/>
        <w:rPr>
          <w:i/>
          <w:i/>
        </w:rPr>
      </w:pPr>
      <w:r>
        <w:rPr>
          <w:i/>
        </w:rPr>
        <w:t>УФК по Ивановской обла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(ФКУ администрации г. Иваново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У - лицей № 21)</w:t>
      </w:r>
    </w:p>
    <w:p>
      <w:pPr>
        <w:pStyle w:val="Normal"/>
        <w:jc w:val="both"/>
        <w:rPr>
          <w:i/>
          <w:i/>
        </w:rPr>
      </w:pPr>
      <w:r>
        <w:rPr>
          <w:i/>
        </w:rPr>
        <w:t>БИК 04240600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иректор </w:t>
        <w:tab/>
        <w:tab/>
        <w:tab/>
        <w:t>Писарева Н.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товаров для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ужд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</w:t>
        <w:tab/>
        <w:tab/>
        <w:tab/>
        <w:tab/>
        <w:tab/>
        <w:tab/>
        <w:tab/>
        <w:t>Поставщик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>Писарева Н.Ю,</w:t>
        <w:tab/>
        <w:tab/>
        <w:tab/>
        <w:t xml:space="preserve">            _______________________</w:t>
        <w:tab/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character" w:styleId="Style16">
    <w:name w:val=" Знак Знак Знак"/>
    <w:basedOn w:val="Style14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b/>
      <w:sz w:val="24"/>
      <w:lang w:val="ru-RU" w:bidi="ar-SA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00:00Z</dcterms:created>
  <dc:creator>СоловьёваНВ</dc:creator>
  <dc:description/>
  <cp:keywords/>
  <dc:language>en-US</dc:language>
  <cp:lastModifiedBy>Supervisor</cp:lastModifiedBy>
  <cp:lastPrinted>2008-10-15T13:20:00Z</cp:lastPrinted>
  <dcterms:modified xsi:type="dcterms:W3CDTF">2008-10-17T09:51:00Z</dcterms:modified>
  <cp:revision>18</cp:revision>
  <dc:subject/>
  <dc:title>Извещение о проведении запроса котировок</dc:title>
</cp:coreProperties>
</file>