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</w:t>
      </w:r>
      <w:r>
        <w:rPr>
          <w:sz w:val="20"/>
          <w:szCs w:val="20"/>
          <w:u w:val="single"/>
        </w:rPr>
        <w:t xml:space="preserve">14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февраля  </w:t>
      </w:r>
      <w:r>
        <w:rPr>
          <w:sz w:val="20"/>
          <w:szCs w:val="20"/>
        </w:rPr>
        <w:t>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0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34-67; 37-59-41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3005 г. Иваново ул. Шошина д.8, терапевтический корпус, юрисконсульту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21» февраля 2008г. до 16-00 ч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63"/>
        <w:gridCol w:w="6"/>
        <w:gridCol w:w="3448"/>
        <w:gridCol w:w="915"/>
        <w:gridCol w:w="1181"/>
      </w:tblGrid>
      <w:tr>
        <w:trPr>
          <w:trHeight w:val="6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>
          <w:trHeight w:val="335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молочной продук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Кефир 2,5% (пакет 0,5л.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225</w:t>
            </w:r>
          </w:p>
        </w:tc>
      </w:tr>
      <w:tr>
        <w:trPr>
          <w:trHeight w:val="359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олоко 2,5% (пакет 0,5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93</w:t>
            </w:r>
          </w:p>
        </w:tc>
      </w:tr>
      <w:tr>
        <w:trPr>
          <w:trHeight w:val="7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 Наличие сертификатов каче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Товар поставляется в количестве и в сроки по заявке Заказчика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6,184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стоимость товара, доставка до грузополучателя, разгрузка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.12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еречисляет на расчетный счет Поставщика денежные средства </w:t>
            </w:r>
            <w:r>
              <w:rPr>
                <w:color w:val="000000"/>
                <w:sz w:val="20"/>
                <w:szCs w:val="20"/>
              </w:rPr>
              <w:t>в течение 10 банковских дней со дня поставки товара на основании акта приема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8.02.2008 по 07.03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  <w:r>
        <w:br w:type="page"/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молоч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8г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-540" w:firstLine="54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руководствуясь протоколом _________________________, заключили настоящий Контракт о нижеследующем:</w:t>
      </w:r>
    </w:p>
    <w:p>
      <w:pPr>
        <w:pStyle w:val="Normal"/>
        <w:ind w:left="142" w:hanging="0"/>
        <w:jc w:val="center"/>
        <w:rPr/>
      </w:pPr>
      <w:r>
        <w:rPr/>
        <w:t>1.ПРЕДМЕТ КОНТРАКТА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Поставщик обязуется поставить, а Заказчик – принять и оплатить молочную продукцию (далее – «Товар»), наименование, ассортимент,  и стоимость которых указываются  в Спецификации. 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/>
      </w:pPr>
      <w:r>
        <w:rPr/>
        <w:t>2.КАЧЕСТВО ТОВАР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 Качество продукции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3 Поставщик гарантирует качество поставляем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4 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5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6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3.СРОКИ И ПОРЯДОК ПОСТА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вар поставляется в срок  до 31.12.2008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/>
      </w:pPr>
      <w:r>
        <w:rPr/>
        <w:t>3.9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1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1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2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3.13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4.ЦЕНА И ПОРЯДОК РАСЧЕТ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на настоящего Контракта составляет ____(_________________________________) руб. ____коп. и включает в себя стоимость товара, доставку до грузополучателя, разгрузку, налоги, сборы и другие обязательные платеж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 перечисляет  на  расчетный  счет  Поставщика   денежные  средства 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чение</w:t>
      </w:r>
      <w:r>
        <w:rPr/>
        <w:t xml:space="preserve"> </w:t>
      </w:r>
      <w:r>
        <w:rPr>
          <w:color w:val="000000"/>
        </w:rPr>
        <w:t>10 банковских дней со дня поставки товара на основании акта приемки – передачи товара, товарно – транспортной накладной и счета – фактуры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плата производится за счет средств бюджета г. Иваново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 </w:t>
      </w:r>
      <w:r>
        <w:rPr/>
        <w:t>ОТВЕТСТВЕННОСТЬ СТОРОН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ФОРС – МАЖО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Контракт вступает в силу с момента его подписания сторонами и действует до 31.12.2008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р\с 40204810800000000054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в РКЦ-2 г. Иванова, БИК 042435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_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916"/>
        <w:gridCol w:w="864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24:00Z</dcterms:created>
  <dc:creator>User7</dc:creator>
  <dc:description/>
  <dc:language>en-US</dc:language>
  <cp:lastModifiedBy>0505</cp:lastModifiedBy>
  <cp:lastPrinted>2008-02-12T13:51:00Z</cp:lastPrinted>
  <dcterms:modified xsi:type="dcterms:W3CDTF">2008-02-14T11:57:00Z</dcterms:modified>
  <cp:revision>14</cp:revision>
  <dc:subject/>
  <dc:title>Извещение о  проведении  запроса  котировок </dc:title>
</cp:coreProperties>
</file>