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>Дата: 23 октября 2008 г.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613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общеобразовательное учреждение лицей № 3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ом 38/1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та Владимир Борисович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4-5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ом 38/1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 до 15-30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0.12.2008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920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00, г. Иваново, ул. Багаева, дом 38/1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Завтрак в учебные дни  со дня заключения контракта до 30.12.2008.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6.11.2008 и не позднее 12.11.2008</w:t>
            </w:r>
          </w:p>
        </w:tc>
      </w:tr>
    </w:tbl>
    <w:p>
      <w:pPr>
        <w:pStyle w:val="Normal"/>
        <w:ind w:left="-748" w:right="-648" w:firstLine="74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left="-748" w:right="-648" w:firstLine="7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748" w:right="-648" w:firstLine="7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748" w:right="-648" w:firstLine="7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748" w:right="-648" w:firstLine="7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748" w:right="-648" w:firstLine="7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748" w:right="-648" w:firstLine="74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748" w:right="-648" w:firstLine="7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3 » октября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 руб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 № 613 от 23.10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TextBody"/>
        <w:tabs>
          <w:tab w:val="clear" w:pos="708"/>
          <w:tab w:val="left" w:pos="1288" w:leader="none"/>
        </w:tabs>
        <w:jc w:val="both"/>
        <w:rPr/>
      </w:pPr>
      <w:r>
        <w:rPr>
          <w:sz w:val="22"/>
        </w:rPr>
        <w:t xml:space="preserve">1.2. Срок оказания услуг: </w:t>
      </w:r>
      <w:r>
        <w:rPr>
          <w:sz w:val="22"/>
          <w:szCs w:val="22"/>
        </w:rPr>
        <w:t>завтрак в учебные дни со дня заключения настоящего контракта до 30.12.2008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вступает в силу с момента его подписания Сторонами и действует до 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иректор _____________________________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06:00Z</dcterms:created>
  <dc:creator> </dc:creator>
  <dc:description/>
  <cp:keywords/>
  <dc:language>en-US</dc:language>
  <cp:lastModifiedBy>Supervisor</cp:lastModifiedBy>
  <dcterms:modified xsi:type="dcterms:W3CDTF">2008-10-23T13:18:00Z</dcterms:modified>
  <cp:revision>8</cp:revision>
  <dc:subject/>
  <dc:title>Извещение о  проведении  запроса  котировок </dc:title>
</cp:coreProperties>
</file>