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  </w:t>
      </w:r>
      <w:r>
        <w:rPr/>
        <w:t>Дата:  «24»</w:t>
      </w:r>
      <w:r>
        <w:rPr>
          <w:u w:val="single"/>
        </w:rPr>
        <w:t xml:space="preserve">  октября  </w:t>
      </w:r>
      <w:r>
        <w:rPr/>
        <w:t>2008 г.</w:t>
      </w:r>
    </w:p>
    <w:p>
      <w:pPr>
        <w:pStyle w:val="Normal"/>
        <w:ind w:left="6660" w:hanging="612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>Регистрационный №  61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6</w:t>
            </w:r>
          </w:p>
        </w:tc>
      </w:tr>
      <w:tr>
        <w:trPr>
          <w:trHeight w:val="2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45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пл. Революции, д. 6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Иванова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6.11. 2008  до  16 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06"/>
        <w:gridCol w:w="3969"/>
        <w:gridCol w:w="1113"/>
        <w:gridCol w:w="1424"/>
      </w:tblGrid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ебель для холлов и кабинетов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 Секция трехместная СМ85, металлокаркас-алюминий-хром,обивка –кож/зам,цвет-коричневы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. Конференц-стол круглый,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800*750,(темный орех), опоры опоры метал.цвет-хр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3.Столик журнальный мобильный,трехуровневый,850х834х450(темный орех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ул офисный,575х570х830,металлокаркас-хром,обивка-кож/зам.,цвет-коричневы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есло офисное для персонала,570Х530Х900,обивка-ткань,цвет-черно-сер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ференц-стул для кабинета руководителя,металлокаркас-хром,обивка –кож/зам,цвет-черный, Подлокотники – дерево, цвет- орех, 610х600х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ул офисный, металлокаркас (труба), цвет –черный, обивка –кож/зам.цвет-черный 450х500х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Шкаф-гардероб двухдверный, две полки,800х450х2020мм,(орех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Шкаф высокий закрытый (двери средние и низкие с замком), 800х450х2020мм (орех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мпл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Шкаф высокий узкий закрытый (двери средняя и низкая с замком) 400х450х2020мм (орех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Шкаф низкий узкий закрытый с замком 400х450х690мм(орех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тол письменный 1500х630х750мм (орех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Тумбочка мобильная с 3-мя ящиками,центр.замок,406х550х585мм(орех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атериал – ДСП с термоустойчивым антбликовым покрытием.  Тонирование накладок в цвета дерева «Орех». Все импользуемые лаки, морилки сертифицированы, после высыхания не токсич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бивочный материал кресел для персонала – ткань акрил, цвет черный-сер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 срок  на поставляемый товар -  3 (Три) год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товаров, работ, услуг</w:t>
            </w:r>
          </w:p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столешниц и соединительных элементов столов – 25 мм, ножек и задних стенок столов – 18 мм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ка торцов всех рабочих поверхностей, подверженных ударам и истиранию (столешницы, боковины столов, фасады и верхние панели тумбочек, двери шкафов) – ударопрочная ПВХ толщиной 2м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бель -  материал ДСП с термоустойчивым антибликовым покрытием. Толщина столешниц и соединительных элементов столов – 25 мм, ножек и задних стенок столов – 18 мм. Цвет –орех,столы,двери,декоративные панели. Кромка торцов всех рабочих поверхностей, подверженных ударам и истиранию (столешницы, боковины столов,фасады и верхние панели тумбочек, двери шкафов) –ударопрочная ПВХ толщиной 2 мм. Тумбочки должны быть оснащены центральным замком на все ящ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и тумбочек должны быть снабжены роликовыми металлическими направляющими, обеспечивающими плавный и бесшумный хо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и задние стенки шкафов должны быть изготовлены из ДСП толщиной 18 мм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Style15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Центральные зам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окой степени защиты, которыми в обязательном порядке комплекту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тум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и, позволяют блокировать все   ящики одним поворотом ключа.  В тумбах используются телескопические  направляющие, обеспечивающие полное бесшумное выдвижение ящиков.  Шкафы должны быть облицованы декоративными панелями в основном цвете серии.  Все силовые сочленения скреплены эксцентриковыми стяжками, что гарантирует максимальную прочность и позволяет осуществлять многократный монтаж мебели.  Задние стенки шкафов выполнены из плиты ДСП толщиной 18 мм без риска деформации. Наличие пластиковых подлокотников и пятилучевой цельнолитой опоры с легко вращающимися колесикам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механизмах подъема – опускания и регулировки угла наклона спинки амортизатора, смягчающего резкое изменение нагрузки на позвоночник при опускании на сиденье.Наличие пружинно-винтового механизма регулировки силы качания спинки.Каркас конференц-стульев должен быть изготовлен из металлической трубы круглого сечения с хромированным покрытием и отличается повышенной надежностью и долговечностью.Подлокотники дерево,цвет-орех.Каркас секций –труба 60х60х2,труба 30х15х1,5.Покрытие каркаса-порошковоее,цвет-алюминий-хром.Обивка сидений-высококачественный кожзам,цвет-коричневый.Набивка-поролон 30мм.Каркас стульев офисных должен быть изготовлен из металлической трубы овального сечения с хромированным покрытием и отличаетсяповышенной надежность и долговечность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Требования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 функцио-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альным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характерис-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тикам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 комплект всех столов и шкафов должны  входить пластиковые ножки, регулируемые по высоте, что позволяет легко выравнивать изделия на неровных поверхностях полов.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Высокопрочная упаковка</w:t>
            </w:r>
            <w:r>
              <w:rPr>
                <w:sz w:val="20"/>
                <w:szCs w:val="20"/>
              </w:rPr>
              <w:t>: трехслойный гофрокартон, воздушно-пузырчатая пленка, пенопласт – позволяет транспортировать мебель на любые расстояния без риска деформации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егулировка по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высоте</w:t>
            </w:r>
            <w:r>
              <w:rPr>
                <w:sz w:val="20"/>
                <w:szCs w:val="20"/>
              </w:rPr>
              <w:t xml:space="preserve"> опор столов и шкафов, устойчивость  мебели  на неровном полу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98,18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, понесенные участником размещения заказа по поставке товаров, выполнению работ, оказанию услуг, с учетом НДС, транспортных расходов, расходов на доставку, разгрузку, сборку товара на месте и установк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6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поставщика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5 банковских дней со дня подписания контрак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 13.11.2008 и не позднее 20.11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24» октября 2008 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(прописью)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sz w:val="24"/>
          <w:szCs w:val="24"/>
        </w:rPr>
        <w:t xml:space="preserve">____________________________________, </w:t>
      </w:r>
      <w:r>
        <w:rPr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614 от 24.10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     «___»___________2008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Администрация города Иванова в лице заместителя Главы города, руководителя аппарата Висловой Н.Л.., действующего на основании доверенности № 0225-951 от 22.05.2008 г.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комиссии по размещению муниципального заказа путем проведения запроса котировок № ____ от 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для муниципальных нужд мебели, именуемой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Цена Контракта и порядок расче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 рублей _______ копеек (___________________________рублей ______________ копеек), в том числе НДС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/>
        <w:t>2.3. Цена Контракта включает все затраты Поставщика по поставке Товара, включая  транспортные расходы, расходы на доставку, разгрузку, сборку Товара на месте и установку.</w:t>
      </w:r>
    </w:p>
    <w:p>
      <w:pPr>
        <w:pStyle w:val="Normal"/>
        <w:jc w:val="both"/>
        <w:rPr/>
      </w:pPr>
      <w:r>
        <w:rPr/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разделе 9 настоящего контракта.</w:t>
      </w:r>
    </w:p>
    <w:p>
      <w:pPr>
        <w:pStyle w:val="Normal"/>
        <w:jc w:val="both"/>
        <w:rPr/>
      </w:pPr>
      <w:r>
        <w:rPr/>
        <w:t>2.5. Получателем товара является Администрация г.Иваново, г. Иваново, пл. Революции, 6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в течение 5 (пяти)  рабочих дней со дня подписания настоящего Контракта .</w:t>
      </w:r>
    </w:p>
    <w:p>
      <w:pPr>
        <w:pStyle w:val="Normal"/>
        <w:ind w:left="567" w:hanging="567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 срок  на поставляемый Товар устанавливается  Поставщиком в соответствии   с  действующим  законодательством  РФ  -  3 (Три) год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  <w:t>ОТ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/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  <w:t>ОТ ПОСТАВЩ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__________________/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4860" w:leader="none"/>
        </w:tabs>
        <w:rPr/>
      </w:pPr>
      <w:r>
        <w:rPr>
          <w:u w:val="single"/>
        </w:rPr>
        <w:t xml:space="preserve">Администрация  г.Иваново      </w:t>
      </w: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Адрес: 153000, г. Иваново,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пл. Революции, д.6;</w:t>
        <w:tab/>
        <w:t xml:space="preserve">          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р/с 4020481080 0000 000054 в ГРКЦГУ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г.Иваново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БИК 042406001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ИНН 3728012487  КПП  370201001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ОТ ЗАКАЗЧИКА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Заместитель Главы города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руководитель аппара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_______________Вислова Н.Л.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0" w:leader="none"/>
      </w:tabs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left="150" w:right="150" w:hanging="0"/>
    </w:pPr>
    <w:rPr>
      <w:rFonts w:ascii="Verdana" w:hAnsi="Verdana" w:cs="Verdana"/>
      <w:color w:val="212121"/>
      <w:sz w:val="17"/>
      <w:szCs w:val="17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8:00Z</dcterms:created>
  <dc:creator>Supervisor</dc:creator>
  <dc:description/>
  <dc:language>en-US</dc:language>
  <cp:lastModifiedBy>0505</cp:lastModifiedBy>
  <dcterms:modified xsi:type="dcterms:W3CDTF">2008-10-24T09:09:00Z</dcterms:modified>
  <cp:revision>34</cp:revision>
  <dc:subject/>
  <dc:title/>
</cp:coreProperties>
</file>