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частникам размещения зака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о проведении запроса котиров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nformat"/>
        <w:widowControl/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 Дата: «27» октября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619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/>
        <w:tab/>
        <w:tab/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719"/>
        <w:gridCol w:w="272"/>
        <w:gridCol w:w="160"/>
        <w:gridCol w:w="3288"/>
        <w:gridCol w:w="815"/>
        <w:gridCol w:w="1562"/>
      </w:tblGrid>
      <w:tr>
        <w:trPr>
          <w:trHeight w:val="240" w:hRule="atLeast"/>
        </w:trPr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городской комитет по управлению имуществом</w:t>
            </w:r>
          </w:p>
        </w:tc>
      </w:tr>
      <w:tr>
        <w:trPr>
          <w:trHeight w:val="240" w:hRule="atLeast"/>
        </w:trPr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6, к. 1118</w:t>
            </w:r>
          </w:p>
        </w:tc>
      </w:tr>
      <w:tr>
        <w:trPr>
          <w:trHeight w:val="312" w:hRule="atLeast"/>
        </w:trPr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Николаевич</w:t>
            </w:r>
          </w:p>
        </w:tc>
      </w:tr>
      <w:tr>
        <w:trPr>
          <w:trHeight w:val="240" w:hRule="atLeast"/>
        </w:trPr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5-46</w:t>
            </w:r>
          </w:p>
        </w:tc>
      </w:tr>
      <w:tr>
        <w:trPr>
          <w:trHeight w:val="240" w:hRule="atLeast"/>
        </w:trPr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6, к. 1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1.11.2008  до 15 часов 00 минут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5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-ца </w:t>
              <w:br/>
              <w:t>измере-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2500" w:hRule="atLeast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созданию цифровых планов города Иванова масштаба 1:2000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едующих номенклатур: 84-Г, 85-В, 85-Г, 1-Б, </w:t>
              <w:br/>
              <w:t xml:space="preserve">2-А, 1-В, 1-Г, 2-В, 62-А, 10-А, 10-В, 17-А, 12-В, 19-А, 24-Б, 18-Г, 19-В, 25-В, 26-Б, 33-А, 27-Г, 32-Г, 33-В, 65-Б, 38-Б, 39-А, 38-Г, 39-В, 39-Г, 66-В, 45-А, 45-Б, 46-А, 44-В, 45-В, </w:t>
              <w:br/>
              <w:t>45-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</w:t>
              <w:br/>
              <w:t xml:space="preserve">товаров, работ, услуг             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выполнены надлежащего качества, в соответствии с проектом контракта.</w:t>
            </w:r>
          </w:p>
          <w:p>
            <w:pPr>
              <w:pStyle w:val="Normal"/>
              <w:shd w:fill="FFFFFF" w:val="clear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фровые планы города Иванова и планы города Иванова на бумажном носителе масштаба 1:2000 должны соответствовать требованиям следующих документов: </w:t>
            </w:r>
          </w:p>
          <w:p>
            <w:pPr>
              <w:pStyle w:val="Normal"/>
              <w:shd w:fill="FFFFFF" w:val="clear"/>
              <w:ind w:right="-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Руководства по дешифрированию аэроснимков при топографической съёмке и обновлению планов масштаба 1:2 000 и 1:5 000», издания 1980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Условных знаков для топографических планов масштаб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5 000 - 1:500», издания 1989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Системы классификации и кодирования цифровой картографической информации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СТ 68-3.2-98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Правила цифрового описания картографической информации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СТ 68-3.3-98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Требования к качеству цифровых топографических карт» (ОСТ-68-3.4-98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рмативно-технических стандар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тандарт отрасли «Карты цифровые топографические. Общие требования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тандарт отрасли «Карты цифровые топографические. Система классификации и кодирования цифровой картографической информации. Общие требования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Стандарт отрасли «Карты цифровые топографические. Правила цифрового описания картографической продукции. Общие требования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Стандарт отрасли «Карты цифровые топографические. Требования к качеству цифровых топографических карт. Общие требования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right="-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СТГМ – 90.</w:t>
            </w:r>
          </w:p>
          <w:p>
            <w:pPr>
              <w:pStyle w:val="Normal"/>
              <w:shd w:fill="FFFFFF" w:val="clear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ая технология кадастровых и топографо-геодезических съемок для целей инвентаризации и ведения кадастра в городах и в других поселениях, утв. РКЗ 26.04.94 г.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готовление цифровых планов города Иванова масштаба 1:2000, записанных н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 (в количестве двух копий), а также цифровых планов города Иванова масштаба 1:2000 на бумажном носителе в количестве 36 номенклатурных листов, общей площадью 8,65 кв. км на г.Иваново (в количестве трех экземпляров).</w:t>
            </w:r>
          </w:p>
        </w:tc>
      </w:tr>
      <w:tr>
        <w:trPr>
          <w:trHeight w:val="345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 xml:space="preserve">характеристики  товаров,работ, услуг             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 в соответствии с техническим заданием 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 результатам</w:t>
              <w:br/>
              <w:t xml:space="preserve">работ, оказанию услуг    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ind w:righ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чик обяза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учить заключение  Госгеонадзора РФ по Ивановской области  по результатам выполненных работ, выборочно, по объектам, определенным Заказчик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ind w:right="-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овать с Заказчиком результаты выполненных работ, в том числе представить готовые материалы не позднее 2 (двух) недель до окончания срока выполнения рабо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ind w:right="-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- по окончанию работ по созданию цифровых планов города Иванова согласно техническому заданию и при наличии заключения Госгеонадзора РФ по Ивановской области передать Заказчику по акту приема-передачи готовые цифровые планы города, записанные на 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в двух копиях, а также планы масштаба 1:2000 на бумажном носителе в трех экземпляра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ядчик  по требованию Заказчика своими средствами  и за свой  счет в срок, установленный Заказчиком, устраняет дефекты, допущенные при выполнении работ по его вине.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           </w:t>
            </w:r>
          </w:p>
        </w:tc>
        <w:tc>
          <w:tcPr>
            <w:tcW w:w="5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цена контракта, тыс. руб.    </w:t>
            </w:r>
          </w:p>
        </w:tc>
        <w:tc>
          <w:tcPr>
            <w:tcW w:w="5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</w:tr>
      <w:tr>
        <w:trPr>
          <w:trHeight w:val="706" w:hRule="atLeast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5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нтракта формируется с учетом всех расходов Подрядчика при выполнении работ, а также всех налогов, в т.ч. НДС, и других затрат.</w:t>
            </w:r>
          </w:p>
        </w:tc>
      </w:tr>
      <w:tr>
        <w:trPr>
          <w:trHeight w:val="360" w:hRule="atLeast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доставки товаров, выполнения  работ, оказания услуг                            </w:t>
            </w:r>
          </w:p>
        </w:tc>
        <w:tc>
          <w:tcPr>
            <w:tcW w:w="5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ваново</w:t>
            </w:r>
          </w:p>
        </w:tc>
      </w:tr>
      <w:tr>
        <w:trPr>
          <w:trHeight w:val="240" w:hRule="atLeast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5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12.2008.</w:t>
            </w:r>
          </w:p>
        </w:tc>
      </w:tr>
      <w:tr>
        <w:trPr>
          <w:trHeight w:val="360" w:hRule="atLeast"/>
        </w:trPr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 поставок  товаров, выполнения работ, оказания услуг          </w:t>
            </w:r>
          </w:p>
        </w:tc>
        <w:tc>
          <w:tcPr>
            <w:tcW w:w="5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осуществляет предоплату в размере 30 % от цены контракта в течение 10 банковских дней со дня подписания контракта. Окончательная оплата выполненных подрядчиком работ осуществляется на основании акта приема-сдачи выполненных работ по выставленному счету на расчетный счет подрядчика в течение 10 банковских дней со дня подписания акта.</w:t>
            </w:r>
          </w:p>
        </w:tc>
      </w:tr>
      <w:tr>
        <w:trPr>
          <w:trHeight w:val="240" w:hRule="atLeast"/>
        </w:trPr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1.11.2008 и  не позднее 14.11.2008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bCs/>
          <w:color w:val="000000"/>
        </w:rPr>
        <w:t>ТЕХНИЧЕСКОЕ ЗАДА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работы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3" w:hanging="0"/>
        <w:jc w:val="both"/>
        <w:rPr>
          <w:color w:val="000000"/>
        </w:rPr>
      </w:pPr>
      <w:r>
        <w:rPr>
          <w:color w:val="000000"/>
        </w:rPr>
        <w:t xml:space="preserve">Создание цифровых планов г. Иваново в масштабе 1:2 000. </w:t>
      </w:r>
    </w:p>
    <w:p>
      <w:pPr>
        <w:pStyle w:val="Normal"/>
        <w:shd w:fill="FFFFFF" w:val="clear"/>
        <w:ind w:right="-3" w:hanging="0"/>
        <w:jc w:val="both"/>
        <w:rPr>
          <w:color w:val="000000"/>
        </w:rPr>
      </w:pPr>
      <w:r>
        <w:rPr>
          <w:color w:val="000000"/>
        </w:rPr>
        <w:t xml:space="preserve">Цифровые топографические планы (36 листов, общая площадь 8,65 кв.км), создать методом векторизации цифровых ортофотопланов масштаба 1:1000, созданных в местной системе координат г. Иваново по залету 2005 года. Цифровые топографические планы (ЦТП) обновить в формате </w:t>
      </w:r>
      <w:r>
        <w:rPr>
          <w:color w:val="000000"/>
          <w:lang w:val="en-US"/>
        </w:rPr>
        <w:t>MapInfo</w:t>
      </w:r>
      <w:r>
        <w:rPr>
          <w:color w:val="000000"/>
        </w:rPr>
        <w:t>. ЦТП создать в прямоугольной разграфке с размерами рамок 50x50 см, в местной системе координат. Объединение планов («сшивка») в единый план г.Иваново в пределах листов масштаба 1:2 000.</w:t>
      </w:r>
    </w:p>
    <w:p>
      <w:pPr>
        <w:pStyle w:val="Normal"/>
        <w:shd w:fill="FFFFFF" w:val="clear"/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хнологическая схема выполнения работ</w:t>
      </w:r>
    </w:p>
    <w:p>
      <w:pPr>
        <w:pStyle w:val="Normal"/>
        <w:shd w:fill="FFFFFF" w:val="clear"/>
        <w:ind w:right="-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3"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едакционно-подготовительные работы.</w:t>
      </w:r>
    </w:p>
    <w:p>
      <w:pPr>
        <w:pStyle w:val="Normal"/>
        <w:shd w:fill="FFFFFF" w:val="clear"/>
        <w:ind w:right="-3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right="-3" w:firstLine="720"/>
        <w:jc w:val="both"/>
        <w:rPr>
          <w:color w:val="000000"/>
        </w:rPr>
      </w:pPr>
      <w:r>
        <w:rPr>
          <w:color w:val="000000"/>
        </w:rPr>
        <w:t>При проведении редакционно-подготовительных работ предусмотр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>сбор и систематизацию исходных материа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>анализ исходных материа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>подготовку исходных материалов к рабо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>написание редакционно-технических указаний.</w:t>
      </w:r>
    </w:p>
    <w:p>
      <w:pPr>
        <w:pStyle w:val="Normal"/>
        <w:shd w:fill="FFFFFF" w:val="clear"/>
        <w:ind w:right="-3" w:firstLine="360"/>
        <w:jc w:val="both"/>
        <w:rPr>
          <w:color w:val="000000"/>
        </w:rPr>
      </w:pPr>
      <w:r>
        <w:rPr>
          <w:color w:val="000000"/>
        </w:rPr>
        <w:t>В процессе создания ЦТП предусмотреть редакционный контроль на всех этапах полевых и камеральных работ.</w:t>
      </w:r>
    </w:p>
    <w:p>
      <w:pPr>
        <w:pStyle w:val="Normal"/>
        <w:shd w:fill="FFFFFF" w:val="clear"/>
        <w:ind w:right="-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-3"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Цифрование ортофотопланов.</w:t>
      </w:r>
    </w:p>
    <w:p>
      <w:pPr>
        <w:pStyle w:val="Normal"/>
        <w:shd w:fill="FFFFFF" w:val="clear"/>
        <w:ind w:right="-3"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>Полевое обновление планов масштаба 1:2 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>Цифрование планов масштаба 1:2 000 в местной системе координа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right="-3" w:firstLine="720"/>
        <w:jc w:val="both"/>
        <w:rPr/>
      </w:pPr>
      <w:r>
        <w:rPr>
          <w:color w:val="000000"/>
        </w:rPr>
        <w:t>Объединение планов в единый план в рамках листов масштаба 1:2 000. Сводки по рамкам лис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>Контроль и редактирование пл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>Приемка готовой проду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>Запись результатов оцифровки на компакт-диски.</w:t>
      </w:r>
    </w:p>
    <w:p>
      <w:pPr>
        <w:pStyle w:val="Normal"/>
        <w:shd w:fill="FFFFFF" w:val="clear"/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выходным данным</w:t>
      </w:r>
    </w:p>
    <w:p>
      <w:pPr>
        <w:pStyle w:val="Normal"/>
        <w:shd w:fill="FFFFFF" w:val="clear"/>
        <w:ind w:right="-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3" w:firstLine="708"/>
        <w:jc w:val="both"/>
        <w:rPr>
          <w:color w:val="000000"/>
        </w:rPr>
      </w:pPr>
      <w:r>
        <w:rPr>
          <w:color w:val="000000"/>
        </w:rPr>
        <w:t xml:space="preserve">Выходными данными является: </w:t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color w:val="000000"/>
        </w:rPr>
        <w:t xml:space="preserve">1. Цифровой план всего города, записанный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(две копии). Цифровой план создать в формате .</w:t>
      </w:r>
      <w:r>
        <w:rPr>
          <w:color w:val="000000"/>
          <w:lang w:val="en-US"/>
        </w:rPr>
        <w:t>mid</w:t>
      </w:r>
      <w:r>
        <w:rPr>
          <w:color w:val="000000"/>
        </w:rPr>
        <w:t>-.</w:t>
      </w:r>
      <w:r>
        <w:rPr>
          <w:color w:val="000000"/>
          <w:lang w:val="en-US"/>
        </w:rPr>
        <w:t>mif</w:t>
      </w:r>
      <w:r>
        <w:rPr>
          <w:color w:val="000000"/>
        </w:rPr>
        <w:t xml:space="preserve"> в соответствии с «Правилами цифрового описания топографической информации» и с использованием «Классификатора топографической информации» без зарамочного оформления в местной системе координат г. Иваново.</w:t>
      </w:r>
    </w:p>
    <w:p>
      <w:pPr>
        <w:pStyle w:val="Normal"/>
        <w:shd w:fill="FFFFFF" w:val="clear"/>
        <w:ind w:right="-3" w:firstLine="720"/>
        <w:jc w:val="both"/>
        <w:rPr>
          <w:color w:val="000000"/>
        </w:rPr>
      </w:pPr>
      <w:r>
        <w:rPr>
          <w:color w:val="000000"/>
        </w:rPr>
        <w:t>2. Цифровые планы масштаба 1:2000 на бумажном носителе в трех экземплярах.</w:t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color w:val="000000"/>
        </w:rPr>
        <w:t>Цифровой план должен содержать слои, указанные в пункте 1.2.1 Контракта. Выходные данные должны быть ориентированы на решение задач для работы ГИС. При этом одни и те же объекты не должны встречаться на разных слоях. Способ формирования метрики объекта должен определяться характером его локализации: дискретный, линейный, площадной, подпись.</w:t>
      </w:r>
    </w:p>
    <w:p>
      <w:pPr>
        <w:pStyle w:val="Normal"/>
        <w:shd w:fill="FFFFFF" w:val="clear"/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екторизация содержания планов</w:t>
      </w:r>
    </w:p>
    <w:p>
      <w:pPr>
        <w:pStyle w:val="Normal"/>
        <w:shd w:fill="FFFFFF" w:val="clear"/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color w:val="000000"/>
        </w:rPr>
        <w:t>Цифровой план создать в указанных границах (см. картограмму) в п/о «</w:t>
      </w:r>
      <w:r>
        <w:rPr>
          <w:color w:val="000000"/>
          <w:lang w:val="en-US"/>
        </w:rPr>
        <w:t>MapInfo</w:t>
      </w:r>
      <w:r>
        <w:rPr>
          <w:color w:val="000000"/>
        </w:rPr>
        <w:t>» согласно «Условных знаков для топографических планов масштабов 1:5 000-1:500», издания 1989 г.</w:t>
      </w:r>
    </w:p>
    <w:p>
      <w:pPr>
        <w:pStyle w:val="Normal"/>
        <w:shd w:fill="FFFFFF" w:val="clear"/>
        <w:ind w:right="-3" w:firstLine="708"/>
        <w:jc w:val="both"/>
        <w:rPr>
          <w:color w:val="000000"/>
        </w:rPr>
      </w:pPr>
      <w:r>
        <w:rPr>
          <w:color w:val="000000"/>
        </w:rPr>
        <w:t>Структура слоев, типы объектов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840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сло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объект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к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астров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ординатная се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чечны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орные пунк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чечны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рес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координ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Здания и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К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К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СМ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М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раз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с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маркировка застрой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ов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мышле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трубопров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Железные дороги и сооружения при н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железные дороги, станционные пу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сооруж. ж.д (переезды через ж/дороги, шлагбаумы, ворота габаритные, платформы, семафоры и т.д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 площадной точеч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Автомобильные дор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с. шосс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асфальтов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бето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щебеноч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цемент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нтов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дор. сооружения (остановки, светофоры..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чечны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Гидрография и объекты гидрограф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ки (в две линии), озера, пру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ки в одну ли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сыхающие ре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аналы (в две лин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аналы (в одну ли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бол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асти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арки (сквер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ашни (закраска и усл. зна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.+точеч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луга (закраска и усл. зна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.+точеч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ляжи (закраска и усл. зна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.+точеч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кол. сады (закраска и усл. зна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.+точеч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Границы и огра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ница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ограды кам.1 м бол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ограды кам. менее 1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ограды метал 1 м бол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ограды метал менее 1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заборы де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заборы бе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заборы дер. с кап. опо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граждения проволочные (усл. зн. 476-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ис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 xml:space="preserve">- название улиц, рек, населенных </w:t>
            </w:r>
            <w:r>
              <w:rPr>
                <w:bCs/>
                <w:color w:val="000000"/>
              </w:rPr>
              <w:t>пун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ов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текстовые обозначения (пояснительные подпис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ов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рритори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Учреждений обслужи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детских са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i/>
                <w:iCs/>
                <w:color w:val="000000"/>
              </w:rPr>
              <w:t>- шк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боль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мили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i/>
                <w:iCs/>
                <w:color w:val="000000"/>
              </w:rPr>
              <w:t>-ГУ ГОЧ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i/>
                <w:iCs/>
                <w:color w:val="000000"/>
              </w:rPr>
              <w:t>-МУ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мышле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. назна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кладбищ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свал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проч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Городская че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</w:tbl>
    <w:p>
      <w:pPr>
        <w:pStyle w:val="Normal"/>
        <w:shd w:fill="FFFFFF" w:val="clear"/>
        <w:ind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Требования к </w:t>
      </w:r>
      <w:r>
        <w:rPr>
          <w:b/>
          <w:bCs/>
          <w:i/>
          <w:color w:val="000000"/>
          <w:sz w:val="28"/>
          <w:szCs w:val="28"/>
        </w:rPr>
        <w:t>электронным картам</w:t>
      </w:r>
    </w:p>
    <w:p>
      <w:pPr>
        <w:pStyle w:val="Normal"/>
        <w:shd w:fill="FFFFFF" w:val="clear"/>
        <w:ind w:right="-3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b/>
          <w:bCs/>
          <w:color w:val="000000"/>
        </w:rPr>
        <w:t xml:space="preserve">Электронная карта (ЭК) </w:t>
      </w:r>
      <w:r>
        <w:rPr>
          <w:color w:val="000000"/>
        </w:rPr>
        <w:t>- цифровая картографическая модель, визуализированная или подготовленная к визуализации на экране средствами отображения информации в специальной системе условных знаков, содержание которой соответствует карте определенного вида и масштаба. (ГОСТ 2844</w:t>
      </w:r>
      <w:r>
        <w:rPr>
          <w:color w:val="000000"/>
          <w:lang w:val="en-US"/>
        </w:rPr>
        <w:t>I</w:t>
      </w:r>
      <w:r>
        <w:rPr>
          <w:color w:val="000000"/>
        </w:rPr>
        <w:t>-99 «Картография цифровая. Термины и определения»).</w:t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color w:val="000000"/>
        </w:rPr>
        <w:t>Создаваемая цифровая картографическая информация должна быть представлена в векторной форме, формата .</w:t>
      </w:r>
      <w:r>
        <w:rPr>
          <w:color w:val="000000"/>
          <w:lang w:val="en-US"/>
        </w:rPr>
        <w:t>mid</w:t>
      </w:r>
      <w:r>
        <w:rPr>
          <w:color w:val="000000"/>
        </w:rPr>
        <w:t>-.</w:t>
      </w:r>
      <w:r>
        <w:rPr>
          <w:color w:val="000000"/>
          <w:lang w:val="en-US"/>
        </w:rPr>
        <w:t>mif</w:t>
      </w:r>
      <w:r>
        <w:rPr>
          <w:color w:val="000000"/>
        </w:rPr>
        <w:t>, предполагающей ее описание с помощью определенным образом структурированной последовательности ввода координат, каждого объекта карты.</w:t>
      </w:r>
    </w:p>
    <w:p>
      <w:pPr>
        <w:pStyle w:val="Normal"/>
        <w:shd w:fill="FFFFFF" w:val="clear"/>
        <w:ind w:right="-3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К должны удовлетворять следующим основным требованиям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-3" w:firstLine="720"/>
        <w:jc w:val="both"/>
        <w:rPr/>
      </w:pPr>
      <w:r>
        <w:rPr>
          <w:color w:val="000000"/>
        </w:rPr>
        <w:t>- создаваться в городской системе координат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color w:val="000000"/>
        </w:rPr>
        <w:t>- математическая основа должна создаваться программно и ее отклонения от теоретических значений не должны превышать точности представления координат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color w:val="000000"/>
        </w:rPr>
        <w:t>- полнота объектового состава цифровой картографической информации должна соответствовать требованиям технического задания. Весь объектовый состав должен быть разбит на слои, состав которых должен соответствовать типам объектов, определенных в системе классификаци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-3" w:firstLine="720"/>
        <w:jc w:val="both"/>
        <w:rPr/>
      </w:pPr>
      <w:r>
        <w:rPr>
          <w:color w:val="000000"/>
        </w:rPr>
        <w:t>- соответствие объектов ЭК единым классификаторам, утвержденным в ВТУ ГШ РФ для различных масштабов и принятым в ПС ФСБ России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color w:val="000000"/>
        </w:rPr>
        <w:t>- соответствие точности объектов и контуров точности исходного ортофотоплана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-3" w:firstLine="720"/>
        <w:jc w:val="both"/>
        <w:rPr/>
      </w:pPr>
      <w:r>
        <w:rPr>
          <w:color w:val="000000"/>
        </w:rPr>
        <w:t>- соответствие содержания  и оформления  ЭК требованиям технического задания  и условным знакам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-3" w:firstLine="720"/>
        <w:jc w:val="both"/>
        <w:rPr/>
      </w:pPr>
      <w:r>
        <w:rPr>
          <w:color w:val="000000"/>
        </w:rPr>
        <w:t>- соблюдение правильности собственных названий, нанесения пояснительных подписей, количественных  характеристик,  а также  -  применения  шрифтов для  подписей  на  ЭК (недопустимо пересечение подписей друг с другом и другими объектами ЭК)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color w:val="000000"/>
        </w:rPr>
        <w:t>- обеспечение сводки элементов содержания ЭК со смежными листами карты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color w:val="000000"/>
        </w:rPr>
        <w:t>- обеспечивать возможность машинного определения данных о местоположении объектов местности и их характеристик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color w:val="000000"/>
        </w:rPr>
        <w:t>- обеспечение соответствия количественных и качественных характеристик с семантической информацией объектов, к которым относятся эти данные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" w:firstLine="720"/>
        <w:jc w:val="both"/>
        <w:rPr/>
      </w:pPr>
      <w:r>
        <w:rPr>
          <w:color w:val="000000"/>
        </w:rPr>
        <w:t>- наличие оформленного формуляра ЭК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" w:firstLine="720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возможность обеспечения ограниченного доступа пользователей к различным слоям карты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8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27» октября 2008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гистрационный № 619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71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Предложение участника размещения заказа.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52"/>
        <w:gridCol w:w="5248"/>
      </w:tblGrid>
      <w:tr>
        <w:trPr>
          <w:trHeight w:val="49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бязательным указанием  о включении или не включении расходов, указанных  в извещении о проведении запроса котировок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в том числе о включении или не включении НДС в цену контракта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____руб.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(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_______________________________________________ , </w:t>
      </w:r>
      <w:r>
        <w:rPr>
          <w:sz w:val="22"/>
          <w:szCs w:val="22"/>
        </w:rPr>
        <w:t xml:space="preserve">согласно(ен) исполнить услов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619 от 27.10.2008, с учетом предложений, указанных в настоящей котировочной заявке, в том числе о цене контракта  и сведениях о включенных или не включенных в данную цену  контракта расход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рганизации                    ____________                  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 xml:space="preserve">      (подпись) </w:t>
        <w:tab/>
        <w:t xml:space="preserve">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shd w:fill="FFFFFF" w:val="clear"/>
        <w:ind w:right="-3" w:hanging="0"/>
        <w:jc w:val="right"/>
        <w:rPr>
          <w:b/>
          <w:b/>
        </w:rPr>
      </w:pPr>
      <w:r>
        <w:rPr>
          <w:b/>
          <w:color w:val="000000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814" w:leader="underscore"/>
        </w:tabs>
        <w:ind w:right="-3" w:hanging="0"/>
        <w:jc w:val="center"/>
        <w:rPr>
          <w:b/>
          <w:b/>
        </w:rPr>
      </w:pPr>
      <w:r>
        <w:rPr>
          <w:b/>
          <w:color w:val="000000"/>
        </w:rPr>
        <w:t>МУНИЦИПАЛЬНЫЙ КОНТРАКТ № ________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создание цифровых планов города Иванова масштаба 1:2000</w:t>
      </w:r>
    </w:p>
    <w:p>
      <w:pPr>
        <w:pStyle w:val="Normal"/>
        <w:shd w:fill="FFFFFF" w:val="clear"/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  <w:t>город Иваново</w:t>
        <w:tab/>
        <w:t xml:space="preserve"> «__»________ 2008 г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color w:val="000000"/>
        </w:rPr>
        <w:t xml:space="preserve">Ивановский городской комитет по управлению имуществом, именуемый в дальнейшем «Заказчик», в лице председателя комитета Бусовой Наталии Леонидовны, </w:t>
      </w:r>
      <w:r>
        <w:rPr/>
        <w:t>действующего на основании распоряжения администрации города Иванова от 16.01.2006 № 7 рл и Положения об Ивановском городском комитете по управлению имуществом, утвержденного решением Ивановской городской Думы от 26.04.2006 № 132</w:t>
      </w:r>
      <w:r>
        <w:rPr>
          <w:color w:val="000000"/>
        </w:rPr>
        <w:t>, с одной стороны, и __________, именуемое в дальнейшем «Подрядчик», в лице _____________, действующего на основании __________, с другой стороны, именуемые в дальнейшем «Стороны», на основании протокола рассмотрения и оценки котировочных заявок от ____________№ ______, заключили настоящий Муниципальный контракт на создание цифровых планов города Иванова масштаба 1:2000 (далее – Контракт) о нижеследующем:</w:t>
      </w:r>
    </w:p>
    <w:p>
      <w:pPr>
        <w:pStyle w:val="Normal"/>
        <w:shd w:fill="FFFFFF" w:val="clear"/>
        <w:ind w:right="-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Предмет Контракта</w:t>
      </w:r>
    </w:p>
    <w:p>
      <w:pPr>
        <w:pStyle w:val="Normal"/>
        <w:shd w:fill="FFFFFF" w:val="clear"/>
        <w:ind w:right="-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ind w:left="0" w:right="-3"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метом Контракта является создание Подрядчиком цифровых планов города Иванова масштаба 1:2000 следующих номенклатур: 84-Г, 85-В, 85-Г, 1-Б, 2-А, 1-В, 1-Г, 2-В, 62-А, 10-А, 10-В, 17-А, 12-В, 19-А, 24-Б, 18-Г, 19-В, 25-В, 26-Б, 33-А, 27-Г, 32-Г, 33-В, 65-Б, 38-Б, 39-А, 38-Г, 39-В, 39-Г, 66-В, 45-А, 45-Б, 46-А, 44-В, 45-В, 45-Г, записанных на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R</w:t>
      </w:r>
      <w:r>
        <w:rPr>
          <w:color w:val="000000"/>
        </w:rPr>
        <w:t>, а также планов масштаба 1:2000 на бумажном носителе в количестве 36 номенклатурных листов, общая площадь 8,65 кв.км на г. Иваново (далее по тексту именуется – работа по изготовлению планов) для Заказчика, а Заказчик обязуется обеспечить оплату выполненных рабо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8" w:leader="none"/>
        </w:tabs>
        <w:autoSpaceDE w:val="false"/>
        <w:ind w:left="0" w:right="-3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здание цифровых планов города Иванова масштаба 1:2000 включает в себя выполнение Подрядчиком нижеперечисленных работ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-3" w:firstLine="720"/>
        <w:jc w:val="both"/>
        <w:rPr>
          <w:color w:val="000000"/>
        </w:rPr>
      </w:pPr>
      <w:r>
        <w:rPr>
          <w:color w:val="000000"/>
        </w:rPr>
        <w:t xml:space="preserve">1.2.1. Изготовление цифровых планов всего города Иванова, созданных методом векторизации цифровых ортофотопланов масштаба 1:1000, и записанных на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(в количестве двух копий), в формате .</w:t>
      </w:r>
      <w:r>
        <w:rPr>
          <w:color w:val="000000"/>
          <w:lang w:val="en-US"/>
        </w:rPr>
        <w:t>mid</w:t>
      </w:r>
      <w:r>
        <w:rPr>
          <w:color w:val="000000"/>
        </w:rPr>
        <w:t>-.</w:t>
      </w:r>
      <w:r>
        <w:rPr>
          <w:color w:val="000000"/>
          <w:lang w:val="en-US"/>
        </w:rPr>
        <w:t>mif</w:t>
      </w:r>
      <w:r>
        <w:rPr>
          <w:color w:val="000000"/>
        </w:rPr>
        <w:t xml:space="preserve"> в соответствии с «Правилами цифрового описания топографической информации» и с использованием «Классификатора топографической информации», в местной системе координат г. Иваново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-3" w:hanging="0"/>
        <w:jc w:val="both"/>
        <w:rPr/>
      </w:pPr>
      <w:r>
        <w:rPr>
          <w:color w:val="000000"/>
        </w:rPr>
        <w:t>Цифровые планы города Иванова должны содержать следующие слои: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  <w:t>- математическую основу,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  <w:t>- гидрографию и гидротехнические сооружения,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  <w:t>- строения, здания и их части,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  <w:t>- промышленные, сельскохозяйственные и социально-культурные объекты,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  <w:t>- дорожную сеть и дорожные сооружения,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  <w:t>- границу города и ограждения,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  <w:t>- подписи (названия рек, улиц, пояснительные подписи, характеристики объектов и т.д.),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  <w:t>- железные дороги и сооружения на них,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ind w:right="-3" w:hanging="0"/>
        <w:jc w:val="both"/>
        <w:rPr/>
      </w:pPr>
      <w:r>
        <w:rPr>
          <w:color w:val="000000"/>
        </w:rPr>
        <w:t>- мосты и путепровод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-3" w:firstLine="720"/>
        <w:jc w:val="both"/>
        <w:rPr>
          <w:color w:val="000000"/>
        </w:rPr>
      </w:pPr>
      <w:r>
        <w:rPr>
          <w:color w:val="000000"/>
        </w:rPr>
        <w:t>1.2.2. Изготовление цифровых планов города Иванова масштаба 1:2000 на бумажном носителе в количестве 36 номенклатурных листов, общей площадью 8,65 кв. км на г. Иваново (в количестве трех экземпляров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-3" w:firstLine="720"/>
        <w:jc w:val="both"/>
        <w:rPr/>
      </w:pPr>
      <w:r>
        <w:rPr>
          <w:color w:val="000000"/>
        </w:rPr>
        <w:t>1.3. Требования к создаваемым цифровым планам города Иванова, являющихся предметом Контракта, определены в техническом задании, являющемся неотъемлемой частью Контракта (Приложение № 1)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а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  <w:tab w:val="left" w:pos="4613" w:leader="underscore"/>
        </w:tabs>
        <w:autoSpaceDE w:val="false"/>
        <w:ind w:left="0" w:right="-3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щая цена Контракта составляет __________ рубл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на Контракта формируется с учетом всех расходов Подрядчика при выполнении работ, а также всех налогов, в т.ч. НДС, и других затра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на Контракта является твердой и не может изменяться в ходе его испол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Оплата производится за счет средств бюджета города Ивано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-3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казчик осуществляет предоплату в размере 30 % от цены Контракта в течение 10 банковских дней со дня подписания Контрак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-3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кончательная оплата выполненных Подрядчиком работ осуществляется на основании акта приема-сдачи выполненных работ по выставленному счету на расчетный счет Подрядчика в течение 10 банковских дней со дня подписания ак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расчеты с Подрядчиком производит Заказчик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Сроки окончания работ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" w:firstLine="720"/>
        <w:jc w:val="both"/>
        <w:rPr>
          <w:color w:val="000000"/>
        </w:rPr>
      </w:pPr>
      <w:r>
        <w:rPr>
          <w:color w:val="000000"/>
        </w:rPr>
        <w:t>3.1. Срок выполнения работ по изготовлению цифровых планов города Иванова масштаба 1:2000 – до 01 декабря 2008 года.</w:t>
      </w:r>
    </w:p>
    <w:p>
      <w:pPr>
        <w:pStyle w:val="Normal"/>
        <w:shd w:fill="FFFFFF" w:val="clear"/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color w:val="000000"/>
        </w:rPr>
      </w:pPr>
      <w:r>
        <w:rPr>
          <w:b/>
          <w:color w:val="000000"/>
        </w:rPr>
        <w:t>4. Требования к качеству работ</w:t>
      </w:r>
    </w:p>
    <w:p>
      <w:pPr>
        <w:pStyle w:val="Normal"/>
        <w:shd w:fill="FFFFFF" w:val="clear"/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" w:firstLine="720"/>
        <w:jc w:val="both"/>
        <w:rPr>
          <w:color w:val="000000"/>
        </w:rPr>
      </w:pPr>
      <w:r>
        <w:rPr>
          <w:color w:val="000000"/>
        </w:rPr>
        <w:t xml:space="preserve">4.1. Цифровые планы города Иванова и планы города Иванова на бумажном носителе масштаба 1:2000 должны соответствовать требованиям следующих документов: 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color w:val="000000"/>
        </w:rPr>
        <w:t>4.1.1 «Руководства по дешифрированию аэроснимков при топографической съёмке и обновлению планов масштаба 1:2 000 и 1:5 000», издания 1980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ind w:left="0" w:right="-3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Условных знаков для топографических планов масштабов 1:5 000 - 1:500», издания 1989 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ind w:left="0" w:right="-3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Системы классификации и кодирования цифровой картографической информации» (ОСТ 68-3.2-98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ind w:left="0" w:right="-3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Правила цифрового описания картографической информации» (ОСТ 68-3.3-98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autoSpaceDE w:val="false"/>
        <w:ind w:left="0" w:right="-3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Требования к качеству цифровых топографических карт» (ОСТ-68-3.4-98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-3" w:firstLine="720"/>
        <w:jc w:val="both"/>
        <w:rPr/>
      </w:pPr>
      <w:r>
        <w:rPr>
          <w:color w:val="000000"/>
        </w:rPr>
        <w:t>4.1.6. нормативно-технических стандартов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-3" w:firstLine="720"/>
        <w:jc w:val="both"/>
        <w:rPr/>
      </w:pPr>
      <w:r>
        <w:rPr>
          <w:color w:val="000000"/>
        </w:rPr>
        <w:t>а) Стандарт отрасли «Карты цифровые топографические. Общие требования»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-3" w:firstLine="720"/>
        <w:jc w:val="both"/>
        <w:rPr/>
      </w:pPr>
      <w:r>
        <w:rPr>
          <w:color w:val="000000"/>
        </w:rPr>
        <w:t>б) Стандарт отрасли «Карты цифровые топографические. Система классификации и кодирования цифровой картографической информации. Общие требования»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-3" w:firstLine="720"/>
        <w:jc w:val="both"/>
        <w:rPr/>
      </w:pPr>
      <w:r>
        <w:rPr>
          <w:color w:val="000000"/>
        </w:rPr>
        <w:t>в) Стандарт отрасли «Карты цифровые топографические. Правила цифрового описания картографической продукции. Общие требования»,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-3" w:firstLine="720"/>
        <w:jc w:val="both"/>
        <w:rPr/>
      </w:pPr>
      <w:r>
        <w:rPr>
          <w:color w:val="000000"/>
        </w:rPr>
        <w:t>г) Стандарт отрасли «Карты цифровые топографические. Требования к качеству цифровых топографических карт. Общие требования»,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3" w:firstLine="720"/>
        <w:jc w:val="both"/>
        <w:rPr/>
      </w:pPr>
      <w:r>
        <w:rPr>
          <w:color w:val="000000"/>
        </w:rPr>
        <w:t>д) СТГМ – 90.</w:t>
      </w:r>
    </w:p>
    <w:p>
      <w:pPr>
        <w:pStyle w:val="Normal"/>
        <w:shd w:fill="FFFFFF" w:val="clear"/>
        <w:ind w:right="-3" w:firstLine="720"/>
        <w:jc w:val="both"/>
        <w:rPr>
          <w:color w:val="000000"/>
        </w:rPr>
      </w:pPr>
      <w:r>
        <w:rPr>
          <w:color w:val="000000"/>
        </w:rPr>
        <w:t xml:space="preserve">4.1.7. Единая технология кадастровых и топографо-геодезических съемок для целей инвентаризации и ведения кадастра в городах и в других поселениях, утв. РКЗ 26.04.94 г. 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</w:rPr>
      </w:pPr>
      <w:r>
        <w:rPr>
          <w:b/>
          <w:color w:val="000000"/>
        </w:rPr>
        <w:t>5. Обязанности сторон, порядок сдачи и приемки работ</w:t>
      </w:r>
    </w:p>
    <w:p>
      <w:pPr>
        <w:pStyle w:val="Normal"/>
        <w:shd w:fill="FFFFFF" w:val="clear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color w:val="000000"/>
        </w:rPr>
        <w:t>5.1. Подрядчик обязан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ind w:left="0" w:right="-3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полнить работы лично и надлежащего качества в соответствии с техническим заданием и на условиях Контра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учить заключение  Госгеонадзора РФ по Ивановской области  по результатам выполненных работ, указанных в пункте 1.2.1 Контракта, выборочно, по объектам, определенным Заказчи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гласовать с Заказчиком результаты выполненных работ, в том числе представить готовые материалы не позднее 2 (двух) недель до окончания срока выполнения раб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ind w:left="0" w:right="-3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окончанию работ по созданию цифровых планов города Иванова согласно техническому заданию и при наличии заключения Госгеонадзора РФ по Ивановской области, указанного в пункте 5.1.2., передать Заказчику по акту приема-передачи готовые цифровые планы города, записанные на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в двух копиях, а также планы масштаба 1:2000 на бумажном носителе в трех экземплярах не позднее сроков, указанных в разделе 3 Контрак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  <w:tab/>
        <w:t>5.1.5. Подрядчик не вправе передавать исполненное по Контракту третьим лицам без письменного согласия Заказчика. В случае, когда передача экземпляра документации третьим лицам предусмотрена действующим законодательством, Подрядчик обеспечивает изготовление указанного экземпляра за свой счет и осуществляет его передач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558" w:leader="underscore"/>
        </w:tabs>
        <w:ind w:right="-3" w:hanging="0"/>
        <w:jc w:val="both"/>
        <w:rPr/>
      </w:pPr>
      <w:r>
        <w:rPr>
          <w:color w:val="000000"/>
        </w:rPr>
        <w:tab/>
        <w:t>5.2. Заказчик обязан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" w:firstLine="720"/>
        <w:jc w:val="both"/>
        <w:rPr/>
      </w:pPr>
      <w:r>
        <w:rPr>
          <w:color w:val="000000"/>
        </w:rPr>
        <w:t>5.2.1. Уплатить Подрядчику установленную цену в порядке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-3" w:firstLine="720"/>
        <w:jc w:val="both"/>
        <w:rPr/>
      </w:pPr>
      <w:r>
        <w:rPr>
          <w:color w:val="000000"/>
        </w:rPr>
        <w:t>5.2.2. В случае досрочного выполнения Подрядчиком работ принять их в порядке, установленном настоящим разделом, и произвести их оплату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-3" w:firstLine="720"/>
        <w:jc w:val="both"/>
        <w:rPr/>
      </w:pPr>
      <w:r>
        <w:rPr>
          <w:color w:val="000000"/>
        </w:rPr>
        <w:t>5.3. Порядок приемки рабо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ка и оценка выполненных работ осуществляется в соответствии с требованиями технического задания, а также нормами действующего законодатель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-3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казчик обязуется принять работы в течение 10 дней со дня получения акта приема-сдачи и направить Подрядчику один экземпляр подписанного акта, либо направить Подрядчику мотивированный отказ в приемке работ, после чего Сторонами составляется двухсторонний акт с указанием перечня необходимых доработок и сроков их выполн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рядчик обязан произвести необходимые исправления без дополнительной оплаты в пределах договорной цены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Ответственность сторон</w:t>
      </w:r>
    </w:p>
    <w:p>
      <w:pPr>
        <w:pStyle w:val="Normal"/>
        <w:shd w:fill="FFFFFF" w:val="clear"/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" w:firstLine="720"/>
        <w:jc w:val="both"/>
        <w:rPr>
          <w:color w:val="000000"/>
        </w:rPr>
      </w:pPr>
      <w:r>
        <w:rPr>
          <w:color w:val="000000"/>
        </w:rPr>
        <w:t xml:space="preserve">6.1. 3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 </w:t>
      </w:r>
    </w:p>
    <w:p>
      <w:pPr>
        <w:pStyle w:val="Normal"/>
        <w:shd w:fill="FFFFFF" w:val="clear"/>
        <w:ind w:right="-3" w:firstLine="720"/>
        <w:jc w:val="both"/>
        <w:rPr>
          <w:color w:val="000000"/>
        </w:rPr>
      </w:pPr>
      <w:r>
        <w:rPr>
          <w:color w:val="000000"/>
        </w:rPr>
        <w:t xml:space="preserve">За некачественное выполнение работ по настоящему Контракту Подрядчик обязан уплатить Заказчику штраф в размере 30 % от стоимости работ по Контракту. 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color w:val="000000"/>
        </w:rPr>
        <w:t>6.2. Подрядчик  по требованию Заказчика своими средствами  и за свой  счет в срок, установленный Заказчиком, устраняет дефекты, допущенные при выполнении работ по его вине.</w:t>
      </w:r>
    </w:p>
    <w:p>
      <w:pPr>
        <w:pStyle w:val="Normal"/>
        <w:shd w:fill="FFFFFF" w:val="clear"/>
        <w:ind w:right="-3" w:firstLine="720"/>
        <w:jc w:val="both"/>
        <w:rPr>
          <w:color w:val="000000"/>
        </w:rPr>
      </w:pPr>
      <w:r>
        <w:rPr>
          <w:color w:val="000000"/>
        </w:rPr>
        <w:t xml:space="preserve">В   случае   неустранения   указанных   дефектов   в   согласованный сторонами  срок Подрядчик   уплачивает  Заказчику   неустойку   в   размере   0,2   %   стоимости   работ, подлежащих исправлению, за каждый день просрочки исполнения. 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color w:val="000000"/>
        </w:rPr>
        <w:t>6.3. За несвоевременное выполнение предусмотренных настоящим Контрактом работ Подрядчик уплачивает Заказчику пени в размере 0,2 % стоимости работ за каждый день просрочки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color w:val="000000"/>
        </w:rPr>
        <w:t>6.4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color w:val="000000"/>
        </w:rPr>
        <w:t>6.5. 3а просрочку оплаты счета Заказчик уплачивает Подрядчику пени за каждый день просрочки в размере одной трехсотой процентной ставки рефинансирования ЦБ РФ, действующей на дату выполнения денежных обязательств по настоящему Контракту.</w:t>
      </w:r>
    </w:p>
    <w:p>
      <w:pPr>
        <w:pStyle w:val="Normal"/>
        <w:shd w:fill="FFFFFF" w:val="clear"/>
        <w:ind w:right="-3" w:firstLine="720"/>
        <w:jc w:val="both"/>
        <w:rPr>
          <w:color w:val="000000"/>
        </w:rPr>
      </w:pPr>
      <w:r>
        <w:rPr>
          <w:color w:val="000000"/>
        </w:rPr>
        <w:t>6.6. Применение штрафных санкций не освобождает стороны от выполнения принятых обязательств.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Срок действия Контракта, порядок его изменения и расторжения</w:t>
      </w:r>
    </w:p>
    <w:p>
      <w:pPr>
        <w:pStyle w:val="Normal"/>
        <w:shd w:fill="FFFFFF" w:val="clear"/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ind w:left="0" w:right="-3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акт вступает в силу с момента его подписания сторонами и прекращает свое действие по исполнению Сторонами обязательств по настоящему Контракт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ind w:left="0" w:right="-3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менение условий Контракта происходит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ind w:left="0" w:right="-3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торжение муниципально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ind w:left="0" w:right="-3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0" w:right="-3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поры по настоящему Контракту рассматрив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right="-3" w:hanging="0"/>
        <w:jc w:val="center"/>
        <w:rPr/>
      </w:pPr>
      <w:r>
        <w:rPr>
          <w:b/>
          <w:color w:val="000000"/>
        </w:rPr>
        <w:t>8. Адреса,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/КПП 3728012631/370201001 </w:t>
            </w:r>
          </w:p>
          <w:p>
            <w:pPr>
              <w:pStyle w:val="Normal"/>
              <w:rPr/>
            </w:pPr>
            <w:r>
              <w:rPr/>
              <w:t xml:space="preserve">р/с 40204810800000000054 в ГРКЦ ГУ Банка России по Ивановской области         г.Иваново </w:t>
            </w:r>
          </w:p>
          <w:p>
            <w:pPr>
              <w:pStyle w:val="Normal"/>
              <w:jc w:val="both"/>
              <w:rPr/>
            </w:pPr>
            <w:r>
              <w:rPr/>
              <w:t>БИК 042406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одрядчи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                                                                     От Подрядчика:</w:t>
      </w:r>
    </w:p>
    <w:p>
      <w:pPr>
        <w:pStyle w:val="ConsNonformat"/>
        <w:tabs>
          <w:tab w:val="clear" w:pos="708"/>
          <w:tab w:val="left" w:pos="5565" w:leader="none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вановского городского</w:t>
        <w:tab/>
        <w:t xml:space="preserve">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                                                                                      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/Н.Л. Бусова/                                 ______________ /                    /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shd w:fill="FFFFFF" w:val="clear"/>
        <w:ind w:right="-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right="-3" w:hanging="0"/>
        <w:rPr>
          <w:bCs/>
          <w:color w:val="000000"/>
        </w:rPr>
      </w:pPr>
      <w:r>
        <w:rPr>
          <w:b/>
          <w:bCs/>
          <w:color w:val="000000"/>
        </w:rPr>
        <w:t>УТВЕРЖДАЮ</w:t>
        <w:tab/>
      </w:r>
      <w:r>
        <w:rPr>
          <w:bCs/>
          <w:color w:val="000000"/>
        </w:rPr>
        <w:t>Приложение № 1</w:t>
      </w:r>
    </w:p>
    <w:p>
      <w:pPr>
        <w:pStyle w:val="Normal"/>
        <w:shd w:fill="FFFFFF" w:val="clear"/>
        <w:ind w:righ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right="-3" w:hanging="0"/>
        <w:rPr>
          <w:bCs/>
          <w:color w:val="000000"/>
        </w:rPr>
      </w:pPr>
      <w:r>
        <w:rPr>
          <w:bCs/>
          <w:color w:val="000000"/>
        </w:rPr>
        <w:t>Председатель Ивановского городского</w:t>
        <w:tab/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right="-3" w:hanging="0"/>
        <w:rPr>
          <w:bCs/>
          <w:color w:val="000000"/>
        </w:rPr>
      </w:pPr>
      <w:r>
        <w:rPr>
          <w:bCs/>
          <w:color w:val="000000"/>
        </w:rPr>
        <w:t>комитета по управлению имуществом</w:t>
        <w:tab/>
        <w:t>№ _____ от ____________</w:t>
      </w:r>
    </w:p>
    <w:p>
      <w:pPr>
        <w:pStyle w:val="Normal"/>
        <w:shd w:fill="FFFFFF" w:val="clear"/>
        <w:ind w:right="-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3" w:hanging="0"/>
        <w:rPr>
          <w:bCs/>
          <w:color w:val="000000"/>
        </w:rPr>
      </w:pPr>
      <w:r>
        <w:rPr>
          <w:bCs/>
          <w:color w:val="000000"/>
        </w:rPr>
        <w:t>_____________ Н.Л. Бусова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bCs/>
          <w:color w:val="000000"/>
        </w:rPr>
        <w:t>ТЕХНИЧЕСКОЕ ЗАДА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работы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3" w:hanging="0"/>
        <w:jc w:val="both"/>
        <w:rPr>
          <w:color w:val="000000"/>
        </w:rPr>
      </w:pPr>
      <w:r>
        <w:rPr>
          <w:color w:val="000000"/>
        </w:rPr>
        <w:t xml:space="preserve">Создание цифровых планов г. Иваново в масштабе 1:2 000. </w:t>
      </w:r>
    </w:p>
    <w:p>
      <w:pPr>
        <w:pStyle w:val="Normal"/>
        <w:shd w:fill="FFFFFF" w:val="clear"/>
        <w:ind w:right="-3" w:hanging="0"/>
        <w:jc w:val="both"/>
        <w:rPr>
          <w:color w:val="000000"/>
        </w:rPr>
      </w:pPr>
      <w:r>
        <w:rPr>
          <w:color w:val="000000"/>
        </w:rPr>
        <w:t xml:space="preserve">Цифровые топографические планы (36 листов, общая площадь 8,65 кв.км), создать методом векторизации цифровых ортофотопланов масштаба 1:1000, созданных в местной системе координат г. Иваново по залету 2005 года. Цифровые топографические планы (ЦТП) обновить в формате </w:t>
      </w:r>
      <w:r>
        <w:rPr>
          <w:color w:val="000000"/>
          <w:lang w:val="en-US"/>
        </w:rPr>
        <w:t>MapInfo</w:t>
      </w:r>
      <w:r>
        <w:rPr>
          <w:color w:val="000000"/>
        </w:rPr>
        <w:t>. ЦТП создать в прямоугольной разграфке с размерами рамок 50x50 см, в местной системе координат. Объединение планов («сшивка») в единый план г.Иваново в пределах листов масштаба 1:2 000.</w:t>
      </w:r>
    </w:p>
    <w:p>
      <w:pPr>
        <w:pStyle w:val="Normal"/>
        <w:shd w:fill="FFFFFF" w:val="clear"/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хнологическая схема выполнения работ</w:t>
      </w:r>
    </w:p>
    <w:p>
      <w:pPr>
        <w:pStyle w:val="Normal"/>
        <w:shd w:fill="FFFFFF" w:val="clear"/>
        <w:ind w:right="-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3"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едакционно-подготовительные работы.</w:t>
      </w:r>
    </w:p>
    <w:p>
      <w:pPr>
        <w:pStyle w:val="Normal"/>
        <w:shd w:fill="FFFFFF" w:val="clear"/>
        <w:ind w:right="-3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right="-3" w:firstLine="720"/>
        <w:jc w:val="both"/>
        <w:rPr>
          <w:color w:val="000000"/>
        </w:rPr>
      </w:pPr>
      <w:r>
        <w:rPr>
          <w:color w:val="000000"/>
        </w:rPr>
        <w:t>При проведении редакционно-подготовительных работ предусмотр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>сбор и систематизацию исходных материа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>анализ исходных материа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>подготовку исходных материалов к рабо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>написание редакционно-технических указаний.</w:t>
      </w:r>
    </w:p>
    <w:p>
      <w:pPr>
        <w:pStyle w:val="Normal"/>
        <w:shd w:fill="FFFFFF" w:val="clear"/>
        <w:ind w:right="-3" w:firstLine="360"/>
        <w:jc w:val="both"/>
        <w:rPr>
          <w:color w:val="000000"/>
        </w:rPr>
      </w:pPr>
      <w:r>
        <w:rPr>
          <w:color w:val="000000"/>
        </w:rPr>
        <w:t>В процессе создания ЦТП предусмотреть редакционный контроль на всех этапах полевых и камеральных работ.</w:t>
      </w:r>
    </w:p>
    <w:p>
      <w:pPr>
        <w:pStyle w:val="Normal"/>
        <w:shd w:fill="FFFFFF" w:val="clear"/>
        <w:ind w:right="-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-3"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Цифрование ортофотопланов.</w:t>
      </w:r>
    </w:p>
    <w:p>
      <w:pPr>
        <w:pStyle w:val="Normal"/>
        <w:shd w:fill="FFFFFF" w:val="clear"/>
        <w:ind w:right="-3" w:firstLine="7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>Полевое обновление планов масштаба 1:2 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>Цифрование планов масштаба 1:2 000 в местной системе координа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right="-3" w:firstLine="720"/>
        <w:jc w:val="both"/>
        <w:rPr/>
      </w:pPr>
      <w:r>
        <w:rPr>
          <w:color w:val="000000"/>
        </w:rPr>
        <w:t>Объединение планов в единый план в рамках листов масштаба 1:2 000. Сводки по рамкам лис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>Контроль и редактирование пл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>Приемка готовой проду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right="-3" w:firstLine="720"/>
        <w:jc w:val="both"/>
        <w:rPr>
          <w:color w:val="000000"/>
        </w:rPr>
      </w:pPr>
      <w:r>
        <w:rPr>
          <w:color w:val="000000"/>
        </w:rPr>
        <w:t>Запись результатов оцифровки на компакт-диски.</w:t>
      </w:r>
    </w:p>
    <w:p>
      <w:pPr>
        <w:pStyle w:val="Normal"/>
        <w:shd w:fill="FFFFFF" w:val="clear"/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выходным данным</w:t>
      </w:r>
    </w:p>
    <w:p>
      <w:pPr>
        <w:pStyle w:val="Normal"/>
        <w:shd w:fill="FFFFFF" w:val="clear"/>
        <w:ind w:right="-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3" w:firstLine="708"/>
        <w:jc w:val="both"/>
        <w:rPr>
          <w:color w:val="000000"/>
        </w:rPr>
      </w:pPr>
      <w:r>
        <w:rPr>
          <w:color w:val="000000"/>
        </w:rPr>
        <w:t xml:space="preserve">Выходными данными является: </w:t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color w:val="000000"/>
        </w:rPr>
        <w:t xml:space="preserve">1. Цифровой план всего города, записанный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(две копии). Цифровой план создать в формате .</w:t>
      </w:r>
      <w:r>
        <w:rPr>
          <w:color w:val="000000"/>
          <w:lang w:val="en-US"/>
        </w:rPr>
        <w:t>mid</w:t>
      </w:r>
      <w:r>
        <w:rPr>
          <w:color w:val="000000"/>
        </w:rPr>
        <w:t>-.</w:t>
      </w:r>
      <w:r>
        <w:rPr>
          <w:color w:val="000000"/>
          <w:lang w:val="en-US"/>
        </w:rPr>
        <w:t>mif</w:t>
      </w:r>
      <w:r>
        <w:rPr>
          <w:color w:val="000000"/>
        </w:rPr>
        <w:t xml:space="preserve"> в соответствии с «Правилами цифрового описания топографической информации» и с использованием «Классификатора топографической информации» без зарамочного оформления в местной системе координат г. Иваново.</w:t>
      </w:r>
    </w:p>
    <w:p>
      <w:pPr>
        <w:pStyle w:val="Normal"/>
        <w:shd w:fill="FFFFFF" w:val="clear"/>
        <w:ind w:right="-3" w:firstLine="720"/>
        <w:jc w:val="both"/>
        <w:rPr>
          <w:color w:val="000000"/>
        </w:rPr>
      </w:pPr>
      <w:r>
        <w:rPr>
          <w:color w:val="000000"/>
        </w:rPr>
        <w:t>2. Цифровые планы масштаба 1:2000 на бумажном носителе в трех экземплярах.</w:t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color w:val="000000"/>
        </w:rPr>
        <w:t>Цифровой план должен содержать слои, указанные в пункте 1.2.1 Контракта. Выходные данные должны быть ориентированы на решение задач для работы ГИС. При этом одни и те же объекты не должны встречаться на разных слоях. Способ формирования метрики объекта должен определяться характером его локализации: дискретный, линейный, площадной, подпись.</w:t>
      </w:r>
    </w:p>
    <w:p>
      <w:pPr>
        <w:pStyle w:val="Normal"/>
        <w:shd w:fill="FFFFFF" w:val="clear"/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екторизация содержания планов</w:t>
      </w:r>
    </w:p>
    <w:p>
      <w:pPr>
        <w:pStyle w:val="Normal"/>
        <w:shd w:fill="FFFFFF" w:val="clear"/>
        <w:ind w:right="-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color w:val="000000"/>
        </w:rPr>
        <w:t>Цифровой план создать в указанных границах (см. картограмму) в п/о «</w:t>
      </w:r>
      <w:r>
        <w:rPr>
          <w:color w:val="000000"/>
          <w:lang w:val="en-US"/>
        </w:rPr>
        <w:t>MapInfo</w:t>
      </w:r>
      <w:r>
        <w:rPr>
          <w:color w:val="000000"/>
        </w:rPr>
        <w:t>» согласно «Условных знаков для топографических планов масштабов 1:5 000-1:500», издания 1989 г.</w:t>
      </w:r>
    </w:p>
    <w:p>
      <w:pPr>
        <w:pStyle w:val="Normal"/>
        <w:shd w:fill="FFFFFF" w:val="clear"/>
        <w:ind w:right="-3" w:firstLine="708"/>
        <w:jc w:val="both"/>
        <w:rPr>
          <w:color w:val="000000"/>
        </w:rPr>
      </w:pPr>
      <w:r>
        <w:rPr>
          <w:color w:val="000000"/>
        </w:rPr>
        <w:t>Структура слоев, типы объектов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840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сло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объект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к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астров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ординатная се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чечны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орные пунк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чечны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рес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координ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Здания и соору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К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К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СМ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М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раз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с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маркировка застрой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ов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мышле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трубопров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Железные дороги и сооружения при н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железные дороги, станционные пу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сооруж. ж.д (переезды через ж/дороги, шлагбаумы, ворота габаритные, платформы, семафоры и т.д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 площадной точеч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Автомобильные доро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с. шосс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асфальтов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бето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щебеноч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цементн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нтов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дор. сооружения (остановки, светофоры..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чечны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Гидрография и объекты гидрограф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ки (в две линии), озера, пру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ки в одну ли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сыхающие ре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аналы (в две лин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аналы (в одну ли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бол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асти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арки (сквер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ашни (закраска и усл. зна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.+точеч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луга (закраска и усл. зна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.+точеч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ляжи (закраска и усл. зна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.+точеч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кол. сады (закраска и усл. зна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.+точечн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Границы и огра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ница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ограды кам.1 м бол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ограды кам. менее 1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ограды метал 1 м боле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ограды метал менее 1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заборы де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заборы бе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заборы дер. с кап. опо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граждения проволочные (усл. зн. 476-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ис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 xml:space="preserve">- название улиц, рек, населенных </w:t>
            </w:r>
            <w:r>
              <w:rPr>
                <w:bCs/>
                <w:color w:val="000000"/>
              </w:rPr>
              <w:t>пун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ов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color w:val="000000"/>
              </w:rPr>
              <w:t>- текстовые обозначения (пояснительные подпис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овы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рритории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Учреждений обслужи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детских са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i/>
                <w:iCs/>
                <w:color w:val="000000"/>
              </w:rPr>
              <w:t>- шк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больн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мили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i/>
                <w:iCs/>
                <w:color w:val="000000"/>
              </w:rPr>
              <w:t>-ГУ ГОЧ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>
                <w:i/>
                <w:iCs/>
                <w:color w:val="000000"/>
              </w:rPr>
              <w:t>-МУ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мышлен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. назна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кладбищ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свал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проч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но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Городская че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ный</w:t>
            </w:r>
          </w:p>
        </w:tc>
      </w:tr>
    </w:tbl>
    <w:p>
      <w:pPr>
        <w:pStyle w:val="Normal"/>
        <w:shd w:fill="FFFFFF" w:val="clear"/>
        <w:ind w:right="-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Требования к </w:t>
      </w:r>
      <w:r>
        <w:rPr>
          <w:b/>
          <w:bCs/>
          <w:i/>
          <w:color w:val="000000"/>
          <w:sz w:val="28"/>
          <w:szCs w:val="28"/>
        </w:rPr>
        <w:t>электронным картам</w:t>
      </w:r>
    </w:p>
    <w:p>
      <w:pPr>
        <w:pStyle w:val="Normal"/>
        <w:shd w:fill="FFFFFF" w:val="clear"/>
        <w:ind w:right="-3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b/>
          <w:bCs/>
          <w:color w:val="000000"/>
        </w:rPr>
        <w:t xml:space="preserve">Электронная карта (ЭК) </w:t>
      </w:r>
      <w:r>
        <w:rPr>
          <w:color w:val="000000"/>
        </w:rPr>
        <w:t>- цифровая картографическая модель, визуализированная или подготовленная к визуализации на экране средствами отображения информации в специальной системе условных знаков, содержание которой соответствует карте определенного вида и масштаба. (ГОСТ 2844</w:t>
      </w:r>
      <w:r>
        <w:rPr>
          <w:color w:val="000000"/>
          <w:lang w:val="en-US"/>
        </w:rPr>
        <w:t>I</w:t>
      </w:r>
      <w:r>
        <w:rPr>
          <w:color w:val="000000"/>
        </w:rPr>
        <w:t>-99 «Картография цифровая. Термины и определения»).</w:t>
      </w:r>
    </w:p>
    <w:p>
      <w:pPr>
        <w:pStyle w:val="Normal"/>
        <w:shd w:fill="FFFFFF" w:val="clear"/>
        <w:ind w:right="-3" w:firstLine="708"/>
        <w:jc w:val="both"/>
        <w:rPr/>
      </w:pPr>
      <w:r>
        <w:rPr>
          <w:color w:val="000000"/>
        </w:rPr>
        <w:t>Создаваемая цифровая картографическая информация должна быть представлена в векторной форме, формата .</w:t>
      </w:r>
      <w:r>
        <w:rPr>
          <w:color w:val="000000"/>
          <w:lang w:val="en-US"/>
        </w:rPr>
        <w:t>mid</w:t>
      </w:r>
      <w:r>
        <w:rPr>
          <w:color w:val="000000"/>
        </w:rPr>
        <w:t>-.</w:t>
      </w:r>
      <w:r>
        <w:rPr>
          <w:color w:val="000000"/>
          <w:lang w:val="en-US"/>
        </w:rPr>
        <w:t>mif</w:t>
      </w:r>
      <w:r>
        <w:rPr>
          <w:color w:val="000000"/>
        </w:rPr>
        <w:t>, предполагающей ее описание с помощью определенным образом структурированной последовательности ввода координат, каждого объекта карты.</w:t>
      </w:r>
    </w:p>
    <w:p>
      <w:pPr>
        <w:pStyle w:val="Normal"/>
        <w:shd w:fill="FFFFFF" w:val="clear"/>
        <w:ind w:right="-3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К должны удовлетворять следующим основным требованиям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-3" w:firstLine="720"/>
        <w:jc w:val="both"/>
        <w:rPr/>
      </w:pPr>
      <w:r>
        <w:rPr>
          <w:color w:val="000000"/>
        </w:rPr>
        <w:t>- создаваться в городской системе координат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color w:val="000000"/>
        </w:rPr>
        <w:t>- математическая основа должна создаваться программно и ее отклонения от теоретических значений не должны превышать точности представления координат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color w:val="000000"/>
        </w:rPr>
        <w:t>- полнота объектового состава цифровой картографической информации должна соответствовать требованиям технического задания. Весь объектовый состав должен быть разбит на слои, состав которых должен соответствовать типам объектов, определенных в системе классификаци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-3" w:firstLine="720"/>
        <w:jc w:val="both"/>
        <w:rPr/>
      </w:pPr>
      <w:r>
        <w:rPr>
          <w:color w:val="000000"/>
        </w:rPr>
        <w:t>- соответствие объектов ЭК единым классификаторам, утвержденным в ВТУ ГШ РФ для различных масштабов и принятым в ПС ФСБ России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color w:val="000000"/>
        </w:rPr>
        <w:t>- соответствие точности объектов и контуров точности исходного ортофотоплана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-3" w:firstLine="720"/>
        <w:jc w:val="both"/>
        <w:rPr/>
      </w:pPr>
      <w:r>
        <w:rPr>
          <w:color w:val="000000"/>
        </w:rPr>
        <w:t>- соответствие содержания  и оформления  ЭК требованиям технического задания  и условным знакам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-3" w:firstLine="720"/>
        <w:jc w:val="both"/>
        <w:rPr/>
      </w:pPr>
      <w:r>
        <w:rPr>
          <w:color w:val="000000"/>
        </w:rPr>
        <w:t>- соблюдение правильности собственных названий, нанесения пояснительных подписей, количественных  характеристик,  а также  -  применения  шрифтов для  подписей  на  ЭК (недопустимо пересечение подписей друг с другом и другими объектами ЭК)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color w:val="000000"/>
        </w:rPr>
        <w:t>- обеспечение сводки элементов содержания ЭК со смежными листами карты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color w:val="000000"/>
        </w:rPr>
        <w:t>- обеспечивать возможность машинного определения данных о местоположении объектов местности и их характеристик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color w:val="000000"/>
        </w:rPr>
        <w:t>- обеспечение соответствия количественных и качественных характеристик с семантической информацией объектов, к которым относятся эти данные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" w:firstLine="720"/>
        <w:jc w:val="both"/>
        <w:rPr/>
      </w:pPr>
      <w:r>
        <w:rPr>
          <w:color w:val="000000"/>
        </w:rPr>
        <w:t>- наличие оформленного формуляра ЭК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" w:firstLine="720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возможность обеспечения ограниченного доступа пользователей к различным слоям кар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38:00Z</dcterms:created>
  <dc:creator>Валинурова Елена Владимировна</dc:creator>
  <dc:description/>
  <dc:language>en-US</dc:language>
  <cp:lastModifiedBy>0505</cp:lastModifiedBy>
  <cp:lastPrinted>2008-10-24T11:37:00Z</cp:lastPrinted>
  <dcterms:modified xsi:type="dcterms:W3CDTF">2008-10-27T08:11:00Z</dcterms:modified>
  <cp:revision>37</cp:revision>
  <dc:subject/>
  <dc:title>Участникам размещения заказа</dc:title>
</cp:coreProperties>
</file>