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</w:t>
      </w:r>
      <w:r>
        <w:rPr/>
        <w:t xml:space="preserve">Дата: </w:t>
      </w:r>
      <w:r>
        <w:rPr>
          <w:u w:val="single"/>
        </w:rPr>
        <w:t>«29» октября</w:t>
      </w:r>
      <w:r>
        <w:rPr/>
        <w:t xml:space="preserve"> 2008г.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</w:t>
      </w:r>
      <w:r>
        <w:rPr/>
        <w:t>Регистрационный номер №</w:t>
      </w:r>
      <w:r>
        <w:rPr>
          <w:u w:val="single"/>
        </w:rPr>
        <w:t xml:space="preserve"> 626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765"/>
        <w:gridCol w:w="1575"/>
        <w:gridCol w:w="1620"/>
        <w:gridCol w:w="162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Татьяна Виталье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5-62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8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.2008 до 15ч 30мин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вободных жилых помещений, находящихся в муниципальной собственност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дресам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юковская, д.21, кв.12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13, кв. 28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НиП и смет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ные материалы должны иметь соответствующие сертификаты качества и технические паспорта объемы выполненных работ и материалы должны соответствовать смете Заказчик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метам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метами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ых помещений в соответствии со смет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месте проведения работ должны быть проведены мероприятия по технике безопасности, охране труда, пожарной безопасности, охране окружающей среды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ы должны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 - 2 года.  Работы должны быть выполнены в соответствии с проектом муниципального контракта и проектно-сметной документацией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 (средства на капитальный ремонт свободных жилых помещений, находящихся в муниципальной собственности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5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о: НДС, стоимость материалов, стоимость работ, транспортные затраты, накладные расходы, налоги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юковская, д.21, кв.12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13, кв. 28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до 10.12.2008 г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0.12.08 после получения Заказчиком счета-фактуры.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е ранее   13.11.2008   и не позднее    17.11.2008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29 »  октября</w:t>
      </w:r>
      <w:r>
        <w:rPr>
          <w:sz w:val="22"/>
          <w:szCs w:val="22"/>
        </w:rPr>
        <w:t xml:space="preserve">  2008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б участнике размещения заказа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71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едложение участника размещения заказа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24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, согласно(ен) исполнить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62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9.10.2008</w:t>
      </w:r>
      <w:r>
        <w:rPr>
          <w:sz w:val="22"/>
          <w:szCs w:val="22"/>
        </w:rPr>
        <w:t>, с учетом предложений, указанных в настоящей котировочной заявке, в том числе о цене контракта  и сведениях о включенных или не включенных в данную цену  контракта расходах.</w:t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ind w:firstLine="720"/>
        <w:jc w:val="center"/>
        <w:rPr/>
      </w:pPr>
      <w:r>
        <w:rPr/>
        <w:t>на производство работ по капитальному ремонту свободных жилых помещений, находящихся в муниципальной собствен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                                                                                      от _________________ 200 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жилищно-коммунального хозяйства Администрации города Иванова в лице начальника Лукина Александра Сергеевича, действующего на основании Положения, утвержденного решением Ивановской городской Думы от 28.03.2007 № 397, именуемое в дальнейшем «Заказчик» и ___________________________________________ ________________________________________, именуемое в дальнейшем «Исполнитель», в лице ______________________________________________, действующего на основании ________________________________, заключили настоящий контракт о нижеследующ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ПРЕДМЕТ И ЦЕНА КОНТРАК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27" w:leader="none"/>
        </w:tabs>
        <w:ind w:left="0" w:right="-5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азчик поручает, а Исполнитель принимает на себя производство работ по капитальному ремонту свободных жилых помещений, находящихся в муниципальной собственности по адресу: ул. Дюковская, д.21, кв.125, ул. Гагарина, д.13, кв. 28 в соответствии со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>
          <w:szCs w:val="24"/>
        </w:rPr>
      </w:pPr>
      <w:r>
        <w:rPr/>
        <w:t xml:space="preserve"> </w:t>
      </w:r>
      <w:r>
        <w:rPr/>
        <w:t xml:space="preserve">Срок исполнения работ устанавливается с момента заключения контракта  по 10.12.2008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     КС-3. Моментом завершения работ в целом по настоящему контракту является день подписания сторонами акта приёмки положительного результата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Цена контракта составляет: ____________________________________________________.</w:t>
      </w:r>
    </w:p>
    <w:p>
      <w:pPr>
        <w:pStyle w:val="Normal"/>
        <w:jc w:val="both"/>
        <w:rPr/>
      </w:pP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Цена включает: НДС, стоимость материалов, стоимость работ, транспортные затраты,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 оформлении изменения к настоящему контракту согласование о замене материалов считается не 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по настоящему контракту выполняются Исполнителем собственными сил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TextBodyIndent"/>
        <w:ind w:left="0" w:firstLine="567"/>
        <w:jc w:val="both"/>
        <w:rPr/>
      </w:pPr>
      <w:r>
        <w:rPr/>
        <w:t>2.1. Заказчик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1.1. За ________ дней до начала работ согласно Графику предоставляет Исполнителю объект работ с составлением письменного акта передачи объекта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/>
      </w:pPr>
      <w:r>
        <w:rPr/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, при наличии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несоответствие Смете объемов и состава раб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есоответствие результата работ требованиям, указанным в пункте 1.1 настоящего контракта</w:t>
      </w:r>
    </w:p>
    <w:p>
      <w:pPr>
        <w:pStyle w:val="TextBodyIndent"/>
        <w:ind w:left="0" w:firstLine="567"/>
        <w:jc w:val="both"/>
        <w:rPr/>
      </w:pPr>
      <w:r>
        <w:rPr/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/>
      </w:pPr>
      <w:r>
        <w:rPr/>
        <w:t>При выявлении указанных нарушений Заказчик вправе по своему усмотрению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Не производить оплату Исполнителю произведенных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firstLine="360"/>
        <w:jc w:val="both"/>
        <w:rPr/>
      </w:pPr>
      <w:r>
        <w:rPr/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firstLine="528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/>
      </w:pPr>
      <w:r>
        <w:rPr/>
        <w:t>В случае проведения Исполнителем скрытых работ - работ, которые скрываются последующими работами и конструкциями, осуществляет проверку актов на скрытые работы, составленных Исполнителем по форме согласно Приложению № 5, путем визуального осмотра результата работ при выходе представителей сторон контракта на объект, в срок и время, назначенные Заказчиком.</w:t>
      </w:r>
    </w:p>
    <w:p>
      <w:pPr>
        <w:pStyle w:val="Normal"/>
        <w:ind w:firstLine="567"/>
        <w:jc w:val="both"/>
        <w:rPr/>
      </w:pPr>
      <w:r>
        <w:rPr/>
        <w:t xml:space="preserve">2.1.4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_______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/>
        <w:t>2.1.5. Факт просрочки начала выполнения работ, окончания выполнения работ, а также отдельных этапов выполнения работ согласно графику выполнения работ фиксируется актом, составленным и подписанным представителем Заказчика и Исполнителем. О дате и времени составления акта Заказчик оповещает Исполнителя в письменной форме либо путем направления телефонограммы. В случае неявки Исполнителя акт составляется Заказчиком в одностороннем порядке и является бесспорным доказательством указанных выше нарушений сроков выполнения работ.</w:t>
      </w:r>
    </w:p>
    <w:p>
      <w:pPr>
        <w:pStyle w:val="Normal"/>
        <w:ind w:firstLine="567"/>
        <w:jc w:val="both"/>
        <w:rPr/>
      </w:pPr>
      <w:r>
        <w:rPr/>
        <w:t>2.1.6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/>
      </w:pPr>
      <w:r>
        <w:rPr/>
        <w:t>2.3. Контракт может быть расторгнут по соглашению сторон или решению суда в случаях, предусмотренных законодательством, а так же:</w:t>
      </w:r>
    </w:p>
    <w:p>
      <w:pPr>
        <w:pStyle w:val="Normal"/>
        <w:ind w:firstLine="567"/>
        <w:jc w:val="both"/>
        <w:rPr/>
      </w:pPr>
      <w:r>
        <w:rPr/>
        <w:t>- задержки Исполнителем начала работ более чем на _____ дней по причинам, не зависящим от Заказчика;</w:t>
      </w:r>
    </w:p>
    <w:p>
      <w:pPr>
        <w:pStyle w:val="Normal"/>
        <w:ind w:firstLine="567"/>
        <w:jc w:val="both"/>
        <w:rPr/>
      </w:pPr>
      <w:r>
        <w:rPr/>
        <w:t>- систематического (два и более раз) нарушения Исполнителем сроков выполнения отдельных этапов работ, согласно графика выполнения работ;</w:t>
      </w:r>
    </w:p>
    <w:p>
      <w:pPr>
        <w:pStyle w:val="Normal"/>
        <w:ind w:firstLine="567"/>
        <w:jc w:val="both"/>
        <w:rPr/>
      </w:pPr>
      <w:r>
        <w:rPr/>
        <w:t>- несоблюдения Исполнителем требований по качеству работ, если исправление соответствующих некачественно выполненных работ влечет задержку выполнения работ;</w:t>
      </w:r>
    </w:p>
    <w:p>
      <w:pPr>
        <w:pStyle w:val="Normal"/>
        <w:ind w:firstLine="567"/>
        <w:jc w:val="both"/>
        <w:rPr/>
      </w:pPr>
      <w:r>
        <w:rPr/>
        <w:t>- аннулирования лицензий на строительную деятельность, других актов государственных органов в рамках действующего законодательства, лишающих Исполнителя права на производство работ.</w:t>
      </w:r>
    </w:p>
    <w:p>
      <w:pPr>
        <w:pStyle w:val="Normal"/>
        <w:ind w:firstLine="567"/>
        <w:jc w:val="both"/>
        <w:rPr/>
      </w:pPr>
      <w:r>
        <w:rPr/>
        <w:t xml:space="preserve">2.4. Представителем Заказчика по настоящему контракту являются предприятия жилищного хозяйства, обслуживающие объекты на которых производится капитальный ремонт в рамках настоящего контракта.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2. В течение одного дня с момента заключения настоящего контракта разработать и предоставить Заказчику график выполнения работ (Приложение № 2 к настоящему контракту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несогласия Заказчика с представленным Исполнителем графиком выполнения работ, Исполнитель в течение 2-х дней вносит изменения в график выполнения работ и предоставляет его Заказчику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3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4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/>
      </w:pPr>
      <w:r>
        <w:rPr>
          <w:szCs w:val="24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1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5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доставку,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6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, что подтверждается счетами, сертификатами, техническими паспортами на материал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7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8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3.1.9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10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3.1.11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12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. В случае неявки Исполнителя в указанное время на объект, акт составляется Заказчиком в одностороннем порядке и безоговорочно принимается Исполнителем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13. В течение ______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Cs w:val="24"/>
        </w:rPr>
        <w:t>3.1.14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/>
      </w:pPr>
      <w:r>
        <w:rPr/>
        <w:t>3.2. Представителями Исполнителя по настоящему контракту являются ___________ 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4.1. </w:t>
      </w:r>
      <w:r>
        <w:rPr/>
        <w:t xml:space="preserve">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0.12.08 после получения Заказчиком счета-фактуры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ind w:firstLine="708"/>
        <w:jc w:val="both"/>
        <w:rPr/>
      </w:pPr>
      <w:r>
        <w:rPr/>
        <w:t>5.2. Гарантийный срок качества выполненных работ устанавливается два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Normal"/>
        <w:ind w:firstLine="567"/>
        <w:jc w:val="both"/>
        <w:rPr/>
      </w:pPr>
      <w:r>
        <w:rPr/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неустойку в размере 0.5 % от стоимости работ согласно пункту 1.4 за каждый день просрочки.</w:t>
      </w:r>
    </w:p>
    <w:p>
      <w:pPr>
        <w:pStyle w:val="Normal"/>
        <w:ind w:firstLine="567"/>
        <w:jc w:val="both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/>
      </w:pPr>
      <w:r>
        <w:rPr/>
        <w:t>5.6. Убытки, возникшие у Заказчика по вине Исполнителя, компенсируются Исполнителем в течение трех дней с момента получения требования о компенсации.</w:t>
      </w:r>
    </w:p>
    <w:p>
      <w:pPr>
        <w:pStyle w:val="Normal"/>
        <w:ind w:firstLine="567"/>
        <w:jc w:val="both"/>
        <w:rPr/>
      </w:pPr>
      <w:r>
        <w:rPr/>
        <w:t>5.7. Кроме санкций за неисполнение обязательств по контракту виновная сторона возмещает другой стороне все убытки. В том числе,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, что, соответственно, приносит ей убытки, первая сторона возмещает второй стороне все возникшие убытки в полном объеме.</w:t>
      </w:r>
    </w:p>
    <w:p>
      <w:pPr>
        <w:pStyle w:val="Normal"/>
        <w:ind w:firstLine="567"/>
        <w:jc w:val="both"/>
        <w:rPr/>
      </w:pPr>
      <w:r>
        <w:rPr/>
        <w:t>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ind w:firstLine="567"/>
        <w:jc w:val="both"/>
        <w:rPr/>
      </w:pPr>
      <w:r>
        <w:rPr/>
        <w:t>5.8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(ФОРС - МАЖОР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договор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3. Настоящий контракт может быть расторгнут по соглашению сторон, либо судом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7.4. Настоящий Контракт составлен в двух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сполнитель:                                            Заказчик: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Управление жилищно-коммунального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хозяйства Администрации города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>153000, г. Иваново, пл. Революции, д.6</w:t>
      </w:r>
    </w:p>
    <w:p>
      <w:pPr>
        <w:pStyle w:val="Normal"/>
        <w:ind w:right="567" w:firstLine="567"/>
        <w:jc w:val="both"/>
        <w:rPr/>
      </w:pPr>
      <w:r>
        <w:rPr/>
        <w:t xml:space="preserve"> 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Начальник УЖКХ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                                                                   </w:t>
      </w:r>
      <w:r>
        <w:rPr/>
        <w:t>_______________А.С. Лу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67"/>
        <w:gridCol w:w="68"/>
        <w:gridCol w:w="2353"/>
        <w:gridCol w:w="409"/>
        <w:gridCol w:w="776"/>
        <w:gridCol w:w="1105"/>
        <w:gridCol w:w="580"/>
        <w:gridCol w:w="519"/>
        <w:gridCol w:w="1187"/>
        <w:gridCol w:w="1089"/>
        <w:gridCol w:w="16"/>
        <w:gridCol w:w="646"/>
        <w:gridCol w:w="510"/>
        <w:gridCol w:w="126"/>
        <w:gridCol w:w="946"/>
        <w:gridCol w:w="1106"/>
        <w:gridCol w:w="153"/>
        <w:gridCol w:w="981"/>
        <w:gridCol w:w="919"/>
      </w:tblGrid>
      <w:tr>
        <w:trPr>
          <w:trHeight w:val="255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чальник УЖКХ Администрации г. Иваново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инженер МПЖХ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_________А.С. Лукин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Л.В. Грехова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ОКАЛЬНАЯ СМЕТА № 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На капитальный ремонт свободных жилых помещений, находящихся  в муниципальной собственности по адресу: ул. Дюковская д.21 кв.125  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леевыми составами улучшенна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6</w:t>
            </w:r>
          </w:p>
        </w:tc>
      </w:tr>
      <w:tr>
        <w:trPr>
          <w:trHeight w:val="138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 (без вычета про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6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 в комнатах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546</w:t>
            </w:r>
          </w:p>
        </w:tc>
      </w:tr>
      <w:tr>
        <w:trPr>
          <w:trHeight w:val="72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е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265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 виниловы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2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,5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9</w:t>
            </w:r>
          </w:p>
        </w:tc>
      </w:tr>
      <w:tr>
        <w:trPr>
          <w:trHeight w:val="49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6-0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из линолеума насухо со свариванием полотнищ в стыках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,219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3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458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10,13*1,2*1,15; ЭММ=66,62*1,2*1,25; ЗПм=2,88*1,2*1,25; ТЗТ=31,41*1,2*1,15; ТЗТм=0,82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</w:tr>
      <w:tr>
        <w:trPr>
          <w:trHeight w:val="158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2-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2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1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4-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2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2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7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8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42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ка цементной штукатурки нейтрализующим раствором-потолко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травле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9-0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до 35 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68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4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7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2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0-0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3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9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7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2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05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7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ткосов за один раз с расчисткой старой краски до 35 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1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2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2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8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плинтусов и галтелей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2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9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10-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выбоин в полах цементных площадью до 1,0 м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8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3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69</w:t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ес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1-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лов и плинтусов за два раза с расчисткой старой краски более 35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872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6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4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7-01-003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унитазов с бачком непосредственно присоединенным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01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32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88,99*1,2*1,15; ЭММ=52,29*1,2*1,25; ЗПм=2,71*1,2*1,25; ТЗТ=24,64*1,2*1,15; ТЗТм=0,71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5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7-01-002-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2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4,25*1,2*1,15; ЭММ=1,92*1,2*1,25; ЗПм=0*1,2*1,25; ТЗТ=7*1,2*1,15; ТЗТм=0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 елочк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с душе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 0,5 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5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6</w:t>
            </w:r>
          </w:p>
        </w:tc>
      </w:tr>
      <w:tr>
        <w:trPr>
          <w:trHeight w:val="49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92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сифонов пластиковых к ванной, раковине и мойке прим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,2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9</w:t>
            </w:r>
          </w:p>
        </w:tc>
      </w:tr>
      <w:tr>
        <w:trPr>
          <w:trHeight w:val="49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</w:t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4-001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трубопроводов канализации из полиэтиленовых труб высокой плотности диаметром 50 мм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686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,6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51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13,28*1,2*1,15; ЭММ=13,12*1,2*1,25; ЗПм=0,2*1,2*1,25; ТЗТ=64,24*1,2*1,15; ТЗТм=0,13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5</w:t>
            </w:r>
          </w:p>
        </w:tc>
      </w:tr>
      <w:tr>
        <w:trPr>
          <w:trHeight w:val="27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7-9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озето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4</w:t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013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сельные розетки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.2008 Табл.26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 25,1 до 26 км, класс груза - 1, раздел таблицы - 2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7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.2008 п.2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,8</w:t>
            </w:r>
          </w:p>
        </w:tc>
        <w:tc>
          <w:tcPr>
            <w:tcW w:w="1156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38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2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783</w:t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1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13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машинистов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рабочих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38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*3,6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2*4,7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ТЗР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*0,0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нутренние санитарно-технические работы:  смена труб при ремонте (19, 20, 23, 24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05+0,11)*9,52*1,03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05+0,11)*9,52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лярные работы при ремонте (1, 7, 8, 9, 10, 11, 12, 14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5,46+2,31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5,46+2,31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(4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+0,43)*9,52*1,10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+0,43)*9,52*0,63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при ремонте (3, 13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75+0,49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75+0,49)*9,52*0,6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 (15, 16, 17, 18, 21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13+0,41)*9,52*1,152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13+0,41)*9,52*0,705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текольные, обойные и облицовочные работы при ремонте (2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9,42+3,62)*9,52*0,7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9,42+3,62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Штукатурные работы при ремонте (5, 6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,52+0,18)*9,52*0,79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,52+0,18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Электромонтажные работы при ремонте (22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05+0)*9,52*0,8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05+0)*9,52*0,6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9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9*0,0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0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Коэффициент инфляции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0*0,032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748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 И.В. Лукьянова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748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С.В.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47"/>
        <w:gridCol w:w="125"/>
        <w:gridCol w:w="2747"/>
        <w:gridCol w:w="19"/>
        <w:gridCol w:w="1556"/>
        <w:gridCol w:w="915"/>
        <w:gridCol w:w="190"/>
        <w:gridCol w:w="1065"/>
        <w:gridCol w:w="1189"/>
        <w:gridCol w:w="340"/>
        <w:gridCol w:w="691"/>
        <w:gridCol w:w="74"/>
        <w:gridCol w:w="533"/>
        <w:gridCol w:w="357"/>
        <w:gridCol w:w="1105"/>
        <w:gridCol w:w="743"/>
        <w:gridCol w:w="347"/>
        <w:gridCol w:w="884"/>
        <w:gridCol w:w="669"/>
        <w:gridCol w:w="6"/>
      </w:tblGrid>
      <w:tr>
        <w:trPr>
          <w:trHeight w:val="255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чальник УЖКХ Администрации г. Иваново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инженер МПЖХ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_________А.С. Лукин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Л.В. Грехова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ОКАЛЬНАЯ СМЕТА № 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На капитальный ремонт ремонт свободных жилых помещений, находящихся  в муниципальной собственности по адресу:ул. Гагарина д.13 кв.28  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i/>
                <w:iCs/>
                <w:sz w:val="18"/>
                <w:szCs w:val="18"/>
              </w:rPr>
              <w:t>в ценах 3 квартала 2008г.(прогнозных на 4 кв.2008г.)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4-0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2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1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2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звестковым раствором площадью отдельных мест до 1 м2 толщиной слоя до 20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1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7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ивание ранее окрашенных поверхностей потолков водоэмульсионными составами: водоэмульсионной краской с расчисткой старой краски  более 35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6-0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 в комната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енн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26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 виниловы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6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7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волокнистых плит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5-03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 древесноволокнисты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38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9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4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83,98*1,2*1,15; ЭММ=74,69*1,2*1,25; ЗПм=1,61*1,2*1,25; ТЗТ=55,17*1,2*1,15; ТЗТм=0,46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3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9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69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2,56*1,2*1,15; ЭММ=7,68*1,2*1,25; ЗПм=0*1,2*1,25; ТЗТ=7,65*1,2*1,15; ТЗТм=0,08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5-04-025-03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56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75,51*1,2*1,15; ЭММ=11,25*1,2*1,25; ЗПм=1,96*1,2*1,25; ТЗТ=51,37*1,2*1,15; ТЗТм=0,13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9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более 35 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6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0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более 35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7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6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8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толков за два раза с расчисткой старой краски более 35 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99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9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7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7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16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8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6-04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,21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3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10,13*1,2*1,15; ЭММ=66,62*1,2*1,25; ЗПм=2,88*1,2*1,25; ТЗТ=31,41*1,2*1,15; ТЗТм=0,82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2-0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6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47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3-0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7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2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1-05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лов за два раза с расчисткой старой краски до 35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8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1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1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2-002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водоснабжения из стальных водогазопроводных оцинкованных труб диаметром 15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57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7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0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7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87,29*1,2*1,15; ЭММ=63,37*1,2*1,25; ЗПм=1,55*1,2*1,25; ТЗТ=37,07*1,2*1,15; ТЗТм=0,59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бронзовы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нитазов типа #Компакт#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ванн чугунны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3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9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ракови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5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с душевой сетко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7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5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7.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без душевой сетк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8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5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8.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й шланг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5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моек на одно отделени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фон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,2008 Табл.26-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25,1 до 26км, класс груза - 1, раздел таблицы - 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,2008 п.29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,48</w:t>
            </w:r>
          </w:p>
        </w:tc>
        <w:tc>
          <w:tcPr>
            <w:tcW w:w="89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4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1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машинистов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рабочих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1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*3,6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47*4,7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4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ТЗР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4*0,0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нутренние санитарно-технические работы:   демонтаж и разборка  при ремонте (19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,83+0,11)*9,52*0,74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,83+0,11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нутренние санитарно-технические работы:  смена труб при ремонте (22, 23, 24, 25, 26, 27, 28, 29, 30, 31, 32, 33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5,14+1,07)*9,52*1,03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5,14+1,07)*9,52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лярные работы при ремонте (3, 10, 11, 12, 13, 16, 17, 18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7,02+1,49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7,02+1,49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Отделочные работы (9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53+0,57)*9,52*0,94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53+0,57)*9,52*0,46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(6, 8, 15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7,99+0,83)*9,52*1,10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7,99+0,83)*9,52*0,63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при ремонте (5, 7, 14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,58+0,3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,58+0,3)*9,52*0,6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 (20, 21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58+0,28)*9,52*1,152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58+0,28)*9,52*0,705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текольные, обойные и облицовочные работы при ремонте (4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3,18+0,71)*9,52*0,7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3,18+0,71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Штукатурные работы при ремонте (1, 2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7,66+0,79)*9,52*0,79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7,66+0,79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ременные здания и сооружения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Зимнее удорожание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*0,0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0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Коэффициент инфляции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0*0,032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6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 И.В. Лукьянова</w:t>
            </w:r>
          </w:p>
        </w:tc>
        <w:tc>
          <w:tcPr>
            <w:tcW w:w="471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С.В.</w:t>
            </w:r>
          </w:p>
        </w:tc>
        <w:tc>
          <w:tcPr>
            <w:tcW w:w="471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8:00Z</dcterms:created>
  <dc:creator>0505</dc:creator>
  <dc:description/>
  <cp:keywords/>
  <dc:language>en-US</dc:language>
  <cp:lastModifiedBy>Supervisor</cp:lastModifiedBy>
  <cp:lastPrinted>2008-10-28T09:05:00Z</cp:lastPrinted>
  <dcterms:modified xsi:type="dcterms:W3CDTF">2008-10-29T12:57:00Z</dcterms:modified>
  <cp:revision>11</cp:revision>
  <dc:subject/>
  <dc:title>Участникам размещения заказа </dc:title>
</cp:coreProperties>
</file>