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 </w:t>
      </w:r>
      <w:r>
        <w:rPr/>
        <w:t>Дата:  « 18 » февраля 2008 г.                                                                                           Регистрационный 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2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средняя общеобразовательная школа №30 с углубленным изучением английского языка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ул.Степанова, д.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0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Ольга Фёдор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8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ул.Степанова, д.9, кабинет директор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февраля 2008 года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9 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1,8375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ул.Степанова, д.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4.03.2008 по 11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5:00Z</dcterms:created>
  <dc:creator>0998-1</dc:creator>
  <dc:description/>
  <dc:language>en-US</dc:language>
  <cp:lastModifiedBy>0505</cp:lastModifiedBy>
  <dcterms:modified xsi:type="dcterms:W3CDTF">2008-02-18T11:34:00Z</dcterms:modified>
  <cp:revision>13</cp:revision>
  <dc:subject/>
  <dc:title>Извещение о  проведении  запроса  котировок </dc:title>
</cp:coreProperties>
</file>