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b/>
          <w:sz w:val="20"/>
          <w:szCs w:val="20"/>
        </w:rPr>
        <w:t>Дата:  «31» октября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2008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егистрационный № 63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gor</w:t>
            </w:r>
            <w:r>
              <w:rPr>
                <w:b/>
                <w:sz w:val="20"/>
                <w:szCs w:val="20"/>
              </w:rPr>
              <w:t xml:space="preserve"> 1 @ </w:t>
            </w:r>
            <w:r>
              <w:rPr>
                <w:b/>
                <w:sz w:val="20"/>
                <w:szCs w:val="20"/>
                <w:lang w:val="en-US"/>
              </w:rPr>
              <w:t>bk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845, 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г. Иваново, ул. Парижской Коммуны, д. 5, административно- хозяйственный отд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11..2008г.  до 15ч 3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08"/>
        <w:gridCol w:w="4140"/>
        <w:gridCol w:w="1023"/>
        <w:gridCol w:w="1304"/>
      </w:tblGrid>
      <w:tr>
        <w:trPr>
          <w:trHeight w:val="13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комплектов диализато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гемодиали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това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, иметь сертификаты соответствия.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поставляемой техники должны быть не ниже указ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ализатор площадью1, 15 кв. 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ниверсальная кровяная магистраль: артериальная и венозна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2 фистульные иглы – артериальная –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1.6    мм  и венозна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1.6 мм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Мембрана-  синтетическимодифицированная целлюлоза. Стерилизация окись этилена-радиац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Коэффициент ультрофильтрации 6,2 мл мм рт. ст\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ренс по мочевине -     179 мл/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ренс по креатинину -      148 мл/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ренс по фосфатам  -    128 мл/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Клиренс по витамину В 12 - 46 мл/мм</w:t>
            </w:r>
            <w:r>
              <w:rPr>
                <w:b/>
              </w:rPr>
              <w:t xml:space="preserve"> 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паспортом завода изготовител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вар должен  по качеству и комплектности соответствовать техническим норма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струкции по эксплуатации на русском языке, оговаривающая основный технические характеристики и свойства продукции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оставляемый товар должен быть соответствующим образом упакован и промаркирован: отечественный  товар  в соответствии с требованиями  ГОСТ, импортный  товар – в соответствии с международными стандартами.</w:t>
            </w:r>
          </w:p>
          <w:p>
            <w:pPr>
              <w:pStyle w:val="TextBody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ставка Товара осуществляется силами Поставщика со всей необходимой документацией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Срок гарантии  –  в соответствии со сроком завода изготовителя (12 месяцев). Минимальный остаточный срок годности после поставки  – не менее 80% остаточного срока стерильности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40,96163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ает стоимость товара, НДС (для плательщиков НДС),  расходы на доставку до грузополучателя, уплату таможенных пошлин, налоги, сборы и другие обязательные платеж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г. Иваново, ул. Парижской Коммуны, д. 5,отделение диализ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позднее  15 (пятнадцати) рабочих  дней  с момента заключения муниципального  контракт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на основании товарно - транспортной накладной, акта приемки- передачи Товара на склад Грузополучателя  и счета - фактуры, путем перечисления денежных средств на расчетный счет Поставщика в срок до 26.12.200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0.11.2008 и не позднее 25.11.200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31 октя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632 от 31.10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jc w:val="righ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пРОЕКТ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МУНИЦИПАЛЬНЫЙ КОНТРАКТ</w:t>
      </w:r>
    </w:p>
    <w:p>
      <w:pPr>
        <w:pStyle w:val="Normal"/>
        <w:jc w:val="center"/>
        <w:rPr/>
      </w:pPr>
      <w:r>
        <w:rPr/>
        <w:t>на поставку товаров для муниципальных нужд</w:t>
      </w:r>
    </w:p>
    <w:p>
      <w:pPr>
        <w:pStyle w:val="Heading"/>
        <w:rPr/>
      </w:pPr>
      <w:r>
        <w:rPr>
          <w:szCs w:val="24"/>
        </w:rPr>
        <w:t xml:space="preserve"> </w:t>
      </w:r>
      <w:r>
        <w:rPr/>
        <w:t>г. Иваново</w:t>
        <w:tab/>
        <w:tab/>
        <w:tab/>
        <w:tab/>
        <w:t xml:space="preserve">                                                      </w:t>
      </w:r>
      <w:r>
        <w:rPr>
          <w:u w:val="single"/>
        </w:rPr>
        <w:t xml:space="preserve">«       »___           </w:t>
      </w:r>
      <w:r>
        <w:rPr/>
        <w:t>2008г.</w:t>
        <w:tab/>
      </w:r>
    </w:p>
    <w:p>
      <w:pPr>
        <w:pStyle w:val="Normal"/>
        <w:ind w:firstLine="708"/>
        <w:jc w:val="both"/>
        <w:rPr/>
      </w:pPr>
      <w:r>
        <w:rPr/>
        <w:t>МУЗ «1-я городская клиническая больница», именуемое в дальнейшем «Заказчик», с одной стороны,  в лице главного врача И.А. Альпера</w:t>
      </w:r>
      <w:r>
        <w:rPr>
          <w:u w:val="single"/>
        </w:rPr>
        <w:t>,</w:t>
      </w:r>
      <w:r>
        <w:rPr/>
        <w:t xml:space="preserve"> действующего на основании  Устава,  и __________________, с другой стороны, именуемое в дальнейшем «Поставщик», в лице ___________________, действующего на основании ____________,   именуемые в дальнейшем «Стороны», руководствуясь протоколом рассмотрения и оценки котировочных  заявок  №  ______    от   _________2008г., заключили настоящий Контракт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редмет Контракта</w:t>
      </w:r>
    </w:p>
    <w:p>
      <w:pPr>
        <w:pStyle w:val="Normal"/>
        <w:jc w:val="both"/>
        <w:rPr/>
      </w:pPr>
      <w:r>
        <w:rPr/>
        <w:t>1.1. Поставщик обязуется поставить Заказчику комплекты диализаторов (далее Товар) согласно спецификации, которая является неотъемлемой частью настоящего контракта (Приложение № 1), а Заказчик обязуется обеспечить оплату поставленного товара.</w:t>
      </w:r>
    </w:p>
    <w:p>
      <w:pPr>
        <w:pStyle w:val="Normal"/>
        <w:jc w:val="both"/>
        <w:rPr/>
      </w:pPr>
      <w:r>
        <w:rPr/>
        <w:t>1.2. 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Цена и порядок расчетов</w:t>
      </w:r>
    </w:p>
    <w:p>
      <w:pPr>
        <w:pStyle w:val="Normal"/>
        <w:jc w:val="both"/>
        <w:rPr/>
      </w:pPr>
      <w:r>
        <w:rPr/>
        <w:t>2.1. Цена контракта составляет ______________________________________ руб.</w:t>
      </w:r>
    </w:p>
    <w:p>
      <w:pPr>
        <w:pStyle w:val="Web"/>
        <w:spacing w:before="0" w:after="0"/>
        <w:jc w:val="both"/>
        <w:rPr/>
      </w:pPr>
      <w:r>
        <w:rPr/>
        <w:t>2.2. Цена контракта включает в себя, стоимость товара, НДС (для плательщиков НДС), расходы на доставку до грузополучателя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>2.3. Безналичный расчет. Оплата после поставки Товара Грузополучателю на основании товарно-транспортной накладной, акта приемки-передачи Товара на склад Грузополучателя и счета – фактуры, путем перечисления денежных средств на расчетный счет Поставщика в срок до 26.12.2008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  <w:t>2.5. Цена муниципального контракта является твердой и не может изменяться в ходе его исполне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Срок поставки и условия прием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ставка Товара осуществляется Поставщиком на склад Заказчика в течение 15 (пятнадцати) рабочих дней со дня подписания контра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осрочная поставка допуск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производится Заказчиком в момент его поставки. В случае поставки некачественного товара, Поставщик по требованию Заказчика, производит замену некачественного Товара на качественный в срок не более чем 10 (десяти) дней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Cs w:val="22"/>
        </w:rPr>
        <w:t>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иемка товара осуществляется в сроки, предусмотренные п.5.4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2"/>
        </w:rPr>
        <w:t>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 поставленным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КачествО  и упаковка ТОВА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вар должен соответствовать всем требованиям, предъявленным к данному виду Товара. Товар должен быть соответствующим образом сертифицирован и допущен к эксплуатации на территории Российской Федерации, иметь сертификаты соответ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подписании настоящего контракта Поставщик обязан предоставить все сертификаты на комплектующие и технические документы на това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мальный остаточный срок годности после поставки Товара должен быть не менее 80 % остаточного срока стери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вляемый Товар должен быть соответствующим образом упакован и промаркирован: отечественный товар в соответствии с требованиями ГОСТ, импортный товар в соответствии с международными стандар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кировка должна быть четкой и выполнена несмываемой крас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кировка индивидуальной упаковки и инструкция по применению должна быть на русском языке, оговаривающая основные технические характеристики и свойства прод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поставляемого товара должно подтверждаться сертификатами качества и количества, которые Поставщик передает Заказчику на каждую партию тов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вщик гарантирует качество и надежность поставляемого товара. При поставке товара ненадлежащего качества Заказчик  вправе в течение 30 дней заявить Поставщику претензию по качеству тов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продажи некачественной продукции Поставщик по требованию заказчика производит замену некачественного Товара на качественны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.</w:t>
      </w:r>
    </w:p>
    <w:p>
      <w:pPr>
        <w:pStyle w:val="Normal"/>
        <w:jc w:val="both"/>
        <w:rPr/>
      </w:pPr>
      <w:r>
        <w:rPr/>
        <w:t>5.1. Поставщик обязуется предоставить полную информацию о поставляемом Товаре (технические характеристики) и документацию, интересующую Заказчика Товара.</w:t>
      </w:r>
    </w:p>
    <w:p>
      <w:pPr>
        <w:pStyle w:val="Normal"/>
        <w:jc w:val="both"/>
        <w:rPr/>
      </w:pPr>
      <w:r>
        <w:rPr/>
        <w:t>5.2. Поставщик обязуется предоставлять Заказчику весь Товар полностью в сроки предусмотренные данным контрактом.</w:t>
      </w:r>
    </w:p>
    <w:p>
      <w:pPr>
        <w:pStyle w:val="Normal"/>
        <w:jc w:val="both"/>
        <w:rPr/>
      </w:pPr>
      <w:r>
        <w:rPr/>
        <w:t>5.3. Поставщик обязуется поставить Товар в полном объеме за счет своих средств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color w:val="000000"/>
          <w:szCs w:val="22"/>
        </w:rPr>
        <w:t>Заказчик обязан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настоящего Контракта и возвратить товар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5. Поставщик обязуется предоставлять Заказчику гарантию на Товар в соответствии со сроками, установленными изготовителем - 12 месяцев с момента приемки Това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Ответственность сторон</w:t>
      </w:r>
    </w:p>
    <w:p>
      <w:pPr>
        <w:pStyle w:val="Normal"/>
        <w:jc w:val="both"/>
        <w:rPr/>
      </w:pPr>
      <w:r>
        <w:rPr/>
        <w:t>6.1. В случае полного или частичного невыполнения контракта одной из Сторон, последняя обязана возместить другой Стороне причиненные в результате этого убытк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За нарушение сроков поставки Товара, указанного в пункте 3.1. или сроков замены некачественного Товара Поставщик уплачивает Заказчику пени из расчета 0,3 % от суммы контракта за каждый день проср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ФОРС-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8.1. Контракт вступает в силу с момента его подписания Сторонами и действует до полного выполнения Сторонами своих обязательств. </w:t>
      </w:r>
    </w:p>
    <w:p>
      <w:pPr>
        <w:pStyle w:val="Normal"/>
        <w:jc w:val="both"/>
        <w:rPr/>
      </w:pPr>
      <w:r>
        <w:rPr/>
        <w:t>8.2.Расторжение муниципально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8.3. В случае расторжения 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, с которым заключается контракт при уклонении победителя запроса котировок от заключения контракта, с согласия такого участника размещения заказа.</w:t>
      </w:r>
    </w:p>
    <w:p>
      <w:pPr>
        <w:pStyle w:val="Normal"/>
        <w:jc w:val="both"/>
        <w:rPr/>
      </w:pPr>
      <w:r>
        <w:rPr/>
        <w:t>8.4. Споры по настоящему контракту рассматрива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5. Контракт составлен в 2-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9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  <w:tab/>
        <w:tab/>
        <w:tab/>
        <w:tab/>
        <w:tab/>
        <w:tab/>
        <w:tab/>
        <w:t>Поставщик:</w:t>
      </w:r>
    </w:p>
    <w:p>
      <w:pPr>
        <w:pStyle w:val="Normal"/>
        <w:rPr/>
      </w:pPr>
      <w:r>
        <w:rPr/>
        <w:t>МУЗ «1-я городская клиническая больница»</w:t>
        <w:tab/>
        <w:tab/>
        <w:t xml:space="preserve"> __________________________</w:t>
      </w:r>
    </w:p>
    <w:p>
      <w:pPr>
        <w:pStyle w:val="Normal"/>
        <w:rPr/>
      </w:pPr>
      <w:r>
        <w:rPr/>
        <w:t>Адрес: г. Иваново, ул. Парижской Коммуны, д.5</w:t>
        <w:tab/>
        <w:t>__________________________</w:t>
        <w:tab/>
        <w:t xml:space="preserve"> </w:t>
      </w:r>
    </w:p>
    <w:p>
      <w:pPr>
        <w:pStyle w:val="Normal"/>
        <w:rPr/>
      </w:pPr>
      <w:r>
        <w:rPr/>
        <w:t>Банковские реквизиты: ИНН 3731022541</w:t>
        <w:tab/>
        <w:tab/>
        <w:tab/>
        <w:t>__________________________</w:t>
      </w:r>
    </w:p>
    <w:p>
      <w:pPr>
        <w:pStyle w:val="Normal"/>
        <w:rPr>
          <w:u w:val="single"/>
        </w:rPr>
      </w:pPr>
      <w:r>
        <w:rPr/>
        <w:t>Лицевой счет № 002012311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>В ФКУ Администрации г. Иваново</w:t>
        <w:tab/>
        <w:tab/>
        <w:tab/>
        <w:t>__________________________</w:t>
      </w:r>
    </w:p>
    <w:p>
      <w:pPr>
        <w:pStyle w:val="Normal"/>
        <w:rPr/>
      </w:pPr>
      <w:r>
        <w:rPr/>
        <w:t>БИК 042435000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>Тел/факс 383972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Заказчик___________ И.А.Альпер         </w:t>
        <w:tab/>
        <w:tab/>
        <w:t xml:space="preserve">            Поставщик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</w:t>
        <w:tab/>
        <w:tab/>
        <w:t xml:space="preserve">              М.п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/>
        <w:t xml:space="preserve">от «   »         2008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»             2008г.</w:t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25"/>
        <w:gridCol w:w="2821"/>
        <w:gridCol w:w="1039"/>
        <w:gridCol w:w="1301"/>
        <w:gridCol w:w="12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п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Цена в руб. за единицу продук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ы диализаторов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иализатор площадью1,15 кв.м, </w:t>
            </w:r>
          </w:p>
          <w:p>
            <w:pPr>
              <w:pStyle w:val="Normal"/>
              <w:jc w:val="both"/>
              <w:rPr/>
            </w:pPr>
            <w:r>
              <w:rPr/>
              <w:t>-универсальная кровяная магистраль: артериальная и венозная,</w:t>
            </w:r>
          </w:p>
          <w:p>
            <w:pPr>
              <w:pStyle w:val="Normal"/>
              <w:jc w:val="both"/>
              <w:rPr/>
            </w:pPr>
            <w:r>
              <w:rPr/>
              <w:t>-2 фистульные иглы –артериальная –</w:t>
            </w:r>
            <w:r>
              <w:rPr>
                <w:lang w:val="en-US"/>
              </w:rPr>
              <w:t>d</w:t>
            </w:r>
            <w:r>
              <w:rPr/>
              <w:t xml:space="preserve">  1.6    мм  и венозная </w:t>
            </w:r>
            <w:r>
              <w:rPr>
                <w:lang w:val="en-US"/>
              </w:rPr>
              <w:t>d</w:t>
            </w:r>
            <w:r>
              <w:rPr/>
              <w:t xml:space="preserve"> -1.6 мм  </w:t>
            </w:r>
          </w:p>
          <w:p>
            <w:pPr>
              <w:pStyle w:val="Normal"/>
              <w:jc w:val="both"/>
              <w:rPr/>
            </w:pPr>
            <w:r>
              <w:rPr/>
              <w:t>-Мембрана- синтетическимодифицированная целлюлоза. Стерилизация окись этилена-радиац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Коэффициент ультрофильтрации 6,2 мл мм рт. ст\ч</w:t>
            </w:r>
          </w:p>
          <w:p>
            <w:pPr>
              <w:pStyle w:val="Normal"/>
              <w:jc w:val="both"/>
              <w:rPr/>
            </w:pPr>
            <w:r>
              <w:rPr/>
              <w:t>-Клиренс по мочевине -     179 мл/мм</w:t>
            </w:r>
          </w:p>
          <w:p>
            <w:pPr>
              <w:pStyle w:val="Normal"/>
              <w:jc w:val="both"/>
              <w:rPr/>
            </w:pPr>
            <w:r>
              <w:rPr/>
              <w:t>-Клиренс по креатинину -      148 мл/мм</w:t>
            </w:r>
          </w:p>
          <w:p>
            <w:pPr>
              <w:pStyle w:val="Normal"/>
              <w:jc w:val="both"/>
              <w:rPr/>
            </w:pPr>
            <w:r>
              <w:rPr/>
              <w:t>-Клиренс по фосфатам  -    128 мл/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Клиренс по витамину В 12- 46 мл/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Заказчик: ______________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 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. 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511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sz w:val="24"/>
      <w:lang w:val="ru-RU" w:bidi="ar-SA"/>
    </w:rPr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5:00Z</dcterms:created>
  <dc:creator>0505</dc:creator>
  <dc:description/>
  <cp:keywords/>
  <dc:language>en-US</dc:language>
  <cp:lastModifiedBy>Supervisor</cp:lastModifiedBy>
  <cp:lastPrinted>2008-10-27T13:11:00Z</cp:lastPrinted>
  <dcterms:modified xsi:type="dcterms:W3CDTF">2008-10-31T10:31:00Z</dcterms:modified>
  <cp:revision>9</cp:revision>
  <dc:subject/>
  <dc:title>Участникам размещения заказа </dc:title>
</cp:coreProperties>
</file>