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Дата: </w:t>
      </w:r>
      <w:r>
        <w:rPr>
          <w:sz w:val="24"/>
          <w:szCs w:val="24"/>
          <w:u w:val="single"/>
        </w:rPr>
        <w:t xml:space="preserve"> «31» октября </w:t>
      </w:r>
      <w:r>
        <w:rPr>
          <w:sz w:val="24"/>
          <w:szCs w:val="24"/>
        </w:rPr>
        <w:t xml:space="preserve"> 200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егистрационный № </w:t>
      </w:r>
      <w:r>
        <w:rPr>
          <w:sz w:val="24"/>
          <w:szCs w:val="24"/>
          <w:u w:val="single"/>
        </w:rPr>
        <w:t>6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185"/>
        <w:gridCol w:w="463"/>
        <w:gridCol w:w="1227"/>
        <w:gridCol w:w="1537"/>
        <w:gridCol w:w="1298"/>
        <w:gridCol w:w="1134"/>
        <w:gridCol w:w="2105"/>
        <w:gridCol w:w="21"/>
      </w:tblGrid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заказчика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чтовый адрес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0, г. Иваново, пр. Ф.Энгельса, д. 1, каб. 210 </w:t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х Нина Константиновна</w:t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59-45-51, 59-47-35 </w:t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р. Ф.Энгельса, д. 1, каб. 210</w:t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.11.2008 г.  16 ч. 00 мин.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азываемых услу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поставляемых товаров, объем выполняемых работ, оказываемых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слуг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детских Новогодних и Рождественского предста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ребование к качеству  услуг – в соответствии с контрак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1100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 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00 штук</w:t>
            </w:r>
          </w:p>
        </w:tc>
      </w:tr>
      <w:tr>
        <w:trPr>
          <w:trHeight w:val="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 услуг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ичие зрительного зала;</w:t>
            </w:r>
          </w:p>
          <w:p>
            <w:pPr>
              <w:pStyle w:val="Normal"/>
              <w:jc w:val="both"/>
              <w:rPr/>
            </w:pPr>
            <w:r>
              <w:rPr/>
              <w:t>-наличие празднично украшенного фойе с новогодней елкой;</w:t>
            </w:r>
          </w:p>
          <w:p>
            <w:pPr>
              <w:pStyle w:val="Normal"/>
              <w:jc w:val="both"/>
              <w:rPr/>
            </w:pPr>
            <w:r>
              <w:rPr/>
              <w:t>- учет и хранение Новогодних и Рождественских подарков;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пригласительных билетов на Новогодние и Рождественское представл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боты обслуживающего персонал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ассовиков, работающих в фой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боты актеров, занятых в спектакле, постановочной группы, изготовление костюмов и реквизит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платы сотрудников за выполненную работ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безопасности услуг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сохранность Новогодних и Рождественских подарков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безопасности детей, их родителей и всех организаторов Новогодних и Рождественских предст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 работ, оказанию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иная с 25 декабря проведение Новогодних игровых программ в фойе с Дедом Морозом, героями мультфильмов и сказок с последующим просмотром  представлений (спектаклей) на сцене зала (согласно графика). Время проведения мероприятий согласовывать с Заказчико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представ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редставле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12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.12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.12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.12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.12.2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7 января 2009 года проведение Рождественского театрализованного представления по оригинальному сценарию;</w:t>
            </w:r>
          </w:p>
          <w:p>
            <w:pPr>
              <w:pStyle w:val="Normal"/>
              <w:jc w:val="both"/>
              <w:rPr/>
            </w:pPr>
            <w:r>
              <w:rPr/>
              <w:t>- продолжительность представления 1 час 30 мин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  <w:lang w:val="bg-BG"/>
              </w:rPr>
              <w:t xml:space="preserve">- </w:t>
            </w:r>
            <w:r>
              <w:rPr>
                <w:sz w:val="20"/>
              </w:rPr>
              <w:t>по окончании представления выдача, Новогодних и Рождественских подарков (кроме одного представления, которое состоится 28 декабря 2008 года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7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,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7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ну оказываемых услуг входят все расходы, которые несет Исполнитель по организации и проведению детских Новогодних и Рождественского представлени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8 год - январь 2009 год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7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четы  производятся в форме безналичного расчета путем перечисления в полном объеме денежных средств на счет Исполнителя в течение 10 дней с момента подписания контра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7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нее 17.11.2008 и не позднее 21.11.20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left="-360"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« 31 » октября</w:t>
      </w:r>
      <w:r>
        <w:rPr>
          <w:rFonts w:cs="Times New Roman" w:ascii="Times New Roman" w:hAnsi="Times New Roman"/>
          <w:sz w:val="22"/>
          <w:szCs w:val="22"/>
        </w:rPr>
        <w:t xml:space="preserve">   2008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63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right="-5"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</w:t>
      </w:r>
      <w:r>
        <w:rPr>
          <w:sz w:val="22"/>
          <w:szCs w:val="22"/>
          <w:u w:val="single"/>
        </w:rPr>
        <w:t xml:space="preserve"> 633</w:t>
      </w:r>
      <w:r>
        <w:rPr>
          <w:sz w:val="22"/>
          <w:szCs w:val="22"/>
        </w:rPr>
        <w:t xml:space="preserve"> от  </w:t>
      </w:r>
      <w:r>
        <w:rPr>
          <w:sz w:val="22"/>
          <w:szCs w:val="22"/>
          <w:u w:val="single"/>
        </w:rPr>
        <w:t>31.10.2008</w:t>
      </w:r>
      <w:r>
        <w:rPr>
          <w:sz w:val="22"/>
          <w:szCs w:val="22"/>
        </w:rPr>
        <w:t>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ЫЙ  КОНТРАК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организацию и провед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детских Новогодних и Рождественского представлений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 xml:space="preserve">                               </w:t>
        <w:tab/>
        <w:t xml:space="preserve"> _________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 xml:space="preserve">Управление социальной защиты населения администрации города Иванова, именуемое в дальнейшем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в лице начальника управления Тарасовой Светланы Альфредовны, действующей на основании Положения с одной стороны и ___________________, именуемое в дальнейшем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, в лице директора_____________________, действующего на основании ______________ с другой стороны, </w:t>
      </w:r>
      <w:r>
        <w:rPr>
          <w:sz w:val="24"/>
          <w:szCs w:val="24"/>
          <w:lang w:eastAsia="ar-SA"/>
        </w:rPr>
        <w:t>руководствуясь протоколом рассмотрения и оценки котировочных заявок от _________ 2008 г. № ______ , заключили настоящий контракт о нижеследующем</w:t>
      </w:r>
      <w:r>
        <w:rPr>
          <w:sz w:val="24"/>
          <w:szCs w:val="24"/>
        </w:rPr>
        <w:t>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Предмет контрак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В целях организации досуга детей города Иванова в  Новогодние и Рождественские дн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поручает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одготовку  и проведение 9 (девяти) детских Новогодних и 1 (одного) Рождественского представлений, согласно граф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овогодних представлений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5"/>
        <w:gridCol w:w="1736"/>
        <w:gridCol w:w="32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дение Рождественского представлени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55"/>
        <w:gridCol w:w="1736"/>
        <w:gridCol w:w="320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 и порядок расчет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eastAsia="ar-SA"/>
        </w:rPr>
        <w:t>Цена контракта составляет  ____________  (___________________________)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 xml:space="preserve">2.2. Цена контракта включает </w:t>
      </w:r>
      <w:r>
        <w:rPr>
          <w:sz w:val="24"/>
          <w:szCs w:val="24"/>
        </w:rPr>
        <w:t xml:space="preserve">в себя   все расходы, которые несет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по организации и проведению детских новогодних и рождественского предст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ar-SA"/>
        </w:rPr>
        <w:t xml:space="preserve">2.3. Цена контракта является твердой и не подлежит изменению на весь срок действия настоящего контракта. 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4. Оплата услуг по </w:t>
      </w:r>
      <w:r>
        <w:rPr>
          <w:sz w:val="24"/>
          <w:szCs w:val="24"/>
        </w:rPr>
        <w:t xml:space="preserve">организации и проведению детских Новогодних и Рождественского представлений </w:t>
      </w:r>
      <w:r>
        <w:rPr>
          <w:sz w:val="24"/>
          <w:szCs w:val="24"/>
          <w:lang w:eastAsia="ar-SA"/>
        </w:rPr>
        <w:t xml:space="preserve">производится </w:t>
      </w:r>
      <w:r>
        <w:rPr>
          <w:b/>
          <w:sz w:val="24"/>
          <w:szCs w:val="24"/>
          <w:lang w:eastAsia="ar-SA"/>
        </w:rPr>
        <w:t>Заказчиком</w:t>
      </w:r>
      <w:r>
        <w:rPr>
          <w:sz w:val="24"/>
          <w:szCs w:val="24"/>
          <w:lang w:eastAsia="ar-SA"/>
        </w:rPr>
        <w:t xml:space="preserve"> по безналичному расчету путем перечисления  в полном объеме денежных средств на расчетный счет </w:t>
      </w:r>
      <w:r>
        <w:rPr>
          <w:b/>
          <w:sz w:val="24"/>
          <w:szCs w:val="24"/>
          <w:lang w:eastAsia="ar-SA"/>
        </w:rPr>
        <w:t>Исполн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.5. </w:t>
      </w:r>
      <w:r>
        <w:rPr>
          <w:b/>
          <w:sz w:val="24"/>
          <w:szCs w:val="24"/>
          <w:lang w:eastAsia="ar-SA"/>
        </w:rPr>
        <w:t xml:space="preserve">Заказчик </w:t>
      </w:r>
      <w:r>
        <w:rPr>
          <w:sz w:val="24"/>
          <w:szCs w:val="24"/>
          <w:lang w:eastAsia="ar-SA"/>
        </w:rPr>
        <w:t xml:space="preserve">перечисляет денежные средства на расчетный счет </w:t>
      </w:r>
      <w:r>
        <w:rPr>
          <w:b/>
          <w:sz w:val="24"/>
          <w:szCs w:val="24"/>
          <w:lang w:eastAsia="ar-SA"/>
        </w:rPr>
        <w:t xml:space="preserve">Исполнителя </w:t>
      </w:r>
      <w:r>
        <w:rPr>
          <w:sz w:val="24"/>
          <w:szCs w:val="24"/>
        </w:rPr>
        <w:t>в течение 10 дней с момента подписания контрак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1.1. Поставить своевременно скомплектованные Новогодние и Рождественские  подарки в количестве</w:t>
      </w:r>
      <w:r>
        <w:rPr>
          <w:sz w:val="24"/>
          <w:szCs w:val="24"/>
          <w:lang w:eastAsia="ar-SA"/>
        </w:rPr>
        <w:t xml:space="preserve"> 12000 штук, в том числе 10800 штук –  с Новогодней символикой и 1200 штук  с Рождественской символикой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 xml:space="preserve">3.1.2. Обеспечить финансирование Новогодних и Рождественских представлений </w:t>
      </w:r>
      <w:r>
        <w:rPr>
          <w:sz w:val="24"/>
          <w:szCs w:val="24"/>
        </w:rPr>
        <w:t>в соответствии с п. 2.1. настоящего контра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 xml:space="preserve">Исполнитель </w:t>
      </w:r>
      <w:r>
        <w:rPr>
          <w:sz w:val="24"/>
          <w:szCs w:val="24"/>
        </w:rPr>
        <w:t>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1. Принять Новогодние и Рождественские  подарки в соответствии с п. 3.1.1. настоящего контракта;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ab/>
        <w:t>3.2.2.  Вести</w:t>
      </w:r>
      <w:r>
        <w:rPr>
          <w:sz w:val="24"/>
          <w:szCs w:val="24"/>
        </w:rPr>
        <w:t xml:space="preserve"> хранение, учет и выдачу Новогодних и Рождественских подар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3.  Подготовить праздничное оформление фойе и з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4.  Установить и оформить елку в фой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5. Организовать игровое представление перед началом спектакля с подбором массовиков, работающих в фой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6.  Организовать показ спектаклей в соответствии с п. 1.1.1., п. 1.1.2.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7.  Организовать выдачу подарков после предста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2.8. Организовать подбор актеров, занятых в спектакле, постановочной группы, изготовление костюмов и реквизита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9.   Обеспечить работу обслуживающего персон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10. Обеспечить оплату сотрудников за выполненную работ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1.Изготовить пригласительные билеты на Новогодние и Рождественское представления в количестве 13000 шту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2. Обеспечить безопасность детей, их родителей и всех организаторов представлений.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3.4. 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орядок и организация представ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4.1. Количество посетителей одного представления не должно превышать 1000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Новогодний праздник включает в себя проведение игровых программ с Дедом Морозом, героями мультфильмов и сказок в фойе с последующим просмотром спектакля на сцене зал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3. Продолжительность представления - 1 час. 30 мин., по окончании – выдача новогодних подарков (кроме одного представления, которое состоится 28 декабря 2008 года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5. Срок действия контракт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5.1. Настоящий контракт вступает в силу с момента его подписания сторонами и действует до момента исполнения сторонами  всех обязательств по настоящему контрак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 xml:space="preserve">5.2. Все изменения, дополнения, соглашения к настоящему контракту оформляются в письменном виде и подписываются сторонами. 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3. Расторжение настоящего Контракта осуществляется по соглашению сторон или решению суда в случаях, предусмотренных законодательством.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6. Прочие условия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6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6.2. Контракт составлен в 2-х экземплярах, по одному для каждой из сторон, имеющих равную юридическую силу.  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3. Споры, возникающие в процессе реализации настоящего контракта, стороны разрешают путем переговоров. При не достижении соглашения спор разрешается в порядк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22"/>
      </w:tblGrid>
      <w:tr>
        <w:trPr/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администрации города Ива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53001 г. Иваново,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6,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728024387, РКЦ № 2 г. Иваново,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370201001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70000000000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06014555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С.А. Тара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sectPr>
      <w:type w:val="nextPage"/>
      <w:pgSz w:w="11906" w:h="16838"/>
      <w:pgMar w:left="179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10:00Z</dcterms:created>
  <dc:creator>SOZ6</dc:creator>
  <dc:description/>
  <cp:keywords/>
  <dc:language>en-US</dc:language>
  <cp:lastModifiedBy>Supervisor</cp:lastModifiedBy>
  <cp:lastPrinted>2008-10-29T14:23:00Z</cp:lastPrinted>
  <dcterms:modified xsi:type="dcterms:W3CDTF">2008-10-31T13:44:00Z</dcterms:modified>
  <cp:revision>51</cp:revision>
  <dc:subject/>
  <dc:title>ИЗВЕЩЕНИЕ</dc:title>
</cp:coreProperties>
</file>